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1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ierunek:    POŁOŻNICTW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ziom kształcenia:   studia 1 stopni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rofil praktyczn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. INFORMACJE OGÓLN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 xml:space="preserve">Jednostka prowadząca kierunek: </w:t>
      </w:r>
      <w:r>
        <w:rPr>
          <w:b/>
        </w:rPr>
        <w:t>Wydział Nauk o Zdrowiu UM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  <w:bCs/>
          <w:iCs/>
        </w:rPr>
        <w:t>obszar kształcenia w zakresie nauk medycznych, nauk o zdrowiu i nauk o kulturze fizycznej, dziedzina nauk medycznych, dyscyplina medycyna, dziedzina nauk o zdrowi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rPr/>
      </w:pPr>
      <w:r>
        <w:rPr/>
        <w:t>Dyplom licencjata położnictwa uzyskuje absolwent studiów pierwszego stopnia na kierunku położnictwo, któr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w zakresie wiedzy posi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pacing w:val="-2"/>
        </w:rPr>
      </w:pPr>
      <w:r>
        <w:rPr/>
        <w:t xml:space="preserve">szczegółową wiedzę </w:t>
      </w:r>
      <w:r>
        <w:rPr>
          <w:i/>
          <w:iCs/>
        </w:rPr>
        <w:t xml:space="preserve">z </w:t>
      </w:r>
      <w:r>
        <w:rPr/>
        <w:t>zakresu położnictw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pacing w:val="-5"/>
        </w:rPr>
      </w:pPr>
      <w:r>
        <w:rPr/>
        <w:t>ogólną wiedzę z zakresu innych nauk med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pacing w:val="-8"/>
        </w:rPr>
      </w:pPr>
      <w:r>
        <w:rPr/>
        <w:t>znajomość etyki zawodowej i przepisów prawnych dotyczących wykonywania zawodu położnej;</w:t>
      </w:r>
    </w:p>
    <w:p>
      <w:pPr>
        <w:pStyle w:val="Normal"/>
        <w:spacing w:lineRule="auto" w:line="240" w:before="0" w:after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w zakresie umiejętności potraf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pacing w:val="-9"/>
        </w:rPr>
      </w:pPr>
      <w:r>
        <w:rPr/>
        <w:t>wykonywać świadczenia zdrowotne wobec: kobiety i jej rodziny, kobiety ciężarnej, kobiety rodzącej, położnicy i noworodka oraz kobiety chorej ginekologicznie w zakresie promocji zdrowia, profilaktyki i profesjonalnej opieki położniczo-ginekologicznej - przed koncepcyjnej, prenatalnej, perinatalnej oraz w okresie przekwitania i sen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pacing w:val="-5"/>
        </w:rPr>
      </w:pPr>
      <w:r>
        <w:rPr/>
        <w:t>rozpoznawać ciążę, sprawować opiekę nad kobietą w przebiegu ciąży fizjologicznej i monitorować ciążę prawidłową, samodzielnie prowadzić i przyjąć poród fizjologiczny (w warunkach szpitalnych i pozaszpitalnych), w przypadku konieczności także z nacięciem i szyciem krocza, monitorować płód z wykorzystaniem aparatury medycznej oraz wykrywać</w:t>
      </w:r>
      <w:r>
        <w:rPr>
          <w:spacing w:val="-5"/>
        </w:rPr>
        <w:t xml:space="preserve"> </w:t>
      </w:r>
      <w:r>
        <w:rPr/>
        <w:t>stany odbiegające od normy u matki i dziecka w okresie ciąży, porodu i połog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dejmować konieczne działania w sytuacjach nagłych, do czasu przybycia lekarza, w tym- ręcznie wydobyć łożysko, a w przypadku potrzeby także ręcznie zbadać macicę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pacing w:val="-5"/>
        </w:rPr>
      </w:pPr>
      <w:r>
        <w:rPr/>
        <w:t>sprawować opiekę nad matką i noworodkiem, monitorować przebieg okresu poporodowego oraz badać noworodka, a także podejmować w sytuacji nagłej wszelkie niezbędne działania, w tym natychmiastową reanimację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pacing w:val="-4"/>
        </w:rPr>
      </w:pPr>
      <w:r>
        <w:rPr/>
        <w:t>współpracować z personelem medycznym, w tym z przedstawicielami innych zawodów medy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wadzić działalność edukacyjno-zdrowotną w zakresie przygotowania do życia w rodzinie, metod planowania rodziny, ochrony macierzyństwa i ojcostwa, przygotowania do rodzicielstwa i urodzenia dziecka, łącznie z poradnictwem na temat higieny i żywienia oraz prowadzenia profilaktyki chorób kobiecych i patologii położniczych;</w:t>
      </w:r>
    </w:p>
    <w:p>
      <w:pPr>
        <w:pStyle w:val="Normal"/>
        <w:spacing w:lineRule="auto" w:line="240"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w zakresie kompetencji społecz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pacing w:val="-4"/>
        </w:rPr>
      </w:pPr>
      <w:r>
        <w:rPr/>
        <w:t>ma świadomość czynników wpływających na reakcje własne i pacjent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pacing w:val="-8"/>
        </w:rPr>
      </w:pPr>
      <w:r>
        <w:rPr/>
        <w:t>ma świadomość potrzeby permanentnego kształcenia si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pacing w:val="-4"/>
        </w:rPr>
      </w:pPr>
      <w:r>
        <w:rPr/>
        <w:t>potrafi samodzielnie wykonywać zawód, zgodnie z zasadami etyki ogólnej i zawodowej oraz holistycznego podejścia do podopiecznych, uwzględniającego poszanowanie i respektowanie ich praw.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/>
        <w:t xml:space="preserve">Związek programu kształcenia z misją i strategią UMB: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Program kształcenia na kierunku Położnictwo jest zgodny z misją UMB, która zakłada ,,odkrywanie i przekazywanie prawdy poprzez kształcenie studentów”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/>
        <w:t>Wskazanie, czy w procesie definiowania efektów kształcenia oraz tworzenia programu studiów uwzględniono opinie interesariuszy (</w:t>
      </w:r>
      <w:r>
        <w:rPr>
          <w:i/>
        </w:rPr>
        <w:t>w szczególności studentów, absolwentów i pracodawców</w:t>
      </w:r>
      <w:r>
        <w:rPr/>
        <w:t xml:space="preserve">): </w:t>
      </w:r>
      <w:r>
        <w:rPr>
          <w:b/>
        </w:rPr>
        <w:t>uwzględniono opinie studentów, absolwentów, pracodawc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>: Kandydaci ubiegający się o przyjęcie na studia I stopnia Położnictwo powinni spełniać kryteria zawarte w Uchwale Senatu określającej regulamin postępowania rekrutacyj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/>
        <w:t xml:space="preserve">Tytuł zawodowy uzyskiwany przez absolwenta: </w:t>
      </w:r>
      <w:r>
        <w:rPr>
          <w:b/>
        </w:rPr>
        <w:t>licencjat położnictwa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KIERUNKOWE EFEKTY KSZTAŁCENI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NAUKI  PODSTAWOWE</w:t>
      </w:r>
      <w:r>
        <w:rPr>
          <w:sz w:val="20"/>
          <w:szCs w:val="20"/>
        </w:rPr>
        <w:t xml:space="preserve">  (anatomia, fizjologia,  patologia,  genetyka,  biochemia i biofizyka, mikrobiologia i parazytologia, farmakologia, radiologia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76"/>
        <w:gridCol w:w="23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i funkcjonowanie miednicy kostnej i mięśni dna miednicy oraz budowę kanału rad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urohormonalną regulację procesów fizjologicznych oraz elektrofizjolog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fizjologię rozrodu i laktacj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ecyfikę i znaczenie oraz zaburzenia gospodarki wodno-elektrolitowej i kwasowo--zasadowej w utrzymaniu homeostazy ustroj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izjologię poszczególnych układów i narządów zmysłów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dstawowe pojęcia patologii ogólnej z zakresu zaburzeń w krążeniu, zmian wstecznych, zmian postępowych, zapaleń i nowotwor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 wybrane   zagadnienia   z   zakresu   patologii   narządowej   układu   krążenia, oddechowego,  trawiennego,  moczowo-płciowego i nerwowego oraz przebieg kliniczny zmian patomorfologicznych w poszczególnych narząda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   czynniki    chorobotwórcze   zewnętrzne    i   wewnętrzne,    modyfikowalne    i nie modyfikowaln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procesy spermatogenezy, spermiogenezy i owogenezy, zaplemnienia i zapłodnienia oraz wczesne stadia rozwoju człowiek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zwój, budowę i funkcje łoży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warunkowania genetyczne grup krwi człowieka oraz konfliktu serologicznego w układzie R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chorób uwarunkowanych genetycznie w profilaktyce nowotworów oraz diagnostyce prenatal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dstawy działania układów regulacji (homeostaza), rozumie rolę sprzężenia zwrotnego dodatniego i ujemnego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funkcje nukleotydów w komórce, opisuje strukturę I- i II-rzędową DNA i RNA, wymienia oddziaływania stabilizujące te struktury, opisuje strukturę chromaty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1A_W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chromosomów oraz molekularne podłoże  mutagenezy i zna profile metaboliczne podstawowych narząd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dziedziczenia różnej liczby cech, dziedziczenia cech ilościowych, niezależnego dziedziczenia cech oraz dziedziczenia pozajądrowej informacji genetycznej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dstawowe reakcje związków nieorganicznych i organicznych w roztworach wodnych oraz prawa fizyczne wpływające na przepływ cieczy, a także czynniki oddziałujące na opór naczyniowy przepływu krw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8</w:t>
            </w:r>
          </w:p>
        </w:tc>
      </w:tr>
      <w:tr>
        <w:trPr>
          <w:trHeight w:val="8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dstawy fizykochemiczne działania zmysłów wykorzystujących fizyczne nośniki informacji (fale dźwiękowe i elektromagnetyczne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19</w:t>
            </w:r>
          </w:p>
        </w:tc>
      </w:tr>
      <w:tr>
        <w:trPr>
          <w:trHeight w:val="8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izyczne podstawy nieinwazyjnych i inwazyjnych metod obrazow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1A_W20</w:t>
            </w:r>
          </w:p>
        </w:tc>
      </w:tr>
      <w:tr>
        <w:trPr>
          <w:trHeight w:val="26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a fizyczne stanowiące podstawę współczesnej diagnostyki medycznej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ktroskopii  magnetycznego rezonansu jądrowego (NMR - </w:t>
            </w:r>
            <w:r>
              <w:rPr>
                <w:i/>
                <w:iCs/>
                <w:sz w:val="20"/>
                <w:szCs w:val="20"/>
              </w:rPr>
              <w:t>Nuclear Magnetic Resonance)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R - </w:t>
            </w:r>
            <w:r>
              <w:rPr>
                <w:i/>
                <w:iCs/>
                <w:sz w:val="20"/>
                <w:szCs w:val="20"/>
              </w:rPr>
              <w:t>erythrocyte sedimentation rate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onowej tomografii komputerowej (PET)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RT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ermowiz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1</w:t>
            </w:r>
          </w:p>
        </w:tc>
      </w:tr>
      <w:tr>
        <w:trPr>
          <w:trHeight w:val="11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różnicuje witaminy oraz budowę aminokwasów, nukleozydów, monosacharydów, kwasów karboksylowych i ich pochodnych, wchodzących w skład makrocząsteczek obecnych w komórkach, macierzy zewnątrzkomórkowej i płynach ustroj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2</w:t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iofizyczne podstawy funkcjonowania organizmu ludzki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3</w:t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definiuje podstawowe pojęcia z zakresu mikrobiologii i parazytologii oraz zna metody stosowane w diagnostyce mikrobiologicznej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4</w:t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  epidemiologię   zakażeń   wirusami,   bakteriami,   grzybami   i   pasożytami,   z uwzględnieniem geograficznego zasięgu ich występowania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5</w:t>
            </w:r>
          </w:p>
        </w:tc>
      </w:tr>
      <w:tr>
        <w:trPr>
          <w:trHeight w:val="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na  problematykę  funkcjonowania  układu  pasożyt -  żywiciel  w  celu  terapii  chorób wywołanych przez pasożyty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6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osiada   wiedzę   z   zakresu    immunoprofilaktyki   zakażeń,    reakcji   nadwrażliwości, autoimmunizacji i podstawowych problemów transplantologi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7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y regulacji metabolizmu w organizmie człowieka i biofizyczne podstawy funkcjonowania organizmu ludzkiego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8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harakteryzuje poszczególne grupy środków leczniczych, główne mechanizmy ich działania, ich przemiany w ustroju I działania uboczn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29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mawia podstawowe zasady farmakoterap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0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harakteryzuje poszczególne grupy leków i ich zastosowanie lecznicze oraz zasady leczenia krwią i środkami krwiozastępczym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1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zasady farmakoterapii i fitoterapii w położnictwie, neonatologii i ginekologii oraz wpływ leków na płód, w tym teratogenne i embriotoksyczne działanie leków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2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diagnostyki radiologi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3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wpływ procesów chorobowych na metabolizm i eliminację leków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4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ważniejsze działania niepożądane leków, w tym wynikające z ich interakcji, oraz zna procedurę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aszania działań niepożądanych leków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5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zasady wystawiania recept w ramach realizacji zleceń lekarski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6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A. 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grupy leków, substancje czynne zawarte w lekach, postacie i drogi podania leków.”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W3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opografię narządów ciała ludzkiego i posługuje się mianownictwem anatomicz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 różnice w budowie  i charakteryzuje  funkcje życiowe człowieka  dorosłego, noworodka i niemowlęci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  neurohormonalną   regulację   procesów   fizjologicznych   i   wyjaśnia   procesy elektrofizjologiczne zachodzące w organizm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patofizjologię stresu i patofizjologię głodu tlenowego oraz dokonuje analizy patofizjologii wstrząsu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 w funkcjonowaniu organizmu jako całości w sytuacji zaburzenia jego </w:t>
            </w:r>
            <w:r>
              <w:rPr>
                <w:spacing w:val="-1"/>
                <w:sz w:val="20"/>
                <w:szCs w:val="20"/>
              </w:rPr>
              <w:t>homeostaz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ązuje obrazy uszkodzeń tkankowych i narządowych z objawami klinicznymi choroby, wywiadem i wynikami badań diagnostycznych oraz opisuje konsekwencje rozwijających się zmian patologicznych dla sąsiadujących topograficznie narządów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diagnostykę dysmorfologiczną oraz wdraża techniki stosowane w badaniach genetycznych i immunologiczny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1A_U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je ryzyko ujawnienia się danej choroby w oparciu o zasady dziedziczenia i wpływ czynników środowiskowy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8</w:t>
            </w:r>
          </w:p>
        </w:tc>
      </w:tr>
      <w:tr>
        <w:trPr>
          <w:trHeight w:val="8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najomość praw fizyki do opisu zagadnień z zakresu biologii komórek, tkanek oraz  procesów  fizjologicznych,  w szczególności  do wyjaśnienia  wpływu  czynników zewnętrznych, takich jak temperatura, grawitacja, ciśnienie, pole elektromagnetyczne oraz promieniowanie jonizujące na organizm ludz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spółuczestniczy w doborze metod diagnostycznych w poszczególnych stanach klinicznych z wykorzystaniem wiedzy z zakresu biofizyki i biochem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częściej spotykane pasożyty człowieka na podstawie ich budowy, cykli życiowych oraz objawów chorob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drobnoustroje, z uwzględnieniem mikroorganizmów chorobotwórczych i obecnych we florze fizjologi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niebezpieczeństwo toksykologiczne w określonych grupach wiekowych oraz w różnych stanach klin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lanowaniu algorytmu postępowania diagnostycznego i terapeutycznego w różnych stanach klin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zkodliwość dawki promieniowania jonizującego i stosuje się do zasad ochrony radiologi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ługuje się informatorami farmaceutycznymi i bazami danych o produktach lecznicz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iada umiejętności umożliwiające wystawianie recept na leki niezbędne do kontynuacji leczenia,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ramach realizacji zleceń lekarski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iada umiejętność przygotowania zapisu form recepturowych substancji leczniczych i środków spożywczych specjalnego przeznaczenia żywieniowego zleconych przez lekar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1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ci ruchowe z zakresu takich form aktywności fizycznej jak: aerobic i ćwiczenia siłow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poziom sprawności fizycznej niezbędnej dla wykonania zadań właściwych dla działalności zawodowej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a umiejętności pracy zespołowej ucząc się odpowiedzialności za działania swoje i członków zespoł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woiste zagrożenia zdrowotne występujące w środowisku eduka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szukiwać katalogi biblioteczn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łożyć zamówienie na książkę w systemie ALEPH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dłużyć termin  wypożyczenia w systemie ALEP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prawdzić stan konta bibliotecznego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naleźć na stronie internetowej Biblioteki UMB przydatne instrukc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3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  <w:sz w:val="20"/>
          <w:szCs w:val="20"/>
        </w:rPr>
        <w:t xml:space="preserve">NAUKI SPOŁECZNE </w:t>
      </w:r>
      <w:r>
        <w:rPr>
          <w:sz w:val="20"/>
          <w:szCs w:val="20"/>
        </w:rPr>
        <w:t>(psychologia, socjologia, pedagogika, prawo, zdrowie publiczne, filozofia i etyka zawodu położnej, język angielski</w:t>
      </w:r>
      <w:r>
        <w:rPr/>
        <w:t>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78"/>
        <w:gridCol w:w="224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z zakresu psychologii dotyczące zachowania i rozwoju człowieka oraz uwarunkowań jego prawidłowego i zaburzonego funkcjonow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relacji człowiek - środowisko społeczne i mechanizmy funkcjonowania człowieka w sytuacjach trud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etapy i prawidłowości rozwoju psychicznego człowie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ojęcie emocji i motywacji oraz osobowości i jej zaburze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gadnienia z zakresu psychologii prenatalnej i prokreacyj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i omawia etapy rozwoju dziecka, od poczęcia do narodzin, oraz rozpoznaje czynniki psychospołeczne warunkujące jego rozwój w okresie prenat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ynniki sprzyjające tworzeniu się więzi rodziców z dzieckiem poczęt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sychospołeczne aspekty kolejnych okresów w życiu kobiety - od pokwitania do seniu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istotę, strukturę i zjawiska zachodzące w procesie przekazywania i wymiany informacji, definiuje modele i style komunikacji interpersonal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1B_W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sytuacje jatrogenne w relacjach położna - pacjentka oraz położna – osoba towarzysząca rodząc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ułuje warunki prawidłowej komunikacji położna - podopieczna oraz położna – personel medyczn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specyficzne  problemy występujące w poszczególnych  okresach  życia kobiety, szczególnie wynikające z barier w komunikowaniu się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techniki redukowania lęku i sposoby relaksacji oraz mechanizmy powstawania, działania i zapobiegania zespołowi wypalenia zawod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wybrane teorie i metody modelowania rzeczywistości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perspektywy socjologii, mające zastosowanie w pielęgniarstwie i opiece położnicz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wybrane obszary odrębności kulturowych i religij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1B_W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zakres interakcji społecznej i procesu socjalizacji oraz działanie lokalnych społeczności i ekosystem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  pojęcia:   rodziny,   grupy,   organizacji  i   instytucji,   populacji,   społeczności  i ekosystemu oraz zna zasady ich funkcjon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icuje   pojęcia  dewiacji   I   zaburzenia,  ze   szczególnym   uwzględnieniem  patologii dziecięc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i interpretuje zjawisko nierówności klasowej, etnicznej, płci i dyskryminacj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rukturę i dynamikę rodziny, społeczne konsekwencje choroby, bezdzietności i ciąży niepożądanej oraz problemy nieletnich i samotnych mate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podstawowe pojęcia i zagadnienia z zakresu pedagogiki jako nauki stosowanej i procesu   wychowania   w   aspekcie   zjawiska   społecznego   (chorowania,   zdrowienia, hospitalizacji i umierania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problematykę procesu kształcenia w ujęciu edukacji zdrowot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metodykę edukacji zdrowotnej dzieci, młodzieży i dorosł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miejsce prawa w życiu społeczeństwa,  ze szczególnym  uwzględnieniem praw człowieka i prawa prac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w podstawowym zakresie przepisy prawne dotyczące ubezpieczeń zdrowotnych w Polsce l w Unii Europejskiej oraz wybrane trendy w polityce ochrony zdrowia w Polsce i w państwach członkowskich Unii Europej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efiniuje podstawy prawne wykonywania zawodu położnej:</w:t>
            </w:r>
          </w:p>
          <w:p>
            <w:pPr>
              <w:pStyle w:val="Bezodstpw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obowiązki położnej wynikające z ustawy o zawodzie pielęgniarki i położnej</w:t>
            </w:r>
          </w:p>
          <w:p>
            <w:pPr>
              <w:pStyle w:val="Bezodstpw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ę organizacyjną i zasady funkcjonowania samorządu zawodowego pielęgniarek i położny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samorządu w zakresie przyznawania prawa wykonywania zawodu i wydawania pozwolenia na prowadzenie indywidualnej i/lub grupowej praktyki położnicz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odpowiedzialność karną, cywilną i pracowniczą związaną z wykonywaniem zawodu położ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artę Praw Pacjenta, Kartę Praw Człowieka, Kartę Praw Dziecka oraz Kartę Praw Rodząc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enezę, założenia i zadania zdrowia publicznego w ramach systemowej koncepcji ochrony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kulturowe, społeczne i ekonomiczne uwarunkowania zdrowia publiczn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podstawowe pojęcia dotyczące zdrowia i chorob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czynniki warunkujące zdrowie w ujęciu jednostkowym i glob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racjonalnego żywienia w świetle najnowszych badań naukow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istotę profilaktyk! i prewencji chorób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1B_W3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stawy organizacji Narodowego Systemu Zdrowia w Pols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ziałania w zakresie polityki zdrowotnej i społecznej prowadzonej przez państwo na rzecz zdrowia publi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łożenia modeli edukacji zdrowotnej, w tym model medycyny rodzinnej, oraz rolę i zadania położnej podstawowej opiek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funkcjonowania rynku usług medycznych w Polsce oraz w wybranych  krajach Unii Europej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woiste zagrożenia zdrowotne występujące w środowisku zamieszkania, edukacji i pra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3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trukturę i funkcje przedsiębiorstw podmiotu leczniczego,  ze szczególnym uwzględnieniem opieki nad kobietami i dziećm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ojęcia: stanowisko pracy, odpowiedzialność, obowiązki i uprawnienia, czas pracy, praca zmianowa, rozkład czasu pracy, standard opieki, procedura, algoryt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dstawowe metody organizacji opieki położniczej i rodzaje dokumentacji obowiązującej na położniczych stanowiskach prac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i charakteryzuje zjawiska: obciążenie pracą, choroba zawodowa, wypadek przy pracy, poszukiwanie pracy, planowanie pracy własnej oraz ranga własnego rozwoju zawod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typowe etapy procesu poszukiwania pracy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4</w:t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etapy planowania pracy własnej i ich znaczenie dla rozwoju zawod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5</w:t>
            </w:r>
          </w:p>
        </w:tc>
      </w:tr>
      <w:tr>
        <w:trPr>
          <w:trHeight w:val="6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definiuje pojęcie jakości w opiece zdrowotnej i pielęgnowaniu oraz różnicuje kryteria opieki zdrowotnej oraz pielęgniarski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6</w:t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na rolę standardów w zapewnieniu jakości opieki położnicz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7</w:t>
            </w:r>
          </w:p>
        </w:tc>
      </w:tr>
      <w:tr>
        <w:trPr>
          <w:trHeight w:val="83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pisuje  podstawy formalno-prawne  organizowania  indywidualnej  i  grupowej  praktyki pielęgniarskiej lub położniczej i zasady obowiązujące przy kontraktowaniu świadczeń w ramach tych praktyk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8</w:t>
            </w:r>
          </w:p>
        </w:tc>
      </w:tr>
      <w:tr>
        <w:trPr>
          <w:trHeight w:val="4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istotę, strategię r mechanizmy negocjacji w strukturach organizacji oraz metody rozwiązywania konflik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49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icuje przedmiot etyki ogólnej i zawodow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0</w:t>
            </w:r>
          </w:p>
        </w:tc>
      </w:tr>
      <w:tr>
        <w:trPr>
          <w:trHeight w:val="11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osiada wiedzę z zakresu koncepcji filozoficzno- etycznych przydatnych w pielęgniarstwie (psychologiczno-personalistyczna,   egzystencja holistyczna,   kosmiczno-ewolucyjna,   etyka niezależna Tadeusza Kotarbińskiego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1</w:t>
            </w:r>
          </w:p>
        </w:tc>
      </w:tr>
      <w:tr>
        <w:trPr>
          <w:trHeight w:val="8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2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harakteryzuje  istotę  podejmowania  decyzji  etycznych   i  rozwiązywania  dylematów moralnych w pracy położ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2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3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etyki normatywnej, w tym aksjologii wartości, powinności i sprawności moralnych istotnych w pracy położ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3</w:t>
            </w:r>
          </w:p>
        </w:tc>
      </w:tr>
      <w:tr>
        <w:trPr>
          <w:trHeight w:val="3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4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na treść kodeksu etyki zawodowej pielęgniarki i położ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4</w:t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owód ideowo- historyczny etyki położnictw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5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6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rzedstawia ewolucję norm moralnych w zakresie sprawowania opieki położniczej i zasad postępowania z nowonarodzonym dziecki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6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7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na najczęściej występujące dylematy etyczne i ich przyczyny oraz możliwe rozwiąz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7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8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   problemy   bioetyczne   w   aspekcie:    sztucznej   prokreacji,   transplantacji, eksperymentów medycznych (np. klonowanie embrionów ludzkich) i eutanazj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8</w:t>
            </w:r>
          </w:p>
        </w:tc>
      </w:tr>
      <w:tr>
        <w:trPr>
          <w:trHeight w:val="7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9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pisuje wkład położnych i lekarzy w rozwój opieki położniczej w Polsce i w Europ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59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60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dstawia historyczne formy kształcenia w zawodzie akuszerki oraz proces powstawania pierwszych szkół dla położnych, regulaminów i wymagań stawianych kandydatkom/kandydato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60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61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na przepisy prawne dotyczące ochrony prawnej matki i dziecka oraz pracy położnych, a także rolę zawodową położnej w ujęciu historycznym i współczesny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6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62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język angielski na poziomie biegłości B1 Europejskiego Systemu Opisu Kształcenia Językow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W6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acowuje zestawienia podstawowych determinantów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wpływ choroby, hospitalizacji i innych sytuacji trudnych na stan fizyczny, psychiczny I funkcjonowanie społeczne człowiek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procesy poznawcze i zachowania prawidłowe, zaburzone i patologiczn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ostawy, proces kształtowania i zmian postaw oraz funkcjonowanie człowieka w grup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 problemy  macierzyństwa  u  osób  młodocianych  i  określa  rolę wychowania seksualnego oraz wpływ prawidłowego procesu przygotowania do życia w rodzin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analizy i oceny funkcjonowania człowieka w sytuacjach trudnych (stres, frustracja, konflikt, trauma, żałoba) oraz wskazuje i omawia elementarne formy pomocy psychologicz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uje wpływ choroby i hospitalizacji na stan psychiczny człowieka oraz zależności somatopsychi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sychologiczne problemy par z niepłodnością i udziela im wsparcia psychi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i analizuje problemy psychologiczne związane z prokreacją: aborcja, poronienie, niepłodność i utrata dziecka w okresie okołoporodow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psychologiczne i zaburzenia psychiczne występujące w okresie ciąży, porodu i połog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uje  błędy  i  bariery  w procesie  komunikowania  się  oraz  wykazuje  umiejętność aktywnego słuch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 techniki  komunikacji werbalnej,   niewerbalnej  i  parawerbalnej  w  opiece zdrowot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wyboru właściwych technik redukowania lęku i metod relaksacyj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techniki zapobiegania zespołowi wypalenia zawod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krytycznie ocenia zjawisko dyskryminacji i rasizm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uje i koordynuje działania zapobiegające dewiacjom i patologiom wśród dzieci i młodzież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programy edukacyjne dotyczące podstawowych zasad zachowania higieny osobistej - projekty pielęgniarskich działań prozdrowotnych w środowisku zamieszkania, edukacji i pracy dla różnych grup odbiorców, np. dziewcząt w okresie pokwitania, kobiet na potrzeby opieki przed koncepcyjnej, dzieci w okresie przedszko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globalne trendy  dotyczące ochrony zdrowia w aspekcie  najnowszych  danych epidemiologicznych i demografi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ocenia funkcjonowanie różnych systemów opieki medycznej oraz identyfikuje źródła ich finansow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metody i formy profilaktyki chorób oraz kształtowania prawidłowych zachowań zdrowotnych wobec różnych grup społe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ocenia stan zatrudnienia i rozmieszczenia kadr położnych w kraju przez pryzmat polityki zdrowotnej i społecznej prowadzonej przez państwo na rzecz zdrowia publicznego;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i ocenia funkcjonowanie różnych systemów opieki medycznej nad kobietą w różnych okresach jej życia oraz identyfikuje i wskazuje źródła ich finans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ązuje elementy stanowiska pracy położnej ze strukturą organizacyjną miejsca pracy, odpowiedzialnością oraz zakresem obowiązków i uprawnień, a także szacuje korzyści wynikające z outsourcingu usłu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etapy aktywnego poszukiwania pracy i proces tworzenia Indywidualnych i grupowych praktyk położnicz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 umiejętności aktywnego poszukiwania pracy </w:t>
            </w:r>
            <w:r>
              <w:rPr>
                <w:i/>
                <w:iCs/>
                <w:sz w:val="20"/>
                <w:szCs w:val="20"/>
              </w:rPr>
              <w:t xml:space="preserve">(curriculum vitae, </w:t>
            </w:r>
            <w:r>
              <w:rPr>
                <w:sz w:val="20"/>
                <w:szCs w:val="20"/>
              </w:rPr>
              <w:t>list motywacyjny, rozmowa kwalifikacyjna, autoprezentacj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jakość opieki położnicz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 umowę cywilnoprawną  na  potrzeby  podpisania kontraktu  z  Narodowym Funduszem Zdrow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konfliktu w miejscu  pracy,  prowadzi  negocjacje  i  podejmuje próbę rozwiązania konflik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  zakres   uprawnień,   obowiązków   zawodowych   i   powinności   moralnych   w zindywidualizowanej sytuacji podmiotu opie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uje czynniki obciążające w pracy położnej oraz sprzyjające występowaniu chorób zawodowych i wypadków przy pra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nuje godność osoby ludzkiej w relacji z podopieczną i jej rodzin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31</w:t>
            </w:r>
          </w:p>
        </w:tc>
      </w:tr>
      <w:tr>
        <w:trPr>
          <w:trHeight w:val="6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moralne w realizacji roli zawodowej położnej oraz internalizuje własne wart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U32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procesów społeczno-organizacyjnych mających wpływ na profesjonalizację zawodu położnej na przestrzeni dziej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historyczne uwarunkowania roli zawodowej położnej i jej wpływ na współczesne położ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3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śmiennictwo w języku angielski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35</w:t>
            </w:r>
          </w:p>
        </w:tc>
      </w:tr>
      <w:tr>
        <w:trPr>
          <w:trHeight w:val="9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orozumiewa się w języku angielskim w sposób odpowiadający poziomowi biegłości B1 Europejskiego Systemu Opisu Kształcenia Językow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B_36</w:t>
            </w:r>
          </w:p>
        </w:tc>
      </w:tr>
    </w:tbl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/>
      </w:pPr>
      <w:r>
        <w:rPr>
          <w:b/>
          <w:bCs/>
          <w:sz w:val="20"/>
          <w:szCs w:val="20"/>
        </w:rPr>
        <w:t xml:space="preserve">NAUKI W ZAKRESIE PODSTAW OPIEKI PIELĘGNIARSKIEJ </w:t>
      </w:r>
      <w:r>
        <w:rPr>
          <w:sz w:val="20"/>
          <w:szCs w:val="20"/>
        </w:rPr>
        <w:t>((podstawy opieki położniczej, promocja zdrowia, podstawowa opieka zdrowotna, dietetyka, badania fizykalne, badania naukowe w położnictwie, zajęcia fakultatywne do wyboru: zakażenia szpitalne, język migowy lub promocja zdrowia psychicznego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78"/>
        <w:gridCol w:w="224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stotę zawodu położnej i sposób jej przygotowania do pełnienia samodzielnej roli zawodow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, sposoby, zasady, techniki i procedury stosowane w opiece nad ciężarną, rodzącą, położnicą i jej dzieckiem oraz nad kobietą zagrożoną chorobą i chorą ginekologiczn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a i zasady przygotowania położnej do instrumentowania oraz zabiegów diagnosty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dele, standardy i procedury wykorzystywane w pracy położnej oraz istotę, cel, wskazania,   przeciwwskazania,   niebezpieczeństwa,   obowiązujące   zasady   i   strukturę wykonania podstawowych czynności położnicz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dział położnej w procesie diagnozowania, leczenia, rehabilitacji i pielęgnowania kobiety w różnych okresach jej życia i stanie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roces pielęgnowania (istota, etapy, zasady stosowania) i </w:t>
            </w:r>
            <w:r>
              <w:rPr>
                <w:i/>
                <w:iCs/>
                <w:sz w:val="20"/>
                <w:szCs w:val="20"/>
              </w:rPr>
              <w:t xml:space="preserve">primary nursing </w:t>
            </w:r>
            <w:r>
              <w:rPr>
                <w:sz w:val="20"/>
                <w:szCs w:val="20"/>
              </w:rPr>
              <w:t>(istota, odrębności)   oraz   wpływ   pielęgnowania   tradycyjnego   na   funkcjonowanie   praktyki pielęgniar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etapy procesu pielęgnowania jako metody pracy położnej w opiece nad kobietą, dzieckiem i jej rodzin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okumentowania stanu zdrowia odbiorcy usług medycznych i prowadzenia dokumentacji medycz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  zasady   postępowania   aseptycznego   i   antyseptycznego   w   celu   zapobiegania zakażeniom wewnątrzszpit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radygmaty zdrowia, zachowania zdrowotne i czynniki wpływające na stan zdrow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elementy oceny stanu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odele promocji zdrowia i metody kształtowania zachowań zdrowot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gadnienia dotyczące promocji zdrowia, profilaktyki i edukacj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rategię, metody, techniki, ewaluację i pomiar stosowany w edukacj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organizację i zadania podstawowej opieki zdrowotnej;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kompetencje położnej rodzinnej w środowisku zamieszkania, edukacji i prac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 działania  położnej w  realizacji  zadań  wynikających  z programów polityk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dstawy żywienia dietetycznego u dorosłych i dzieci w stanie zdrowia i chorob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diet, ze szczególnym uwzględnieniem diety kobiety ciężarnej i karmiącej, oraz zasady układania jadłospisów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asady żywienia w chorobach nowotworowych narządu rodnego i piers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 badanie   podmiotowe   ogólne   i   szczegółowe,   zasady  jego   prowadzenia   i dokument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1C_W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techniki badania fizykalnego i kompleksowego badania fizykalnego pacjenta dla potrzeb opieki położnicz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wyników badania podmiotowego i przedmiotowego przy dokonywaniu oceny stanu zdrowia podopiecz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rzedmiot, cel, obszar badań oraz paradygmaty pielęgniarstw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tapy postępowania badawcz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formułowania celu badań, problemów i  hipotez badawcz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i techniki bada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interpretowania danych empirycznych i wnioskow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projekt badawczy w ramach badań jakości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z zakresu prawa autorskiego i ochrony własności intelektual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stotę etyki w badaniach nau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pidemiologię zakażeń szpitalnych i system ich kontro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i sposób postępowania w różnych rodzajach zakażeń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1C_W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andardy zapobiegania zakażeniom szpit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,  na czym polega dezynfekcja, sterylizacja, aseptyka, antyseptyka, kontaminacja i dekontaminacj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y języka mig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lasyfikację i przyczyny zaburzeń słuchu i m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i środki komunikowania się z osobą głuchoniemą i niesłysząc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ki daktylograficzne: statyczne, dynamiczne, liczbowe i idiografi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3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klasyfikację objawów i zaburzeń według Międzynarodowej Statystycznej Klasyfikacji Chorób    i    Problemów    Zdrowotnych    ICD-10,    w    tym    zaburzeń    depresyjnych, schizofrenicznych, lękowych, otępiennych i uzależnień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4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zdrowie psychiczne, wymienia zagrożenia i pozytywne czynniki jego kształt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4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zaburzenia psychopatologiczne i psychiczn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4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postępowania profilaktycznego i metody psychoterapeutyczne stosowane wobec osób z różnymi zaburzeniami psychicznym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4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położnej w profilaktyce wypalenia zawodowego i    agresj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44</w:t>
            </w:r>
          </w:p>
        </w:tc>
      </w:tr>
      <w:tr>
        <w:trPr>
          <w:trHeight w:val="7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W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znaczenie wsparcia społe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4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środki spożywcze specjalnego przeznaczenia żywieniow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W4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osługuje się właściwym nazewnictwem z zakresu opieki położniczej, neonatologii i ginekologii oraz interpretuje podstawowe pojęcia z zakresu praktyki zawodowej położ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1</w:t>
            </w:r>
          </w:p>
        </w:tc>
      </w:tr>
      <w:tr>
        <w:trPr>
          <w:trHeight w:val="86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konuje oraz dokumentuje podstawowe zabiegi higieniczne, pielęgnacyjne, diagnostyczne i lecznicze, 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uje zabiegi pielęgnacyjne u różnych grup podopie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uje pomiarów; temperatury ciała, tętna, ciśnienia tętniczego krwi, pulsoksymetrii, masy ciała i wzros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ia stan świadomości i przytom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uje zabiegi ułatwiające wydalanie gazów i stol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leki różnymi drog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suje tlenoterapię doraź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rowadza cewnikowanie i płukanie pęcherza moczow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iera wymazy z pochwy, rany pooperacyjnej, ucha, nosa, gardła, odbytu, okolic cewki moczowej i okolic oka noworod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biera krew żylną i włośniczkow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uje pomiaru poziomu glukozy we krw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uje wstrzyknięcia domięśniowe, podskórne, śródskórne i dożyl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akłada wkłucie do żyły obwodowej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uje cewnikowanie żyły pępowinow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zeprowadza płukanie żołąd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uje proste diagnostyczne testy pask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uje odbiorcę swoich usług, siebie i stanowisko pracy do przeprowadzenia badań i zabieg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uje zestawy do badań oraz zabiegów diagnostycznych, pielęgnacyjnych i leczniczych stosowanych w położnictwie, neonatologii i ginekolog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czestniczy w zabiegach diagnostycznych i leczniczych stosowanych w położnictwie, neonatologii i ginekologii </w:t>
            </w:r>
          </w:p>
          <w:p>
            <w:pPr>
              <w:pStyle w:val="Normal"/>
              <w:spacing w:before="0" w:after="200"/>
              <w:rPr>
                <w:spacing w:val="-4"/>
              </w:rPr>
            </w:pPr>
            <w:r>
              <w:rPr>
                <w:sz w:val="20"/>
              </w:rPr>
              <w:t xml:space="preserve">wykonuje testy przesiewowe u noworodków;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aseptyki i antysepty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_U3</w:t>
            </w:r>
          </w:p>
        </w:tc>
      </w:tr>
      <w:tr>
        <w:trPr>
          <w:trHeight w:val="6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lanuje i wdraża postępowanie w przypadku ekspozycji na zakażen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ybraną metodę pielęgnowania w opiece nad kobietą, noworodkiem i ich rodzin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ełne badanie fizykalne (podmiotowe i przedmiotowe) u kobiety ciężarnej, rodzącej, położnicy, chorej ginekologicznie i w innych okresach życia kobiety oraz u noworodka, a także interpretuje i dokumentuje uzyskane wyniki na potrzeby diagnozy położnicz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zabiegi usprawniające w położnictwie, ginekologii i neonatolog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tencjał zdrowotny jednostki i rodziny z rozpoznaniem czynników ryzyka chorób wynikających ze stylu życ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gramy promocji zdrowia i edukacji zdrowotnej dostosowane do rozpoznawanych potrzeb zdrowotnych i warunków panujących w środowisku życia pacjenta i dokonuje ich ewaluac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i kwalifikuje pacjentkę do grup dyspanseryjnych (ryzyk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ułuje wytyczne do opracowania programów promocji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odyfikuje programy promocji zdrowia w celu dostosowania ich do potrzeb odbiorców swoich usłu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rekomendacje i standardy postępowania promującego zdrow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C_U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świadczenia zdrowotne w zakresie podstawowej opiek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diagnozuje sytuację kobiety i jej rodziny w środowisku zamieszkania i podejmuje działania na rzecz ochrony zdrowia kobiety i .je] rodziny;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kazuje lekarzowi podstawowej opieki zdrowotnej informacje o problemach zdrowotnych pacjentów, które wykraczają poza jej kompetencj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uje z zespołem opiekującym się kobietą i jej rodziną (pielęgniarką rodzinną, lekarzem rodzinnym, pracownikiem socjalnym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zemoc domową i inne patologie społeczne oraz dokonuje interwencji w sytuacji kryzysu rodzin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uje ofertę konkursową do kontraktowania usług pielęgniarsko- położnicz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wywiad, na podstawie którego ocenia stan odżywienia i sposób żywienia oraz prowadzi poradnictwo w zakresie żywienia dzieci i dorosłych w zdrowiu i w chorob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uje żywienie dojelitowe i pozajelitowe, nadzoruje odrębności żywienia zbiorowego oraz rozpoznaje powikłania dietoterapi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podstawowe diety pod względem ilościowym i jakościowym, w tym diety dla kobiety w okresie ciąży i karmienia piersi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badanie fizykalne, rozpoznaje i interpretuje podstawowe odrębności w badaniu noworodka, kobiety w okresie rozrodczym, dojrzałej i w seniu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ces chorobowy i nieprawidłowości w budowie morfologicznej i anatomicznej w trakcie badania fizykalnego;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uje wyniki badania fizykalnego i wykorzystuje do oceny stanu zdrowia noworodka, kobiety w okresie rozrodczym, dojrzałej i w seniu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e  metody i techniki badania  fizykalnego w zależności od  stanu podopiecznej oraz różnic kulturowych i religij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wykonuje proste badania naukowe, konstruuje narzędzia badawcze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baz danych, w tym internetowych, i wyszukuje potrzebne informacje do badań nau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ealizacji projektu badawczego oraz opracowuje i realizuje własny projekt badawczy w ramach badań o charakterze jakościow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ępuje zgodnie z zasadami etyki badań naukowych i ochrony własności intelektual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własny projekt badawczy w ramach badań jakości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odpowiedni test statystyczny do badań oraz przeprowadza podstawowe analizy interpretuje ich wynik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językiem migowym w kontakcie z osobą słabo słyszącą i niesłysząc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surdopedagogiki do  informowania  osoby z  uszkodzeniem  słuchu  o proponowanych i podejmowanych działaniach medycz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uje zgodnie ze standardami zapobiegania zakażeniom szpit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uje z pielęgniarką lub położną epidemiologiczną i laboratorium mikrobiologicz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rejestruje zakażenia szpital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środki ochrony własnej, pacjentów i współpracowników przed zakażeniam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zepisów prawnych dotyczących ochrony zdrowia psychi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3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trzeby podopiecznych w zakresie zdrowia psychicznego i podejmuje działania w zakresie promocji zdrowia psychi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4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metody konstruktywnego pokonywania stresu oraz propaguje styl życia sprzyjający zdrowiu psychicznem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4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.U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tan po spożyciu alkoholu, narkotyków i innych używe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42</w:t>
            </w:r>
          </w:p>
        </w:tc>
      </w:tr>
      <w:tr>
        <w:trPr>
          <w:trHeight w:val="10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</w:rPr>
              <w:t>C.U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rozpoznaje zaburzenia depresyjne, lękowe, otępienne i schizofreniczne oraz zapewnia konieczną pomo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4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>posiada umiejętność doboru środków spożywczych specjalnego przeznaczenia żywieniowego i umiejętności umożliwiające wystawianie recept na środki spożywcze specjalnego przeznaczenia żywieniowego niezbędne do kontynuacji leczenia, w ramach realizacji zleceń lekarskich, oraz potrafi udzielać informacji o ich stosowani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C_U44</w:t>
            </w:r>
          </w:p>
        </w:tc>
      </w:tr>
    </w:tbl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  <w:sz w:val="20"/>
        </w:rPr>
        <w:t xml:space="preserve">NAUKI W ZAKRESIE OPIEKI SPECJALISTYCZNEJ </w:t>
      </w:r>
      <w:r>
        <w:rPr>
          <w:sz w:val="20"/>
        </w:rPr>
        <w:t>(techniki położnicze i prowadzenie porodu, położnictwo i opieka położnicza, ginekologia i opieka ginekologiczna, neonatologia i opieka neonatologiczne, pediatria i pielęgniarstwo pediatryczne, choroby wewnętrzne, chirurgia, psychiatria, anestezjologia i stany zagrożenia życia, rehabilitacja w położnictwie, neonatologii i ginekologii, podstawy ratownictwa medycznego)</w:t>
      </w:r>
    </w:p>
    <w:p>
      <w:pPr>
        <w:pStyle w:val="Bezodstpw"/>
        <w:rPr>
          <w:sz w:val="20"/>
        </w:rPr>
      </w:pPr>
      <w:r>
        <w:rPr>
          <w:sz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88"/>
        <w:gridCol w:w="189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fizjologicznego i patologicz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rodu w położeniu podłużnym główkowym, w ułożeniach odgięciowych, przy nieprawidłowym ułożeniu główki, w położeniach miednicowych, przy nieprawidłowej budowie miednicy kostnej i w porodach bliźniacz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niefarmakologiczne metody indukcji i stymulacji czynności skurcz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dania położnej podczas porodów zabieg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ady postępowania w przypadku krwotoków położnicz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udział położnej w procesie diagnostyki w okresie okołoporodow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sychoprofilaktyki porodu, ze szczególnym uwzględnieniem metod łagodzenia ból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ród rodzinny, naturalny i aktyw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prowadzenia porodu w alternatywnych miejscach, w tym w wodzie i w warunkach poza szpital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najnowsze wytyczne WHO, ICM i FIGO </w:t>
            </w:r>
            <w:r>
              <w:rPr>
                <w:i/>
                <w:iCs/>
                <w:sz w:val="20"/>
                <w:szCs w:val="20"/>
              </w:rPr>
              <w:t xml:space="preserve">(International Federation of Gynecology and Obstetrics) </w:t>
            </w:r>
            <w:r>
              <w:rPr>
                <w:sz w:val="20"/>
                <w:szCs w:val="20"/>
              </w:rPr>
              <w:t xml:space="preserve">dotyczące prowadzenia porodu przez położną,  polski standard opieki okołoporodowej oraz zasady prowadzenia dokumentacji położnicz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piekę nad noworodkiem po porodz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  rolę   położnej  w  opiece   przedkoncepcyjnej   i  w  okresie   przygotowania  do rodzicielstw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2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ciąży biologicznie przenoszonej przeterminowan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regulacji poczę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dania położnej w monitorowaniu ciąży fizjologicznej i ocenie ryzyka położniczego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oceny dojrzałości płodu i wydolności łożyska oraz sposoby postępowania położniczego, w tym testy biofizyczne, liczenie ruchów płodu, test niestresowy (NST) i test wysiłkowy skurczów (CST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udział położnej w profilaktyce i czynnościach diagnostyczno-leczniczych w przypadku powikłanego przebiegu ciąży, porodu oraz występowania chorób wynikających z reakcji organizmu kobiety na ciążę i chorób niepołożnicz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łóg prawidłowy i nieprawidłowy oraz określa zakres opieki realizowanej przez położną nad położnicą, noworodkiem i ich rodzi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oces laktacji oraz działania edukacyjne położnej dotyczące promocji karmienia piersi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udział położnej w prowadzeniu intensywnego nadzoru położniczego w stosunku do ciężarnej, rodzącej i położnicy w stanach nagł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 metody diagnostyczne w położnictwie oraz określa  rolę  położnej  w przygotowaniu kobiety i sprzętu do ich wykon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zakażenia płodu podczas chorób bakteryjnych, pasożytniczych i wirusowych oraz opisuje zasady postępowania diagnostyczno-lecznicz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tyczne dotyczące postępowania z ciężarną, rodzącą i noworodkiem zakażonymi wirusami HIV, HBV, HSV i HC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kazania do poradnictwa genetycznego oraz zakres diagnostyki i terapii wewnątrzmacicznej płod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4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echniki wspomaganego rozrodu oraz zasady monitorowania ciąży po zapłodnieniu pozaustrojowy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dzaje antykoncep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monitorowania przebiegu porodu przez obserwacje i zastosowanie metod takich jak: KTG, USG, EKG wewnątrzmaciczne płodu i badania krwi włośniczkowej płodu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andardy sprawowania opieki położniczej nad ciężarną i położnicą w przypadku współistnienia chorób niepołożniczych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8</w:t>
            </w:r>
          </w:p>
        </w:tc>
      </w:tr>
      <w:tr>
        <w:trPr>
          <w:trHeight w:val="10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atomechanizm, diagnostykę i sposoby terapii w przebiegu ciąży, porodu i połogu z    nadciśnieniem,    konfliktem    serologicznym,    trombocytopenią,    chorobą   zatorowo--zakrzepową, cukrzycą i wadami serc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trzeby kobiety ciężarnej, rodzącej i położnicy w zakresie promocji zdrow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krwawienia w pierwszej i drugiej połowie ciąży (poronienie, przedwczesne oddzielanie łożyska, łożysko przodujące, zaśniad graniasty, ciąża pozamaciczna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ostępowanie we wstrząsie i koagulopatii w położnictw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miany zachodzące w organizmie kobiety w poszczególnych okresach jej życ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prawidłowości w budowie narządów kobiec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4</w:t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awidłowy przebieg cyklu miesięcznego i jego zaburzenia oraz przygotowanie kobiety do samoopieki w tym zakres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granice norm i patologii seksualnych, modele seksualności oraz charakteryzuje aktywność seksualną w różnych okresach życia człowie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i patologie, w tym przemoc seksual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metody diagnozowania i leczenia niepłodnośc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ostępowanie diagnostyczne, lecznicze i pielęgnacyjne u kobiet ze stanami zapalnymi narządów rodnych,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chorobami przenoszonymi drogą płciową, zaburzeniami statyki narządu rodnego i wysiłkowym nieotrzymaniem mocz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łożnej w przygotowaniu pacjentki do operacji ginekologiczn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  sposoby  monitorowania  stanu   pooperacyjnego   u   pacjentki   po   operacji ginekologicznej    (kontrola    parametrów    życiowych,    profilaktyka    przeciwzakrzepowa, gimnastyka ruchowa, gimnastyka oddechowa, profilaktyka przeciwbólow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 zachodzące w okresie menopauzy, ich wpływ na stan zdrowia kobiety i możliwości zapobiegania (osteoporoza, choroby układu krążenia, zaburzenia metaboliczne, zaburzenia psychi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kreśla udział położnej w diagnozowaniu pacjentek ze schorzeniami ginekologicznymi (ocena ekosystemu pochwy, cytodiagnostyka, kolposkopia, badania patomorfologiczne, diagnostyka endokrynologiczn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3</w:t>
            </w:r>
          </w:p>
        </w:tc>
      </w:tr>
      <w:tr>
        <w:trPr>
          <w:trHeight w:val="8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   diagnostykę    i    metody    leczenia    zmian    w    piersiach:    mammografia, sonomammografia, biopsja aspiracyjna cienkoigłowa (BAC), rezonans magnetyczn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4</w:t>
            </w:r>
          </w:p>
        </w:tc>
      </w:tr>
      <w:tr>
        <w:trPr>
          <w:trHeight w:val="2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dstawia epidemiologię i patogenezę chorób nowotworowych narządów płciowych żeńskich i sut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udział położnej w profilaktyce chorób nowotworow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zasady postępowania z chorą przed i po zabiegach ginekologicznych oraz w trakcie radioterap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piekę nad chorą w terminalnej fazie choroby nowotwor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czynniki warunkujące prawidłowy rozwój prenatalny i postnataln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W49</w:t>
            </w:r>
          </w:p>
        </w:tc>
      </w:tr>
      <w:tr>
        <w:trPr>
          <w:trHeight w:val="5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na specyfikę opieki nad noworodkiem w zależności od jego dojrzałości i stanu kliniczneg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0</w:t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any przejściowe okresu noworodk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1</w:t>
            </w:r>
          </w:p>
        </w:tc>
      </w:tr>
      <w:tr>
        <w:trPr>
          <w:trHeight w:val="5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y profilaktyki krzywicy i anemii żelazo niedoborow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2</w:t>
            </w:r>
          </w:p>
        </w:tc>
      </w:tr>
      <w:tr>
        <w:trPr>
          <w:trHeight w:val="5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ele i zasady dokonywania testów przesiewowych u noworod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3</w:t>
            </w:r>
          </w:p>
        </w:tc>
      </w:tr>
      <w:tr>
        <w:trPr>
          <w:trHeight w:val="7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intensywnego nadzoru nad noworodkiem oraz prowadzenia tlenoterapi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4</w:t>
            </w:r>
          </w:p>
        </w:tc>
      </w:tr>
      <w:tr>
        <w:trPr>
          <w:trHeight w:val="5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reakcje dziecka i rodziców na hospitalizację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5</w:t>
            </w:r>
          </w:p>
        </w:tc>
      </w:tr>
      <w:tr>
        <w:trPr>
          <w:trHeight w:val="5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działania profilaktyczne I, II i III fazy w populacji wieku rozwojowego – okresu noworodkowego i niemowlęc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6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 i terapeutyczne chorób wieku rozwoj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7</w:t>
            </w:r>
          </w:p>
        </w:tc>
      </w:tr>
      <w:tr>
        <w:trPr>
          <w:trHeight w:val="5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W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racjonalnego żywienia dziecka, ostre i przewlekłe zaburzenia w odżywianiu oraz stany niedoborow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8</w:t>
            </w:r>
          </w:p>
        </w:tc>
      </w:tr>
      <w:tr>
        <w:trPr>
          <w:trHeight w:val="4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oceny rozwoju fizycznego i psychoruchowego dziec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5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zasady  opieki   pielęgniarskiej  nad   dzieckiem  w  najczęściej  występujących chorobach układu  oddechowego,  moczowego,  nerwowego,  pokarmowego,  chorobach alergicznych, zakaźnych, metabolicznych i stanach niedoborowych; układu oddechowego, krążenia, moczowego,  nerwowego,  oraz wyjaśnia ich patomechaniz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0</w:t>
            </w:r>
          </w:p>
        </w:tc>
      </w:tr>
      <w:tr>
        <w:trPr>
          <w:trHeight w:val="10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  stany   zagrażające   życiu   dziecka   w   przebiegu   schorzeń    układu oddechowego,  krążenia,  moczowego,  pokarmowego j. nerwowego oraz wyjaśnia ich patomechaniz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1</w:t>
            </w:r>
          </w:p>
        </w:tc>
      </w:tr>
      <w:tr>
        <w:trPr>
          <w:trHeight w:val="2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kompleksowej opieki nad dzieckiem z mózgowym porażeniem dziecięcym i zespołem Downa oraz jego rodzi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2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zasady udzielania pomocy przedlekarskiej w oparzeniach i pielęgnowania rany oparzeniow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3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nad dzieckiem chorym, w tym terminalnie i niepełnosprawn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4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dstawia rolę i zadania położnej wobec matki i dziecka niepełnosprawneg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5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blemy zdrowotne pacjentów w przebiegu schorzeń internistycz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6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 etiologię,   patogenezę,   obraz   kliniczny,   metody   diagnostyczne,   terapię   i pielęgnowanie pacjentów z wybranymi chorobami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krążenia, w tym: chorobą niedokrwienną serca, nadciśnieniem, niewydolnością krążenia, zaburzeniem rytmu serca, miażdżycą naczyń obwodowych i niewydolnością żylną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oddechowego, w tym: zapaleniem oskrzeli i pluć, astmą, przewlekłą obturacyjną chorobą płuc i zapaleniem opłucnej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pokarmowego, w tym: biegunkami, zaparciami, stanami zapalnymi, krwawieniami, chorobą wrzodową, zapaleniem i niewydolnością wątroby, zapaleniem trzustki, kamicą i zapaleniem pęcherzyka żółciowego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moczowego, w tym: stanami zapalnymi, kamicą i niewydolnością nerek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krwiotwórczego, w tym: niedokrwistością, białaczką, skazą krwotoczną i zespołami wykrzepiania wewnątrz-naczyniowego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dokrewnego, w tym zaburzeniami czynności tarczycy, nadnerczy i trzustk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ruchu, w tym: chorobą reumatyczną, reumatoidalnym zapaleniem stawów i osteoporoz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7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blemy psychologiczne, społeczne i środowiskowe osoby niepełnosprawnej i jej rodziny, reakcje na niepełnosprawność i pokonywanie barier w procesie rehabilit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bjawy i sposoby postępowania leczniczego w ostrych schorzeniach chirurgicz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69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gotowanie chorego do zabiegu operacyjnego w trybie nagłym i planow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0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ępowanie pielęgnacyjne wobec chorego po zabiegu operacyjn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1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zapobiegania powikłaniom pooperacyjn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2</w:t>
            </w:r>
          </w:p>
        </w:tc>
      </w:tr>
      <w:tr>
        <w:trPr>
          <w:trHeight w:val="4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rodzaje powikłań pooperacyjnych (krwawienie, choroba zakrzepowa, zapalenie płuc,  rozejście się rany pooperacyjnej, sepsa) i ich objawy oraz stosowaną opiekę położnicz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3</w:t>
            </w:r>
          </w:p>
        </w:tc>
      </w:tr>
      <w:tr>
        <w:trPr>
          <w:trHeight w:val="3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na profilaktykę zakażeń chirurgicz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4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harakteryzuje zmiany metaboliczne w okresie ciąży wpływające na patomechanizm i odmienność obrazu klinicznego niektórych schorzeń chirurgicz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5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postępowanie z ciężarną z urazem oraz zakażeniem tkanek miękki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6</w:t>
            </w:r>
          </w:p>
        </w:tc>
      </w:tr>
      <w:tr>
        <w:trPr>
          <w:trHeight w:val="9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stępowanie lecznicze (zachowawcze i operacyjne) i pielęgnacyjne u kobiety ciężarnej z chorobami przewodu pokarm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7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regulacje prawne oraz zasady przyjęć do szpitala pacjentów z zaburzeniami psychiczny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harakteryzuje obraz kliniczny, metody diagnostyczne, terapeutyczne oraz pielęgnowanie pacjentów w depresji, z zaburzeniami lękowymi, psychozami, uzależnieniami od substancji psychoaktywnych oraz zaburzeniami odżywian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79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asady postępowania psychoterapeutycznego w sytuacji poronienia, urodzenia dziecka martwego, niepełnosprawnego lub nieuleczalnie chorego;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0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zaburzenia psychiczne w chorobach somatycznych oraz omawia zaburzenia </w:t>
            </w:r>
            <w:r>
              <w:rPr>
                <w:spacing w:val="-2"/>
                <w:sz w:val="20"/>
                <w:szCs w:val="20"/>
              </w:rPr>
              <w:t>psychiczne w okresie klimakterium i seniu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1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sychologiczne konsekwencje porodu matki młodocianej i samotnej oraz wskazuje rodzaje i formy wspar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2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mawia objawy psychoz okołoporod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3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resuscytacji krążeniowo-oddechowej oraz objaśnia postępowanie w przypadku wstrząsu oligowolemicznego, ostrej niewydolności oddechowej i ostrej niewydolności ner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4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prowadzenia intensywnego nadzoru bezprzyrządowego i przyrząd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5</w:t>
            </w:r>
          </w:p>
        </w:tc>
      </w:tr>
      <w:tr>
        <w:trPr>
          <w:trHeight w:val="2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yjaśnia  zasady  prowadzenia  intensywnego  nadzoru  w stosunku  do  pacjentek  ze schorzeniami ginekologicznymi i położniczymi oraz u noworod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6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łagodzenia bólu porodowego, zna rodzaje znieczulenia stosowanego u ciężarnej i rodząc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7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rehabilitacji i fizjoterapii stosowane w ginekologii, położnictwie i neonatologii oraz zasady prowadzenia rehabilitacji po mastektomii i operacjach odtwórcz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i zadania położnej oraz instytucji pozarządowych w podejmowaniu działań na rzecz osób niepełnospraw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89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ykonywania ćwiczeń leczniczych i stosowanie czynników fizykalnych w pracy położn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0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pisuje fizjoprofilaktykę i psychoprofilaktykę w szkole rodzenia, zasady fizjoterapii w okresie połogu i po cięciu cesarski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1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ady wczesnej interwencji wobec dziecka z wadami rozwojowy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2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na zasady usprawniania pacjentek po operacjach ginekologicznych wykonywanych drogą brzuszną i pochwową oraz omawia kinezyterapię w nietrzymaniu mocz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3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reagowania systemu ratowniczego na zagrożenia środowiska naturalnego i zagrożenia cywilizacyj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4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dstawia    przygotowanie    systemu    ratowniczego   do   reagowania   w   sytuacjach kryzysowych oraz rolę i zadania położnej w tym system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5</w:t>
            </w:r>
          </w:p>
        </w:tc>
      </w:tr>
      <w:tr>
        <w:trPr>
          <w:trHeight w:val="8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  akty   prawne   regulujące   funkcjonowanie   systemu   Państwowego   Ratownictwa Medycz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6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ierwszej pomocy w przypadku niedokonanego utonięcia, wychłodzenia, przegrzania, porażenia prądem i piorun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7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medycyny katastrof, fazy i przebieg akcji ratunkowej, modele współpracy międzynarodowej, elementy zarządzania kryzysowego w katastrofach i klęskach żywioł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  prawa   człowieka   w   sytuacjach   nadzwyczajnych   i   zasady   przygotowania poszkodowanych do transport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99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rodzaje badań diagnostycznych i posiada wiedzę w zakresie ich zlecania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100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>zna właściwości grup leków i ich działanie na układy i narządy chorego w różnych schorzeniach, w zależności od wieku i stanu zdrowia, z uwzględnieniem działań niepożądanych, interakcji z innymi lekami i dróg podania.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W1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stanu ciężarnej, rodzącej, płodu, położnicy i noworodka przy pomocy dostępnych metod i środk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i eliminuje czynniki ryzyka w przebiegu ciąży, porodu i połogu, a w razie konieczności zapewnia kobiecie i jej dziecku opiekę sprawowaną przez specjalist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badania służące ocenie stanu zdrowia płodu, ciężarnej i rodzącej oraz interpretuje ich wyni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jmuje działania profilaktyczne i w zakresie promocji zdrowia w stosunku do kobiet ciężarnych i w okresie połog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swojej pracy zasady wynikające z wytycznych WHO, ICM, FIGO i Polskiego Towarzystwa Ginekologicznego (PTG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założenia psychoprofilaktyki położnicz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indywidualne plany opieki prenatalnej i porodu w odniesieniu do ciężarnej i rodzącej, a w razie konieczności dokonuje ich modyfikacj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uje prawdopodobny przebieg porodu i ocenia możliwości odbycia porodu drogami i siłami natur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stępowanie położnicze i obejmuje opieką położniczą kobietę ciężarna, rodzącą i położnicę, w zależności od rozpoznanej sytuacji położnicz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standardy dotyczące opieki nad ciężarną z zagrażającym porodem przedwczesnymi w przebiegu porodu przedwczes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postęp porodu na podstawie badania zewnętrznego, wewnętrznego i obserwacji zachowania rodząc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psychoprofilaktykę porodową i stosuje niefarmakologiczne metody łagodzenia bólu porodoweg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i interpretuje badanie KTG (kardiotokograficzne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i I, II, III i IV okres porodu, przeprowadzając konieczne procedu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, po uprzednim znieczuleniu, oraz szyje krocze nacięte łub pęknięte I 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ęknięcie krocza II, III i IV °oraz asystuje lekarzowi przy zabiegu szycia kroc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dzielania pierwszej pomocy położniczej:</w:t>
            </w:r>
          </w:p>
          <w:p>
            <w:pPr>
              <w:pStyle w:val="Bezodstpw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a dostęp do żyły obwodowej</w:t>
            </w:r>
          </w:p>
          <w:p>
            <w:pPr>
              <w:pStyle w:val="Bezodstpw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lew kroplowy</w:t>
            </w:r>
          </w:p>
          <w:p>
            <w:pPr>
              <w:pStyle w:val="Bezodstpw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lenoterapię</w:t>
            </w:r>
          </w:p>
          <w:p>
            <w:pPr>
              <w:pStyle w:val="Bezodstpw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utrzymuje drożność dróg oddechowy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czynności resuscytacyjne u kobiety i noworodka</w:t>
            </w:r>
          </w:p>
          <w:p>
            <w:pPr>
              <w:pStyle w:val="Bezodstpw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a ranę krocza lub szyjki macicy</w:t>
            </w:r>
          </w:p>
          <w:p>
            <w:pPr>
              <w:pStyle w:val="Bezodstpw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ręczne wydobycie łożys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rotu wewnętrznego w przypadku porodu drugiego bliźnięc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pomocy ręcznej w porodzie miednicowy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krwotok położniczy i postępuje zgodnie z obowiązującymi rekomendacja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zabiegi okołoporodowe u noworodka i ocenia jego stan według obowiązujących skal ocen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uje karmienie naturalne i prowadzi poradnictwo laktacyjn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zasad aseptyki i antyseptyk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dstawowymi narzędziami chirurgiczny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A_U2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ocedury postępowania z narzędziami po porodzie i po zabiegach położniczych(dezynfekcja, przygotowanie do sterylizacji), zgodnie z wymogami sanitarno-higieniczny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i zmienia opatrunek na ranie operacyjn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zadania położnej w opiece profilaktycznej, diagnostycznej, terapeutycznej  i rehabilitacyjnej nad kobietami w ciąży, po porodzie i w połogu wynikające z obowiązujących przepisów prawnych oraz standardów postępowania położniczeg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kobietę i jej partnera do funkcji prokreacyjnej i macierzyństwa lub ojcostw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kobietę do badań diagnostycznych, w tym prenatalnych,  oraz w nich uczestnicz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iążę na podstawie objawów domyślnych, prawdopodobnych i pewnych oraz zapoznaje kobietę ze zmianami zachodzącymi w jej organizmie podczas ciąż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   profilaktykę   ogólną   i    swoistą   chorób    zakaźnych    dotyczących    kobiet przygotowujących się do macierzyństwa i ciężar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uje kobietę w zakresie higieny i odżywiania podczas ciąży, połogu, w schorzeniach ginekologicznych i w pozostałych okresach jej życ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edukację z zakresu dostępnych metod antykoncepcji, naucza naturalnych metod regulacji poczęć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1</w:t>
            </w:r>
          </w:p>
        </w:tc>
      </w:tr>
      <w:tr>
        <w:trPr>
          <w:trHeight w:val="8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.U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realizuje opiekę położniczą nad ciężarną, rodzącą i położnicą w przebiegu ciąży, porodu    oraz    połogu    powikłanego    współistniejącymi    chorobami    położniczymi    i nie położniczy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2</w:t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ciążę obumarł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3</w:t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je się matką po poronieniu, porodzie martwego dziecka, narodzinach dziecka zwadami rozwojowymi i po urazie okołoporodow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4</w:t>
            </w:r>
          </w:p>
        </w:tc>
      </w:tr>
      <w:tr>
        <w:trPr>
          <w:trHeight w:val="5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tacza opieką psychologiczną matkę nieletnią i samotn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5</w:t>
            </w:r>
          </w:p>
        </w:tc>
      </w:tr>
      <w:tr>
        <w:trPr>
          <w:trHeight w:val="7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sprawuje opieką ginekologiczną nad kobietą w różnych okresach jej życia i stanie zdrowia -od poczęcia do seniu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6</w:t>
            </w:r>
          </w:p>
        </w:tc>
      </w:tr>
      <w:tr>
        <w:trPr>
          <w:trHeight w:val="8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gnostyce i leczeniu chorób i wad narządów płciowych kobiecych oraz planuje opiekę ginekologicz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7</w:t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sutka i edukuje pacjentkę w zakresie samobadania i samoobserw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8</w:t>
            </w:r>
          </w:p>
        </w:tc>
      </w:tr>
      <w:tr>
        <w:trPr>
          <w:trHeight w:val="6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wczesne objawy nowotworowe i stany przedrakow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39</w:t>
            </w:r>
          </w:p>
        </w:tc>
      </w:tr>
      <w:tr>
        <w:trPr>
          <w:trHeight w:val="70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zaburzenia statyki narządu rodnego, uczestniczy w leczeniu i profilaktyce nietrzymania mocz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0</w:t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zaburzenia i patologie seksualn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1</w:t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ygotowuje kobietę do zabiegów operacyjnych ginekologicznych, przeprowadzanych  z zastosowaniem różnych technik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2</w:t>
            </w:r>
          </w:p>
        </w:tc>
      </w:tr>
      <w:tr>
        <w:trPr>
          <w:trHeight w:val="8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acjentkę po zabiegu operacyjnym do samoopieki i samopielęgnacji w warunkach domowych oraz współpracuje z rodziną chor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3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czynników wpływających na rozwój prenatalny i postnatal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4</w:t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opiekę nad noworodkiem w zależności od dojrzałości, masy urodzeniowej ciała i stanu klinicz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5</w:t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badania przesiewowe i szczepienia u noworodka oraz uczestniczy w badaniach diagnostycz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6</w:t>
            </w:r>
          </w:p>
        </w:tc>
      </w:tr>
      <w:tr>
        <w:trPr>
          <w:trHeight w:val="7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interpretuje różnice w budowie i czynnościach organizmu człowieka dorosłego i dziecka w różnych okresach jego rozwoj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7</w:t>
            </w:r>
          </w:p>
        </w:tc>
      </w:tr>
      <w:tr>
        <w:trPr>
          <w:trHeight w:val="11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problemy zdrowotne dziecka w najczęściej występujących chorobach układu oddechowego,   układu   krążenia,   układu   moczowego,   układu   pokarmowego,   układu nerwowego, chorobach alergicznych, chorobach zakaźnych, chorobach metabolicznych i stanach niedoborow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8</w:t>
            </w:r>
          </w:p>
        </w:tc>
      </w:tr>
      <w:tr>
        <w:trPr>
          <w:trHeight w:val="8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bejmuje. chorego holistyczną opieką pielęgniarską w przebiegu schorzeń internistycznych, zgodnie z obowiązującymi standardami i procedura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49</w:t>
            </w:r>
          </w:p>
        </w:tc>
      </w:tr>
      <w:tr>
        <w:trPr>
          <w:trHeight w:val="8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bejmuje chorego holistyczną opieką pielęgniarską w przebiegu schorzeń chirurgicznych, zgodnie z obowiązującymi standardami i procedura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0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I zapobiega powikłaniom mogącym wystąpić po zabiegach operacyj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1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lanuje postępowanie pielęgniarsko-położnicze w stosunku do kobiet w ciąży z problemami chirurgiczny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2</w:t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owadzi intensywny nadzór pooperacyjny po zabiegu operacyjny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3</w:t>
            </w:r>
          </w:p>
        </w:tc>
      </w:tr>
      <w:tr>
        <w:trPr>
          <w:trHeight w:val="6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i interpretuje zachowania chorego pod kątem objawów psychopatologicz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4</w:t>
            </w:r>
          </w:p>
        </w:tc>
      </w:tr>
      <w:tr>
        <w:trPr>
          <w:trHeight w:val="8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problemy chorego psychicznie (wynikające z obrazu psychopatologicznego lub zastosowanej  farmakoterapii),   określa   cel   działania   i   adekwatnie  do  tego   planuje interwencje terapeutyczn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5</w:t>
            </w:r>
          </w:p>
        </w:tc>
      </w:tr>
      <w:tr>
        <w:trPr>
          <w:trHeight w:val="6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prowadza działania promocyjne i profilaktyczne w stosunku do osób zagrożonych zaburzeniami psychiczny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6</w:t>
            </w:r>
          </w:p>
        </w:tc>
      </w:tr>
      <w:tr>
        <w:trPr>
          <w:trHeight w:val="7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problemy rodziny osoby przewlekle chorej psychicznie i udziela jej potrzebnej pomoc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7</w:t>
            </w:r>
          </w:p>
        </w:tc>
      </w:tr>
      <w:tr>
        <w:trPr>
          <w:trHeight w:val="7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poznaje stan zatrzymania krążenia i prowadzi resuscytację krążę ni owo-oddechową(ALS, BLS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stanu zdrowia pacjentki i wdraża konieczne postępowanie w sytuacji zagrożenia zdrowia lub ży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59</w:t>
            </w:r>
          </w:p>
        </w:tc>
      </w:tr>
      <w:tr>
        <w:trPr>
          <w:trHeight w:val="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ygotowuje   pacjentkę  do  znieczulenia  oraz  monitoruje jej  stan   po  zastosowaniu znieczulen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0</w:t>
            </w:r>
          </w:p>
        </w:tc>
      </w:tr>
      <w:tr>
        <w:trPr>
          <w:trHeight w:val="5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bierze udział w farmakoterapii i leczeniu ból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1</w:t>
            </w:r>
          </w:p>
        </w:tc>
      </w:tr>
      <w:tr>
        <w:trPr>
          <w:trHeight w:val="7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owadzi rehabilitację przyłóżkową w usprawnianiu po operacjach ginekologicznych, cięciu cesarskim i po porodz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2</w:t>
            </w:r>
          </w:p>
        </w:tc>
      </w:tr>
      <w:tr>
        <w:trPr>
          <w:trHeight w:val="8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różne formy aktywności ruchowej w opiece nad kobietą ciężarną, rodzącą i pacjentką ginekologicz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3</w:t>
            </w:r>
          </w:p>
        </w:tc>
      </w:tr>
      <w:tr>
        <w:trPr>
          <w:trHeight w:val="6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zabiegi z zakresu fizjoterapii u noworod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4</w:t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 pierwszej pomocy w miejscu wypadku  komunikacyjnego oraz w przypadku niedokonanego utonięcia, przegrzania, wychłodzenia, porażenia prądem i piorun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5</w:t>
            </w:r>
          </w:p>
        </w:tc>
      </w:tr>
      <w:tr>
        <w:trPr>
          <w:trHeight w:val="8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cenia   stan   pacjenta   urazowego   na   podstawie   prostych   parametrów  życiowych   i mechanizmu uraz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6</w:t>
            </w:r>
          </w:p>
        </w:tc>
      </w:tr>
      <w:tr>
        <w:trPr>
          <w:trHeight w:val="7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ykonuje podstawowe i zaawansowane zabiegi resuscytacyjne u dorosłych i dziec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7</w:t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automatyczną defibrylację zewnętrz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U68</w:t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U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/>
                <w:sz w:val="20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1D _U69</w:t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U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rFonts w:eastAsia="Calibri"/>
                <w:sz w:val="20"/>
              </w:rPr>
              <w:t>potrafi przygotowywać i podawać leki różnymi drogami, samodzielnie lub na zlecenie lekarza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1D _U70</w:t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U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/>
                <w:sz w:val="20"/>
              </w:rPr>
              <w:t>potrafi przygotowywać zapisy form recepturowych substancji leczniczych w porozumieniu z lekarzem lub na jego zleceni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1D _U7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szanuje godność i autonomię osób powierzonych opiece oraz okazuje zrozumienie dla różnic światopoglądowych i kulturow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_K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K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wartości i powinności moralnych w opiece nad ciężarną, rodząca, położnicą i jej dzieckiem oraz kobietą zagrożoną chorobą i chorą ginekologiczn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K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pacjenta i wykonywanie zadań zawod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K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K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K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chowuje tajemnicę zawodow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K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  w  zespole  interdyscyplinarnym  w rozwiązywaniu  dylematów  etycznych  z zachowaniem zasad kodeksu etyki zawod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K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jawia empatię w relacji z podopieczną i jej rodziną oraz współpracownika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D _K9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Uwagi – należy określić 5-6 efektów kierunkowych dla efektu obszaroweg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Bezodstpw"/>
        <w:rPr/>
      </w:pPr>
      <w:r>
        <w:rPr>
          <w:b/>
          <w:i/>
        </w:rPr>
        <w:t>W</w:t>
      </w:r>
      <w:r>
        <w:rPr>
          <w:i/>
        </w:rPr>
        <w:t xml:space="preserve"> – kategoria wiedzy</w:t>
      </w:r>
    </w:p>
    <w:p>
      <w:pPr>
        <w:pStyle w:val="Bezodstpw"/>
        <w:rPr/>
      </w:pPr>
      <w:r>
        <w:rPr>
          <w:b/>
          <w:i/>
        </w:rPr>
        <w:t>U</w:t>
      </w:r>
      <w:r>
        <w:rPr>
          <w:i/>
        </w:rPr>
        <w:t xml:space="preserve"> – kategoria umiejętności</w:t>
      </w:r>
    </w:p>
    <w:p>
      <w:pPr>
        <w:pStyle w:val="Bezodstpw"/>
        <w:rPr/>
      </w:pPr>
      <w:r>
        <w:rPr>
          <w:b/>
          <w:i/>
        </w:rPr>
        <w:t>K</w:t>
      </w:r>
      <w:r>
        <w:rPr>
          <w:i/>
        </w:rPr>
        <w:t xml:space="preserve"> (po podkreślniku) – kategoria kompetencji społecznych</w:t>
      </w:r>
    </w:p>
    <w:p>
      <w:pPr>
        <w:pStyle w:val="Bezodstpw"/>
        <w:rPr/>
      </w:pPr>
      <w:r>
        <w:rPr>
          <w:b/>
          <w:i/>
        </w:rPr>
        <w:t xml:space="preserve">A </w:t>
      </w:r>
      <w:r>
        <w:rPr>
          <w:i/>
        </w:rPr>
        <w:t>lub</w:t>
      </w:r>
      <w:r>
        <w:rPr>
          <w:b/>
          <w:i/>
        </w:rPr>
        <w:t xml:space="preserve"> P</w:t>
      </w:r>
      <w:r>
        <w:rPr>
          <w:i/>
        </w:rPr>
        <w:t xml:space="preserve"> – określenie profilu (A – ogólnoakademicki, P – praktyczny)</w:t>
      </w:r>
    </w:p>
    <w:p>
      <w:pPr>
        <w:pStyle w:val="Bezodstpw"/>
        <w:rPr/>
      </w:pPr>
      <w:r>
        <w:rPr>
          <w:b/>
          <w:i/>
        </w:rPr>
        <w:t>M</w:t>
      </w:r>
      <w:r>
        <w:rPr>
          <w:i/>
        </w:rPr>
        <w:t xml:space="preserve"> – obszar kształcenia w zakresie nauk medycznych , nauk o zdrowiu oraz nauk o kulturze fizycznej </w:t>
      </w:r>
    </w:p>
    <w:p>
      <w:pPr>
        <w:pStyle w:val="Bezodstpw"/>
        <w:rPr/>
      </w:pPr>
      <w:r>
        <w:rPr>
          <w:b/>
          <w:i/>
        </w:rPr>
        <w:t xml:space="preserve">1, 2, 3 </w:t>
      </w:r>
      <w:r>
        <w:rPr>
          <w:i/>
        </w:rPr>
        <w:t>i kolejne – numer efektu kształcenia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rPr>
          <w:i/>
          <w:i/>
        </w:rPr>
      </w:pPr>
      <w:r>
        <w:rPr>
          <w:i/>
        </w:rPr>
        <w:t>(pieczątka i 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4:00Z</dcterms:created>
  <dc:creator>Doda&amp;Krzyś</dc:creator>
  <dc:description/>
  <cp:keywords/>
  <dc:language>en-US</dc:language>
  <cp:lastModifiedBy>Agnieszka</cp:lastModifiedBy>
  <cp:lastPrinted>2012-06-06T08:40:00Z</cp:lastPrinted>
  <dcterms:modified xsi:type="dcterms:W3CDTF">2016-09-28T11:24:00Z</dcterms:modified>
  <cp:revision>2</cp:revision>
  <dc:subject/>
  <dc:title/>
</cp:coreProperties>
</file>