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1/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0.03.2016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prowadzenia zmian do Regulaminu Organizacyjnego Uniwersytetu Medycznego w Białymstoku, stanowiącego załącznik do Zarządzenia nr 33/14 Rektora UMB z dnia 08.05.2014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2 ust. 16 pkt 20 Statutu Uczelni zarządza się co następuje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gulaminie organizacyjnym Uniwersytetu Medycznego w Białymstoku wprowadza się następujące zmiany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63 do podstawowych zadań Działu Informatyki i Teletransmisji dodaje się kolejny punkt:</w:t>
      </w:r>
    </w:p>
    <w:p>
      <w:pPr>
        <w:pStyle w:val="Normal"/>
        <w:spacing w:lineRule="auto" w:line="276" w:before="0" w:after="0"/>
        <w:ind w:left="851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9. Przygotowywanie cząstkowych danych o obrocie towarowym zawartych w deklaracji INTRASTAT, po uzyskaniu informacji od pracownika Działu Finansowo-Księgowego o przekroczeniu tzw. progów statystycznych wartości wymiany towarowej z krajami Unii Europejskiej i przekazywanie ich do Działu Zaopatrzenia.”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§65 do podstawowych zadań Działu Zaopatrzenia dodaje się kolejny punkt: 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. Po otrzymaniu cząstkowych deklaracji INTRASTAT z Działu Informatyki i Teletransmisji oraz z Sekcji Wyposażenia Inwestycyjnego, sporządzanie zbiorczej deklaracji INTRASTAT  i przesyłanie jej do Izby Celnej w Szczecinie.”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68 do głównych zadań realizowanych przez Sekcję Wyposażenia Inwestycyjnego dodaje się kolejny punkt: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5. Przygotowywanie cząstkowych danych o obrocie towarowym zawartych w deklaracji INTRASTAT, po uzyskaniu informacji od pracownika Działu Finansowo-Księgowego o przekroczeniu tzw. progów statystycznych wartości wymiany towarowej z krajami Unii Europejskiej i przekazywanie ich do Działu Zaopatrzenia.”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70 do podstawowych zadań Działu Finansowo-Księgowego dodaje się kolejny punkt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4. Bieżące monitorowanie i informowanie odpowiednich jednostek o przekroczeniu tzw. progów statystycznych wartości wymiany towarowej z krajami Unii Europejskiej,  ustalanych i ogłaszanych przez Prezesa Głównego Urzędu Statystycznego, po przekroczeniu których Uniwersytet Medyczny w Białymstoku zobowiązany jest do sporządzania deklaracji INTRASTAT.”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8:00Z</dcterms:created>
  <dc:creator>Emilia Minasz</dc:creator>
  <dc:description/>
  <cp:keywords/>
  <dc:language>en-US</dc:language>
  <cp:lastModifiedBy>Emilia Minasz</cp:lastModifiedBy>
  <cp:lastPrinted>2016-03-10T09:35:00Z</cp:lastPrinted>
  <dcterms:modified xsi:type="dcterms:W3CDTF">2016-03-10T08:43:00Z</dcterms:modified>
  <cp:revision>5</cp:revision>
  <dc:subject/>
  <dc:title/>
</cp:coreProperties>
</file>