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c  do Regulaminu DS, stanowiącego załącznik do Zarządzenia nr 62/2022 Rektora UMB z dnia 29.06.2022 r.</w:t>
      </w:r>
    </w:p>
    <w:p>
      <w:pPr>
        <w:pStyle w:val="Normal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WNIOSEK </w:t>
      </w:r>
      <w:r>
        <w:rPr>
          <w:rFonts w:cs="Calibri" w:ascii="Calibri" w:hAnsi="Calibri"/>
          <w:b/>
          <w:bCs/>
          <w:u w:val="single"/>
        </w:rPr>
        <w:t xml:space="preserve">KONTRAHENTA </w:t>
      </w:r>
      <w:r>
        <w:rPr>
          <w:rFonts w:cs="Calibri" w:ascii="Calibri" w:hAnsi="Calibri"/>
          <w:b/>
          <w:bCs/>
        </w:rPr>
        <w:t>O PRZYZNANIE MIEJSCA W DOMU STUDENTA nr 2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niwersytetu Medycznego w Białymstoku </w:t>
      </w:r>
    </w:p>
    <w:p>
      <w:pPr>
        <w:pStyle w:val="Normal"/>
        <w:ind w:right="-28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 ul. Waszyngtona 23A</w:t>
      </w:r>
    </w:p>
    <w:p>
      <w:pPr>
        <w:pStyle w:val="Normal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ok akademicki ………..……… /…………………</w:t>
      </w:r>
    </w:p>
    <w:p>
      <w:pPr>
        <w:pStyle w:val="Normal"/>
        <w:ind w:right="-28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spacing w:lineRule="auto" w:line="276"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KONTRAHENTA</w:t>
      </w:r>
    </w:p>
    <w:p>
      <w:pPr>
        <w:pStyle w:val="Normal"/>
        <w:spacing w:lineRule="auto" w:line="276" w:before="0" w:after="0"/>
        <w:ind w:right="-289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spacing w:lineRule="auto" w:line="276" w:before="0" w:after="0"/>
        <w:ind w:right="-289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cownicy nazwa jednostki UMB, USK,UDSK / studenci spoza UMB -nazwa uczelni rok studiów oraz wydział/kierunek studiów 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ESEL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stałego zamieszkania: miejscowość …….......... kod ……………………… poczta ………………………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l. .…………………..…….…………………………………………. nr domu………………………………………………………..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jewództwo ……………………………………………… kraj ………………………………………..…………………………..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..……………… telefon kontaktowy ……………………………………………….</w:t>
      </w:r>
    </w:p>
    <w:p>
      <w:pPr>
        <w:pStyle w:val="Normal"/>
        <w:spacing w:lineRule="auto" w:line="276"/>
        <w:ind w:right="-28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pozycje pokoi: 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 STUDENTA NR 2, 15-304 Białystok, ul. Waszyngtona 23A, tel. (85) 748 57 5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oje jedno/dwuosobowe standard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znaczyć X w wybranej pozycji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/>
      </w:pPr>
      <w:r>
        <w:rPr>
          <w:rFonts w:cs="Calibri" w:ascii="Calibri" w:hAnsi="Calibri"/>
        </w:rPr>
        <w:t>Segment jednopokojowy z łazienką o powierzchn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………………….... </w:t>
        <w:tab/>
        <w:tab/>
        <w:t xml:space="preserve">zł 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</w:rPr>
        <w:t>Segment: dwupokojowy z łazienką o powierzchni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kój w segmencie dwupokojowym …………………………….………………………               zł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wiadomy(a) odpowiedzialności karnej, cywilno-prawnej i dyscyplinarnej za podanie nieprawdziwych danych oświadczam, że podane przeze mnie dane są zgodne ze stanem faktycznym. </w:t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sz w:val="22"/>
          <w:szCs w:val="22"/>
        </w:rPr>
        <w:t>Oświadczam, że zapoznałem(łam) się z Regulaminem Domu Studenta,  w tym o warunkach zwrotu kaucji, co potwierdzam własnoręcznym podpisem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4253" w:right="-288" w:hanging="0"/>
        <w:rPr/>
      </w:pPr>
      <w:r>
        <w:rPr>
          <w:rFonts w:cs="Calibri" w:ascii="Calibri" w:hAnsi="Calibri"/>
          <w:sz w:val="20"/>
          <w:szCs w:val="20"/>
        </w:rPr>
        <w:t>data i czytelny podpis Kontrahenta</w:t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 przez Uniwersytet Medyczny w Białymstoku dotycząca studenta/doktoranta składającego wniosek o przyznanie miejsca w Domu Stud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ogólnego rozporządzenia o ochronie danych osobowych z dnia 27 kwietnia 2016 r. dalej zwanego RODO przyjmuję do wiadomości, że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moich danych osobowych jest Uniwersytet Medyczny </w:t>
        <w:br/>
        <w:t>w Białymstoku z siedzibą ul. Kilińskiego 1, 15-089 Białystok, reprezentowany przez Rektora,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e dane osobowe przetwarzane będą w celu złożenia wniosku i korzystania z miejsca w domu studenta na podstawie art. 6 ust. 1 lit. b RODO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je dane osobowe przechowywane będą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z okres wynikający z przepisów prawa, w tym archiwizacyjnych lub do czasu przedawnienia roszczeń,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upoważnione u Administratora, w tym Komisja Mieszkaniowa, podmioty zewnętrzne świadczące usługi związane z bieżącą działalnością, dostarczające i wspierające systemy informatyczne – na mocy stosownych umów powierzenia przetwarzania danych osobowych oraz przy zapewnieniu stosowania odpowiednich środków technicznych i organizacyjnych zapewniających ochronę danych oraz podmioty uprawnione do uzyskania danych osobowych na podstawie przepisów prawa,</w:t>
      </w:r>
    </w:p>
    <w:p>
      <w:pPr>
        <w:pStyle w:val="Normal"/>
        <w:numPr>
          <w:ilvl w:val="0"/>
          <w:numId w:val="4"/>
        </w:numPr>
        <w:spacing w:lineRule="auto" w:line="254"/>
        <w:rPr/>
      </w:pPr>
      <w:r>
        <w:rPr>
          <w:rFonts w:eastAsia="Calibri" w:cs="Calibri" w:ascii="Calibri" w:hAnsi="Calibri"/>
          <w:sz w:val="22"/>
          <w:szCs w:val="22"/>
        </w:rPr>
        <w:t>posiadam prawo</w:t>
      </w:r>
      <w:r>
        <w:rPr>
          <w:rFonts w:cs="Calibri" w:ascii="Calibri" w:hAnsi="Calibri"/>
          <w:sz w:val="22"/>
          <w:szCs w:val="22"/>
        </w:rPr>
        <w:t xml:space="preserve"> dostępu do danych osobowych, prawo do ich sprostowania, usunięcia lub ograniczenia przetwarzania, prawo do przenoszenia danych; w celu skorzystania z praw należy skontaktować się z Inspektorem Ochrony Danych,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m prawo wniesienia skargi do Prezesa Urzędu Ochrony Danych Osobowych, ul. Stawki 2,</w:t>
        <w:br/>
        <w:t xml:space="preserve">00-193 Warszawa, gdy uzasadnione jest, że moje dane osobowe przetwarzane są przez Administratora niezgodnie z RODO,  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dane osobowe Administrator nie będzie podejmował zautomatyzowanych decyzji, </w:t>
        <w:br/>
        <w:t>w tym decyzji będących wynikiem profilowania w rozumieniu RODO,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, jednak konieczne do  złożenia wniosku i korzystania z miejsca w domu studen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czytelny podpis studenta/doktoranta</w:t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KOMISJI  MIESZKANIOWEJ:</w:t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W dniu………………………………....  Komisja Mieszkaniowa w składzie: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1…………………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ind w:right="-288" w:hanging="0"/>
        <w:rPr/>
      </w:pPr>
      <w:r>
        <w:rPr>
          <w:rFonts w:cs="Calibri" w:ascii="Calibri" w:hAnsi="Calibri"/>
        </w:rPr>
        <w:t>2…………………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3………………………………………………………………. Przedstawiciel administracji Domu Studenta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22"/>
        <w:gridCol w:w="3564"/>
        <w:gridCol w:w="957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tyw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yw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atrzyła  wniosek  studenta/doktoranta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rzyznano pokój nr ………………… samodzielny/współlokatorski (właściwe podkreślić)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Uzasadnienie w przypadku wniosku rozpatrzonego negatywnie: (np. naganne zachowanie                    w latach  poprzednich, nieregulowanie należności, itd) ………………………………………………………..…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Uwagi: ………………………………………………………………………………………………….………………..………….………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Zastrzeżenia: …………………………………………………………………………………………………………………………..….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Mieszkaniowej: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..........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..........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3. ……….………………………………</w:t>
      </w:r>
    </w:p>
    <w:p>
      <w:pPr>
        <w:pStyle w:val="Normal"/>
        <w:ind w:left="708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owyższy przydział zatwierdzam</w:t>
      </w:r>
    </w:p>
    <w:p>
      <w:pPr>
        <w:pStyle w:val="Normal"/>
        <w:ind w:left="4536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right="-288" w:hanging="0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left="4536"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odpis Kierownika Domu Studenta/</w:t>
      </w:r>
    </w:p>
    <w:p>
      <w:pPr>
        <w:pStyle w:val="Normal"/>
        <w:ind w:left="708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1:00Z</dcterms:created>
  <dc:creator>AMB</dc:creator>
  <dc:description/>
  <cp:keywords/>
  <dc:language>en-US</dc:language>
  <cp:lastModifiedBy>Emilia Snarska</cp:lastModifiedBy>
  <cp:lastPrinted>2022-06-09T10:53:00Z</cp:lastPrinted>
  <dcterms:modified xsi:type="dcterms:W3CDTF">2022-06-29T09:16:00Z</dcterms:modified>
  <cp:revision>17</cp:revision>
  <dc:subject/>
  <dc:title>62.2022 zał. 3 WNIOSEK KONTRAHENTA O PRZYZNANIE MIEJSCA W DOMU STUDENTA nr 2</dc:title>
</cp:coreProperties>
</file>