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a do Regulaminu DS, stanowiącego załącznik do Zarządzenia nr 62/2022 Rektora UMB z dnia 29.06.2022 r.</w:t>
      </w:r>
    </w:p>
    <w:p>
      <w:pPr>
        <w:pStyle w:val="Normal"/>
        <w:ind w:right="-288" w:hanging="0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ind w:right="-2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Białystok, dn. ………..…..…..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 O PRZYZNANIE MIEJSCA</w:t>
      </w:r>
    </w:p>
    <w:p>
      <w:pPr>
        <w:pStyle w:val="Normal"/>
        <w:ind w:right="-28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 DOMU STUDENTA nr 1</w:t>
      </w:r>
      <w:r>
        <w:rPr>
          <w:rFonts w:cs="Calibri" w:ascii="Calibri" w:hAnsi="Calibri"/>
          <w:b/>
          <w:bCs/>
        </w:rPr>
        <w:t xml:space="preserve"> Uniwersytetu Medycznego w Białymstoku przy ul. Akademickiej 3</w:t>
      </w:r>
    </w:p>
    <w:p>
      <w:pPr>
        <w:pStyle w:val="Normal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ok akademicki …………….. /……………..</w:t>
      </w:r>
    </w:p>
    <w:p>
      <w:pPr>
        <w:pStyle w:val="Normal"/>
        <w:ind w:right="-28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spacing w:before="0" w:after="0"/>
        <w:ind w:right="-288" w:hanging="0"/>
        <w:contextualSpacing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0"/>
        <w:ind w:right="-288" w:hanging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 I NAZWISKO STUDENTA/DOKTORANTA/KONTRAHENTA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ESEL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9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studiów oraz wydział/kierunek studiów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ind w:right="-288" w:hanging="0"/>
        <w:contextualSpacing/>
        <w:rPr/>
      </w:pPr>
      <w:r>
        <w:rPr>
          <w:rFonts w:cs="Calibri" w:ascii="Calibri" w:hAnsi="Calibri"/>
        </w:rPr>
        <w:t>Adres stałego zamieszkania: miejscowość ………………………………………..…………………..…….………………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lica ……………………………………………………………..            województwo ……………………………………….…..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………………..………………………………………………………………………………….</w:t>
      </w:r>
    </w:p>
    <w:p>
      <w:pPr>
        <w:pStyle w:val="Normal"/>
        <w:spacing w:lineRule="auto" w:line="360" w:before="0" w:after="20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………… WPISZ DRUKOWANYMI LITERAMI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pozycje pokoi: </w:t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  <w:b/>
          <w:bCs/>
        </w:rPr>
        <w:t>DOM STUDENTA NR 1, 15-265 Białystok, ul. Akademicka 3, tel. (85) 748 57 99, (85) 748 57 98</w:t>
      </w:r>
    </w:p>
    <w:p>
      <w:pPr>
        <w:pStyle w:val="Normal"/>
        <w:spacing w:before="0" w:after="0"/>
        <w:ind w:right="-288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Wybiera student/doktorant po zapoznaniu się z treścią wniosku. Cena jednego miejsca zależy od liczby osób zamieszkujących w danym pokoju/</w:t>
      </w:r>
    </w:p>
    <w:p>
      <w:pPr>
        <w:pStyle w:val="Normal"/>
        <w:spacing w:lineRule="auto" w:line="480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</w:rPr>
        <w:t xml:space="preserve"> Pokój o pow. do 1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osobowy/             </w:t>
        <w:tab/>
        <w:t xml:space="preserve"> Cena pokoju ……………………</w:t>
      </w:r>
    </w:p>
    <w:p>
      <w:pPr>
        <w:pStyle w:val="Normal"/>
        <w:spacing w:lineRule="auto" w:line="480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</w:t>
      </w:r>
      <w:r>
        <w:rPr>
          <w:rFonts w:cs="Calibri" w:ascii="Calibri" w:hAnsi="Calibri"/>
        </w:rPr>
        <w:t xml:space="preserve"> Pokój o pow. do 1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osobowy/ </w:t>
        <w:tab/>
        <w:tab/>
        <w:t xml:space="preserve"> Cena pokoju ……………….…..</w:t>
      </w:r>
    </w:p>
    <w:p>
      <w:pPr>
        <w:pStyle w:val="Normal"/>
        <w:spacing w:lineRule="auto" w:line="480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Pokój o pow. do 2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 1-2-osobowy/</w:t>
        <w:tab/>
        <w:t xml:space="preserve">              Cena pokoju ……………………</w:t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  <w:bCs/>
        </w:rPr>
        <w:t>D.</w:t>
      </w:r>
      <w:r>
        <w:rPr>
          <w:rFonts w:cs="Calibri" w:ascii="Calibri" w:hAnsi="Calibri"/>
        </w:rPr>
        <w:t xml:space="preserve"> Pokój o pow. Powyżej 2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2- osobowy/         Cena pokoju ……………………</w:t>
      </w:r>
    </w:p>
    <w:p>
      <w:pPr>
        <w:pStyle w:val="Normal"/>
        <w:spacing w:lineRule="auto" w:line="480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(a) odpowiedzialności karnej, cywilno-prawnej i dyscyplinarnej za podanie nieprawdziwych danych oświadczam, że podane przeze mnie dane są zgodne ze stanem faktycznym. </w:t>
      </w:r>
    </w:p>
    <w:p>
      <w:pPr>
        <w:pStyle w:val="Normal"/>
        <w:ind w:left="3540"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ata i czytelny podpis studenta/doktoranta</w:t>
      </w:r>
    </w:p>
    <w:p>
      <w:pPr>
        <w:pStyle w:val="Normal"/>
        <w:ind w:right="202" w:hanging="0"/>
        <w:rPr>
          <w:rFonts w:ascii="Calibri" w:hAnsi="Calibri" w:cs="Calibri"/>
          <w:strike/>
          <w:color w:val="5B9BD5"/>
          <w:sz w:val="20"/>
          <w:szCs w:val="20"/>
        </w:rPr>
      </w:pPr>
      <w:r>
        <w:rPr>
          <w:rFonts w:cs="Calibri" w:ascii="Calibri" w:hAnsi="Calibri"/>
          <w:strike/>
          <w:color w:val="5B9BD5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 xml:space="preserve">Oświadczam, że zapoznałem(łam) się z Regulaminem Domu Studenta oraz zostałem(łam) poinformowany(na) o tym, że kaucja, która jest gwarantem przydziału miejsca – nie będzie zwrócona w przypadku rezygnacji z miejsca poza terminem określonym w Regulaminie Domu Studenta, co potwierdzam własnoręcznym podpisem. </w:t>
      </w:r>
    </w:p>
    <w:p>
      <w:pPr>
        <w:pStyle w:val="Normal"/>
        <w:ind w:right="-28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right="202" w:hanging="0"/>
        <w:rPr>
          <w:rFonts w:ascii="Calibri" w:hAnsi="Calibri" w:cs="Calibri"/>
          <w:strike/>
          <w:color w:val="0070C0"/>
        </w:rPr>
      </w:pPr>
      <w:r>
        <w:rPr>
          <w:rFonts w:cs="Calibri" w:ascii="Calibri" w:hAnsi="Calibri"/>
          <w:strike/>
          <w:color w:val="0070C0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ata i czytelny podpis studenta/doktoranta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o przetwarzaniu danych osobowych przez Uniwersytet Medyczny w Białymstoku dotycząca studenta/doktoranta składającego wniosek o przyznanie miejsca w Domu Stud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ogólnego rozporządzenia o ochronie danych osobowych z dnia 27 kwietnia 2016 r. dalej zwanego RODO przyjmuję do wiadomości, że: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cs="Calibri" w:ascii="Calibri" w:hAnsi="Calibri"/>
          <w:sz w:val="22"/>
          <w:szCs w:val="22"/>
        </w:rPr>
        <w:t xml:space="preserve">Administratorem moich danych osobowych jest Uniwersytet Medyczny </w:t>
        <w:br/>
        <w:t>w Białymstoku z siedzibą ul. Kilińskiego 1, 15-089 Białystok, reprezentowany przez Rektora,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e dane osobowe przetwarzane będą w celu złożenia wniosku i korzystania z miejsca w domu studenta na podstawie art. 6 ust. 1 lit. b RODO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moje dane osobowe przechowywane będą przez okres wynikający z przepisów prawa, w tym archiwizacyjnych lub do czasu przedawnienia roszczeń,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upoważnione u Administratora, w tym Komisja Mieszkaniowa, podmioty zewnętrzne świadczące usługi związane z bieżącą działalnością, dostarczające i wspierające systemy informatyczne – na mocy stosownych umów powierzenia przetwarzania danych osobowych oraz przy zapewnieniu stosowania odpowiednich środków technicznych i organizacyjnych zapewniających ochronę danych oraz podmioty uprawnione do uzyskania danych osobowych na podstawie przepisów prawa,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m prawo</w:t>
      </w:r>
      <w:r>
        <w:rPr>
          <w:rFonts w:cs="Calibri" w:ascii="Calibri" w:hAnsi="Calibri"/>
          <w:sz w:val="22"/>
          <w:szCs w:val="22"/>
        </w:rPr>
        <w:t xml:space="preserve"> dostępu do danych osobowych, prawo do ich sprostowania, usunięcia lub ograniczenia przetwarzania, prawo do przenoszenia danych; w celu skorzystania z praw należy skontaktować się z Inspektorem Ochrony Danych,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m prawo wniesienia skargi do Prezesa Urzędu Ochrony Danych Osobowych, ul. Stawki 2,</w:t>
        <w:br/>
        <w:t xml:space="preserve">00-193 Warszawa, gdy uzasadnione jest, że moje dane osobowe przetwarzane są przez Administratora niezgodnie z RODO, 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dane osobowe Administrator nie będzie podejmował zautomatyzowanych decyzji, </w:t>
        <w:br/>
        <w:t>w tym decyzji będących wynikiem profilowania w rozumieniu RODO,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podanie danych osobowych jest dobrowolne, jednak konieczne do złożenia wniosku i korzystania z miejsca w domu studen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4253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czytelny podpis studenta/doktoranta</w:t>
      </w:r>
    </w:p>
    <w:p>
      <w:pPr>
        <w:pStyle w:val="Normal"/>
        <w:ind w:right="-28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KOMISJI MIESZKANIOWEJ:</w:t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W dniu ………………………………....  Komisja Mieszkaniowa w składzie: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1. ………………………………………………………..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right="-288" w:hanging="0"/>
        <w:rPr/>
      </w:pPr>
      <w:r>
        <w:rPr>
          <w:rFonts w:cs="Calibri" w:ascii="Calibri" w:hAnsi="Calibri"/>
        </w:rPr>
        <w:t>2. …………………………………………………..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3. …………………………………………………..……. Przedstawiciel administracji Domu Studenta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985"/>
        <w:gridCol w:w="3401"/>
        <w:gridCol w:w="957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tyw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yw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atrzyła wniosek studenta/doktoranta 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rzyznano pokój nr ………………… samodzielny/współlokatorski (właściwe podkreślić)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Uzasadnienie w przypadku wniosku rozpatrzonego negatywnie: (np. naganne zachowanie</w:t>
        <w:br/>
        <w:t>w latach poprzednich, nieregulowanie należności, itd.) ………………………………………………………..…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agi: ………………………………………………………………………………………………….………………………….…………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Zastrzeżenia: …………………………………………………………………………………………………………………………..….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Mieszkaniowej: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..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..........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3. ……….……………………………….</w:t>
      </w:r>
    </w:p>
    <w:p>
      <w:pPr>
        <w:pStyle w:val="Normal"/>
        <w:ind w:left="708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owyższy przydział zatwierdzam</w:t>
      </w:r>
    </w:p>
    <w:p>
      <w:pPr>
        <w:pStyle w:val="Normal"/>
        <w:ind w:left="5103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right="-288" w:hanging="0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left="5103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 Kierownika Domu Studenta/</w:t>
      </w:r>
    </w:p>
    <w:p>
      <w:pPr>
        <w:pStyle w:val="Normal"/>
        <w:ind w:left="708"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2:00Z</dcterms:created>
  <dc:creator>AMB</dc:creator>
  <dc:description/>
  <cp:keywords/>
  <dc:language>en-US</dc:language>
  <cp:lastModifiedBy>Emilia Snarska</cp:lastModifiedBy>
  <cp:lastPrinted>2022-06-09T13:19:00Z</cp:lastPrinted>
  <dcterms:modified xsi:type="dcterms:W3CDTF">2022-06-29T08:53:00Z</dcterms:modified>
  <cp:revision>9</cp:revision>
  <dc:subject/>
  <dc:title>62.2022 zał. 1a WNIOSEK O PRZYZNANIE MIEJSCA DOMU STUDENTA NR 1</dc:title>
</cp:coreProperties>
</file>