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4556760</wp:posOffset>
                </wp:positionH>
                <wp:positionV relativeFrom="line">
                  <wp:posOffset>-720090</wp:posOffset>
                </wp:positionV>
                <wp:extent cx="9690735" cy="6056630"/>
                <wp:effectExtent l="5080" t="43180" r="558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0840" cy="6056640"/>
                          <a:chOff x="0" y="0"/>
                          <a:chExt cx="9690840" cy="605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90840" cy="6056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61880" y="397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36720" y="610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32120" y="328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796560" y="311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36720" y="222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36720" y="222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36720" y="2225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36720" y="222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36720" y="2225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37800" y="222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37800" y="222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37800" y="222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37800" y="222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37800" y="222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47120" y="284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47120" y="285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47120" y="285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796560" y="312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146320" y="310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146320" y="310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146320" y="310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60440" y="420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61160" y="397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61160" y="397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09440" y="4849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09080" y="597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83800" y="597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58400" y="522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14320" y="472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60080" y="397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97800" y="435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09880" y="247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44560" y="297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37080" y="222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37080" y="2225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37080" y="222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37800" y="222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37800" y="222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38520" y="222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38520" y="222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37080" y="1774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440" y="34920"/>
                            <a:ext cx="8510760" cy="2991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NA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484560"/>
                            <a:ext cx="7009920" cy="3009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KTO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1035720"/>
                            <a:ext cx="624960" cy="4989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orektor ds. Studencki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1035720"/>
                            <a:ext cx="751320" cy="4989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orektor ds. Klini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i Kształcenia Podyplomoweg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1035720"/>
                            <a:ext cx="875520" cy="2487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rorek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Nauk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520" y="2237040"/>
                            <a:ext cx="751320" cy="2984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NCLERZ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040" y="1058040"/>
                            <a:ext cx="1218600" cy="6033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ekan Wydziału Lekarskiego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 Oddziałem Stomatolog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ddziałem Nauczania w Języku Angielsk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7880" y="1035720"/>
                            <a:ext cx="923760" cy="6440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ekan Wydziału Farmaceutycznego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 Oddziałem Medycyny Laboratoryj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0960" y="1058040"/>
                            <a:ext cx="740520" cy="3517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ekan Wydziału Nauk o  Zdrowi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2161080"/>
                            <a:ext cx="62532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omy Studen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r 1 i 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1410480"/>
                            <a:ext cx="75456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ał Nau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Współpracy Międzynarod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3035880"/>
                            <a:ext cx="1125720" cy="2487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Kancler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ds. Techniczny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3035160"/>
                            <a:ext cx="751320" cy="37404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Kancler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Kwesto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3409920"/>
                            <a:ext cx="813600" cy="3078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Konserwacji  i Eksploatacj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785400"/>
                            <a:ext cx="751320" cy="24948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Inwestycj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3535200"/>
                            <a:ext cx="625320" cy="24948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Kwestor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4410000"/>
                            <a:ext cx="500400" cy="24948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Pła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5536080"/>
                            <a:ext cx="698400" cy="51552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ekcja Inwentaryza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Ewidencji Majątk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3535200"/>
                            <a:ext cx="750600" cy="24948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Zamówień Publiczny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3861360"/>
                            <a:ext cx="750600" cy="26100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 Zaopatrz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4307040"/>
                            <a:ext cx="75060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Administracyjno-Gospodar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Usług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7760" y="1812960"/>
                            <a:ext cx="1003320" cy="75240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ada Wydziału Lekarskiego z Oddziałem Stomatolog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ddziałem Nauczania w Języku Angielsk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8200" y="2737440"/>
                            <a:ext cx="936000" cy="72756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Lekar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z Oddziałem Stomatolog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ddziałem Nauczania w Języku Angielskim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7480" y="3761280"/>
                            <a:ext cx="1063800" cy="63936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ekanat Wydziału Lekarskiego z Oddziałem Stomatolog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ddziałem Nauczania w Języku Angielsk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0" y="1784520"/>
                            <a:ext cx="828000" cy="62532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a Wydziału Farmaceutycznego z Oddziałem Medycyny Laboratoryj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080" y="1736640"/>
                            <a:ext cx="739800" cy="42372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a Wydziału Nauk o Zdrowi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080" y="2410920"/>
                            <a:ext cx="739800" cy="42408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Na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Zdrowi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080" y="3160440"/>
                            <a:ext cx="73980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ekanat Wydziału Na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Zdrowi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0560" y="2632680"/>
                            <a:ext cx="751320" cy="40248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ał Organiza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Kontrol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0560" y="3718440"/>
                            <a:ext cx="751320" cy="36432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ca Prawn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0560" y="4173840"/>
                            <a:ext cx="751320" cy="36180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udytor wewnętrzn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0560" y="4660920"/>
                            <a:ext cx="75132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łnomocnik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ds. informacji niejawny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0560" y="5161320"/>
                            <a:ext cx="751320" cy="71136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ełnomocnik ds. ochrony danych osobow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Administrator Bezpieczeństwa Informacji (ABI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2535480"/>
                            <a:ext cx="751320" cy="24948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Promocji i Rekrut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2910960"/>
                            <a:ext cx="751320" cy="24876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bliote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3285000"/>
                            <a:ext cx="751320" cy="29916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rchiw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3660840"/>
                            <a:ext cx="75132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ntrum Medycyny Doświadczalne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4160520"/>
                            <a:ext cx="751320" cy="24948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at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0" y="2536200"/>
                            <a:ext cx="797400" cy="61092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Farmaceutycz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 Oddziałem Medycyny Laboratoryjne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4120" y="2286000"/>
                            <a:ext cx="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178560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241092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85600"/>
                            <a:ext cx="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785680"/>
                            <a:ext cx="300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4520" y="253548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360" y="4142160"/>
                            <a:ext cx="0" cy="6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67120" y="3535200"/>
                            <a:ext cx="0" cy="125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3320" y="4785840"/>
                            <a:ext cx="250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4240" y="4385160"/>
                            <a:ext cx="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38000" y="478584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000" y="4785840"/>
                            <a:ext cx="0" cy="11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8920" y="591120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9640" y="2535480"/>
                            <a:ext cx="0" cy="337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1660680"/>
                            <a:ext cx="625320" cy="29844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Spraw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4535280"/>
                            <a:ext cx="751320" cy="24948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ecjalista ds. P.PO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760" y="2285280"/>
                            <a:ext cx="625320" cy="24948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Rektor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080" y="2410920"/>
                            <a:ext cx="12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8560440" y="597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60440" y="672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3280" y="5565600"/>
                            <a:ext cx="750600" cy="38988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ojektów Pomocowy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4035960"/>
                            <a:ext cx="0" cy="87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4160520"/>
                            <a:ext cx="875520" cy="49968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 Wyposażenia Inwestycyjneg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840" y="3035160"/>
                            <a:ext cx="750600" cy="37404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Spraw Pracownicz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7720" y="3660840"/>
                            <a:ext cx="12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2910960"/>
                            <a:ext cx="0" cy="124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28616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503604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4785480"/>
                            <a:ext cx="875520" cy="37404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Rozwo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Modernizacji Infrastruktur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4910400"/>
                            <a:ext cx="751320" cy="258480"/>
                          </a:xfrm>
                          <a:prstGeom prst="rect">
                            <a:avLst/>
                          </a:prstGeom>
                          <a:blipFill rotWithShape="0">
                            <a:blip r:embed="rId4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ecjalista ds. obronny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1360" y="5036040"/>
                            <a:ext cx="24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3280" y="4976640"/>
                            <a:ext cx="77868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Informatyki i Teletransmis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680" y="3185640"/>
                            <a:ext cx="484560" cy="29412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ncelaria Ogóln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8920" y="302580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440" y="4770000"/>
                            <a:ext cx="719280" cy="29088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Ekonomiczn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3910320"/>
                            <a:ext cx="625320" cy="39564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Finansowo-Księgow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7720" y="4925520"/>
                            <a:ext cx="12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4161240"/>
                            <a:ext cx="12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2348280"/>
                            <a:ext cx="25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660680"/>
                            <a:ext cx="50040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5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Karie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2160360"/>
                            <a:ext cx="1001520" cy="499680"/>
                          </a:xfrm>
                          <a:prstGeom prst="rect">
                            <a:avLst/>
                          </a:prstGeom>
                          <a:blipFill rotWithShape="0">
                            <a:blip r:embed="rId5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ds. Zapewnienia               i Doskonalenia Jakości  Kształceni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141048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1880" y="266076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1400" y="1910880"/>
                            <a:ext cx="720" cy="87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7160" y="1911240"/>
                            <a:ext cx="45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720" y="1284480"/>
                            <a:ext cx="1126440" cy="527760"/>
                          </a:xfrm>
                          <a:prstGeom prst="rect">
                            <a:avLst/>
                          </a:prstGeom>
                          <a:blipFill rotWithShape="0">
                            <a:blip r:embed="rId5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czelniane Biuro  ds. Ochrony Własności Intelektualnej i Transferu Technologi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33800" y="2036520"/>
                            <a:ext cx="7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7920" y="1910880"/>
                            <a:ext cx="62532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amodzielne Stanowisko ds. KNOW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4320" y="2035800"/>
                            <a:ext cx="2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4520" y="1660680"/>
                            <a:ext cx="72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0800" y="166068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91112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240" y="5169600"/>
                            <a:ext cx="809640" cy="282600"/>
                          </a:xfrm>
                          <a:prstGeom prst="rect">
                            <a:avLst/>
                          </a:prstGeom>
                          <a:blipFill rotWithShape="0">
                            <a:blip r:embed="rId5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Rozliczeń, Kosztów i Analiz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120" y="5061600"/>
                            <a:ext cx="720" cy="87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534276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593676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03516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6600" y="3207240"/>
                            <a:ext cx="498960" cy="2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Kanclerz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48560" y="364356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0480" y="2442240"/>
                            <a:ext cx="10080" cy="12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2560" y="3348360"/>
                            <a:ext cx="788040" cy="77472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ekanat Wydziału Farmaceutyczn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 Oddziałem Medycyny Laboratoryjne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0840" y="5342400"/>
                            <a:ext cx="24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9960" y="5213880"/>
                            <a:ext cx="905040" cy="351000"/>
                          </a:xfrm>
                          <a:prstGeom prst="rect">
                            <a:avLst/>
                          </a:prstGeom>
                          <a:blipFill rotWithShape="0">
                            <a:blip r:embed="rId6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Bezpieczeństwa Teleinformatyczneg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8.8pt;margin-top:-56.7pt;width:763.05pt;height:476.9pt" coordorigin="-7176,-1134" coordsize="15261,9538">
                <v:rect id="shape_0" stroked="t" o:allowincell="f" style="position:absolute;left:-7176;top:-1134;width:15260;height:9537;mso-wrap-style:none;v-text-anchor:middle;mso-position-horizontal-relative:char">
                  <v:imagedata r:id="rId61" o:detectmouseclick="t"/>
                  <v:stroke color="black" weight="9360" joinstyle="miter" endcap="flat"/>
                  <v:shadow on="t" obscured="f" color="silver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40" stroked="t" o:allowincell="f" style="position:absolute;left:6307;top:512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1" stroked="t" o:allowincell="f" style="position:absolute;left:8472;top:847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2" stroked="t" o:allowincell="f" style="position:absolute;left:2953;top:404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3" stroked="t" o:allowincell="f" style="position:absolute;left:12976;top:377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4" stroked="t" o:allowincell="f" style="position:absolute;left:8472;top:237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5" stroked="t" o:allowincell="f" style="position:absolute;left:8472;top:237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6" stroked="t" o:allowincell="f" style="position:absolute;left:8472;top:237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7" stroked="t" o:allowincell="f" style="position:absolute;left:8472;top:237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8" stroked="t" o:allowincell="f" style="position:absolute;left:8472;top:237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9" stroked="t" o:allowincell="f" style="position:absolute;left:8474;top:237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0" stroked="t" o:allowincell="f" style="position:absolute;left:8474;top:237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1" stroked="t" o:allowincell="f" style="position:absolute;left:8474;top:237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2" stroked="t" o:allowincell="f" style="position:absolute;left:8474;top:237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3" stroked="t" o:allowincell="f" style="position:absolute;left:8474;top:237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5" stroked="t" o:allowincell="f" style="position:absolute;left:14788;top:335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6" stroked="t" o:allowincell="f" style="position:absolute;left:14788;top:335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7" stroked="t" o:allowincell="f" style="position:absolute;left:14788;top:335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9" stroked="t" o:allowincell="f" style="position:absolute;left:12976;top:378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60" stroked="t" o:allowincell="f" style="position:absolute;left:10377;top:375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61" stroked="t" o:allowincell="f" style="position:absolute;left:10377;top:375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62" stroked="t" o:allowincell="f" style="position:absolute;left:10377;top:375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63" stroked="t" o:allowincell="f" style="position:absolute;left:6305;top:548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64" stroked="t" o:allowincell="f" style="position:absolute;left:6306;top:512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65" stroked="t" o:allowincell="f" style="position:absolute;left:6306;top:512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66" stroked="t" o:allowincell="f" style="position:absolute;left:4335;top:650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67" stroked="t" o:allowincell="f" style="position:absolute;left:4334;top:827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68" stroked="t" o:allowincell="f" style="position:absolute;left:4137;top:827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69" stroked="t" o:allowincell="f" style="position:absolute;left:1577;top:709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70" stroked="t" o:allowincell="f" style="position:absolute;left:2610;top:630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71" stroked="t" o:allowincell="f" style="position:absolute;left:6304;top:512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72" stroked="t" o:allowincell="f" style="position:absolute;left:6206;top:571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73" stroked="t" o:allowincell="f" style="position:absolute;left:5910;top:276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74" stroked="t" o:allowincell="f" style="position:absolute;left:2658;top:355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75" stroked="t" o:allowincell="f" style="position:absolute;left:8473;top:237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76" stroked="t" o:allowincell="f" style="position:absolute;left:8473;top:237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77" stroked="t" o:allowincell="f" style="position:absolute;left:8473;top:237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78" stroked="t" o:allowincell="f" style="position:absolute;left:8474;top:237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79" stroked="t" o:allowincell="f" style="position:absolute;left:8474;top:237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80" stroked="t" o:allowincell="f" style="position:absolute;left:8475;top:237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81" stroked="t" o:allowincell="f" style="position:absolute;left:8475;top:237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82" stroked="t" o:allowincell="f" style="position:absolute;left:8473;top:166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6380;top:-1079;width:13402;height:4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NAT</w:t>
                        </w:r>
                      </w:p>
                    </w:txbxContent>
                  </v:textbox>
                  <v:imagedata r:id="rId62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-5198;top:-371;width:11038;height:4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KTOR</w:t>
                        </w:r>
                      </w:p>
                    </w:txbxContent>
                  </v:textbox>
                  <v:imagedata r:id="rId63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-5985;top:497;width:983;height:7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orektor ds. Studenckich</w:t>
                        </w:r>
                      </w:p>
                    </w:txbxContent>
                  </v:textbox>
                  <v:imagedata r:id="rId64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-4803;top:497;width:1182;height:7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orektor ds. Klini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i Kształcenia Podyplomowego</w:t>
                        </w:r>
                      </w:p>
                    </w:txbxContent>
                  </v:textbox>
                  <v:imagedata r:id="rId6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-3423;top:497;width:1378;height:3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rorekt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Nauki</w:t>
                        </w:r>
                      </w:p>
                    </w:txbxContent>
                  </v:textbox>
                  <v:imagedata r:id="rId6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-2438;top:2389;width:1182;height:4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NCLERZ</w:t>
                        </w:r>
                      </w:p>
                    </w:txbxContent>
                  </v:textbox>
                  <v:imagedata r:id="rId6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265;top:532;width:1918;height:9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ekan Wydziału Lekarskiego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 Oddziałem Stomatologi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ddziałem Nauczania w Języku Angielski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6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4096;top:497;width:1454;height:10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ekan Wydziału Farmaceutycznego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 Oddziałem Medycyny Laboratoryj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6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6054;top:532;width:1165;height:5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ekan Wydziału Nauk o  Zdrowia</w:t>
                        </w:r>
                      </w:p>
                    </w:txbxContent>
                  </v:textbox>
                  <v:imagedata r:id="rId70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-6774;top:2269;width:984;height:5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omy Studen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r 1 i 2</w:t>
                        </w:r>
                      </w:p>
                    </w:txbxContent>
                  </v:textbox>
                  <v:imagedata r:id="rId71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-3528;top:1087;width:1187;height:5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ał Nauk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Współpracy Międzynarodow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imagedata r:id="rId7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-6774;top:3647;width:1772;height:3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Kancler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ds. Technicznych</w:t>
                        </w:r>
                      </w:p>
                    </w:txbxContent>
                  </v:textbox>
                  <v:imagedata r:id="rId73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-4606;top:3646;width:1182;height:5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Kancler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Kwestor</w:t>
                        </w:r>
                      </w:p>
                    </w:txbxContent>
                  </v:textbox>
                  <v:imagedata r:id="rId74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-6379;top:4236;width:1280;height:4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Konserwacji  i Eksploatacji</w:t>
                        </w:r>
                      </w:p>
                    </w:txbxContent>
                  </v:textbox>
                  <v:imagedata r:id="rId75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-7168;top:4827;width:1182;height:3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Inwestycji</w:t>
                        </w:r>
                      </w:p>
                    </w:txbxContent>
                  </v:textbox>
                  <v:imagedata r:id="rId76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-5000;top:4433;width:984;height:3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Kwestora</w:t>
                        </w:r>
                      </w:p>
                    </w:txbxContent>
                  </v:textbox>
                  <v:imagedata r:id="rId77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-5000;top:5811;width:787;height:3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Płac</w:t>
                        </w:r>
                      </w:p>
                    </w:txbxContent>
                  </v:textbox>
                  <v:imagedata r:id="rId78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-4876;top:7584;width:1099;height:8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ekcja Inwentaryzacj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Ewidencji Majątku</w:t>
                        </w:r>
                      </w:p>
                    </w:txbxContent>
                  </v:textbox>
                  <v:imagedata r:id="rId79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-3423;top:4433;width:1181;height:3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Zamówień Publicznych</w:t>
                        </w:r>
                      </w:p>
                    </w:txbxContent>
                  </v:textbox>
                  <v:imagedata r:id="rId80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-3423;top:4947;width:1181;height:4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 Zaopatrze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81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-3423;top:5649;width:1181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Administracyjno-Gospodar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Usług</w:t>
                        </w:r>
                      </w:p>
                    </w:txbxContent>
                  </v:textbox>
                  <v:imagedata r:id="rId8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2726;top:1721;width:1579;height:11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ada Wydziału Lekarskiego z Oddziałem Stomatologi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ddziałem Nauczania w Języku Angielski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83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2884;top:3177;width:1473;height:11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Lekars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z Oddziałem Stomatologi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ddziałem Nauczania w Języku Angielskim</w:t>
                        </w:r>
                      </w:p>
                    </w:txbxContent>
                  </v:textbox>
                  <v:imagedata r:id="rId84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2883;top:4789;width:1674;height:10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ekanat Wydziału Lekarskiego z Oddziałem Stomatologi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ddziałem Nauczania w Języku Angielski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8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4962;top:1676;width:1303;height:9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a Wydziału Farmaceutycznego z Oddziałem Medycyny Laboratoryj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imagedata r:id="rId8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6843;top:1601;width:1164;height:6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a Wydziału Nauk o Zdrowiu</w:t>
                        </w:r>
                      </w:p>
                    </w:txbxContent>
                  </v:textbox>
                  <v:imagedata r:id="rId8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6843;top:2663;width:1164;height:6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Nau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Zdrowiu</w:t>
                        </w:r>
                      </w:p>
                    </w:txbxContent>
                  </v:textbox>
                  <v:imagedata r:id="rId8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6843;top:3843;width:1164;height:5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ekanat Wydziału Nau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Zdrowiu</w:t>
                        </w:r>
                      </w:p>
                    </w:txbxContent>
                  </v:textbox>
                  <v:imagedata r:id="rId8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-1254;top:3012;width:1182;height:6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ał Organizacj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Kontroli</w:t>
                        </w:r>
                      </w:p>
                    </w:txbxContent>
                  </v:textbox>
                  <v:imagedata r:id="rId90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-1254;top:4722;width:1182;height:5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ca Prawny</w:t>
                        </w:r>
                      </w:p>
                    </w:txbxContent>
                  </v:textbox>
                  <v:imagedata r:id="rId91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-1254;top:5439;width:1182;height:5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udytor wewnętrzny</w:t>
                        </w:r>
                      </w:p>
                    </w:txbxContent>
                  </v:textbox>
                  <v:imagedata r:id="rId9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-1254;top:6206;width:1182;height:5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łnomocnik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ds. informacji niejawnych</w:t>
                        </w:r>
                      </w:p>
                    </w:txbxContent>
                  </v:textbox>
                  <v:imagedata r:id="rId93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-1254;top:6994;width:1182;height:11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ełnomocnik ds. ochrony danych osobow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Administrator Bezpieczeństwa Informacji (ABI)</w:t>
                        </w:r>
                      </w:p>
                    </w:txbxContent>
                  </v:textbox>
                  <v:imagedata r:id="rId94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14;top:2859;width:1182;height:3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Promocji i Rekruta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9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14;top:3450;width:1182;height:3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bliote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9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14;top:4039;width:1182;height:4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rchiw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9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14;top:4631;width:1182;height:5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ntrum Medycyny Doświadczalnej</w:t>
                        </w:r>
                      </w:p>
                    </w:txbxContent>
                  </v:textbox>
                  <v:imagedata r:id="rId9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14;top:5418;width:1182;height:3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pektorat B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9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4962;top:2860;width:1255;height:9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Farmaceutyczn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 Oddziałem Medycyny Laboratoryjnej</w:t>
                        </w:r>
                      </w:p>
                    </w:txbxContent>
                  </v:textbox>
                  <v:imagedata r:id="rId100" o:detectmouseclick="t"/>
                  <v:stroke color="black" weight="9360" joinstyle="miter" endcap="flat"/>
                  <v:shadow on="t" obscured="f" color="#bbe0e3"/>
                  <w10:wrap type="none"/>
                </v:shape>
                <v:line id="shape_0" from="-3028,2466" to="-3028,32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6972,1678" to="-6776,16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6972,2663" to="-6776,26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6971,1678" to="-6971,32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6971,3253" to="-2242,32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240,2859" to="-2240,32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2,5389" to="5552,6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18,4433" to="7418,64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5,6403" to="7416,64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5,5772" to="3445,64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0,6403" to="3473,64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0,6403" to="2490,81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650,8175" to="2488,81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649,2859" to="-1649,81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6774;top:1481;width:984;height:4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Spraw Studenc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01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14;top:6008;width:1182;height:3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ecjalista ds. P.PO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0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-860;top:2465;width:984;height:3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Rektora</w:t>
                        </w:r>
                      </w:p>
                    </w:txbxContent>
                  </v:textbox>
                  <v:imagedata r:id="rId103" o:detectmouseclick="t"/>
                  <v:stroke color="black" weight="9360" joinstyle="miter" endcap="flat"/>
                  <v:shadow on="t" obscured="f" color="silver"/>
                  <w10:wrap type="none"/>
                </v:shape>
                <v:line id="shape_0" from="125,2663" to="321,26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ID="_s1504" stroked="t" o:allowincell="f" style="position:absolute;left:6305;top:827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504" stroked="t" o:allowincell="f" style="position:absolute;left:6305;top:945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-3407;top:7631;width:1181;height:6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ojektów Pomocowych</w:t>
                        </w:r>
                      </w:p>
                    </w:txbxContent>
                  </v:textbox>
                  <v:imagedata r:id="rId104" o:detectmouseclick="t"/>
                  <v:stroke color="black" weight="9360" joinstyle="miter" endcap="flat"/>
                  <v:shadow on="t" obscured="f" color="#bbe0e3"/>
                  <w10:wrap type="none"/>
                </v:shape>
                <v:line id="shape_0" from="-6971,5222" to="-6971,6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6774;top:5418;width:1378;height:7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 Wyposażenia Inwestycyjnego</w:t>
                        </w:r>
                      </w:p>
                    </w:txbxContent>
                  </v:textbox>
                  <v:imagedata r:id="rId105" o:detectmouseclick="t"/>
                  <v:stroke color="black" weight="9360" joinstyle="miter" endcap="flat"/>
                  <v:shadow on="t" obscured="f" color="silver"/>
                  <w10:wrap type="none"/>
                </v:shape>
                <v:shape id="shape_0" stroked="t" o:allowincell="f" style="position:absolute;left:-3225;top:3646;width:1181;height:5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Spraw Pracownicz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06" o:detectmouseclick="t"/>
                  <v:stroke color="black" weight="9360" joinstyle="miter" endcap="flat"/>
                  <v:shadow on="t" obscured="f" color="silver"/>
                  <w10:wrap type="none"/>
                </v:shape>
                <v:line id="shape_0" from="-4014,4631" to="-3818,4631" stroked="t" o:allowincell="f" style="position:absolute;mso-position-horizontal-relative:char">
                  <v:stroke color="#969696" weight="19080" joinstyle="miter" endcap="flat"/>
                  <v:fill o:detectmouseclick="t" on="false"/>
                  <w10:wrap type="none"/>
                </v:line>
                <v:line id="shape_0" from="-4014,3450" to="-4014,3645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line id="shape_0" from="-6971,5616" to="-6775,5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6774,6797" to="-6578,6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6774;top:6402;width:1378;height:5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Rozwoj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Modernizacji Infrastruktury</w:t>
                        </w:r>
                      </w:p>
                    </w:txbxContent>
                  </v:textbox>
                  <v:imagedata r:id="rId107" o:detectmouseclick="t"/>
                  <v:stroke color="black" weight="9360" joinstyle="miter" endcap="flat"/>
                  <v:shadow on="t" obscured="f" color="silver"/>
                  <w10:wrap type="none"/>
                </v:shape>
                <v:shape id="shape_0" stroked="t" o:allowincell="f" style="position:absolute;left:714;top:6599;width:1182;height:4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ecjalista ds. obronnych</w:t>
                        </w:r>
                      </w:p>
                    </w:txbxContent>
                  </v:textbox>
                  <v:imagedata r:id="rId108" o:detectmouseclick="t"/>
                  <v:stroke color="black" weight="9360" joinstyle="miter" endcap="flat"/>
                  <v:shadow on="t" obscured="f" color="silver"/>
                  <w10:wrap type="none"/>
                </v:shape>
                <v:line id="shape_0" from="322,6797" to="714,6797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407;top:6703;width:1225;height: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Informatyki i Teletransmisj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silver"/>
                  <w10:wrap type="none"/>
                </v:shape>
                <v:shape id="shape_0" stroked="t" o:allowincell="f" style="position:absolute;left:-1570;top:3883;width:762;height:4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ncelaria Ogólna</w:t>
                        </w:r>
                      </w:p>
                    </w:txbxContent>
                  </v:textbox>
                  <v:imagedata r:id="rId109" o:detectmouseclick="t"/>
                  <v:stroke color="black" weight="9360" joinstyle="miter" endcap="flat"/>
                  <v:shadow on="t" obscured="f" color="silver"/>
                  <w10:wrap type="none"/>
                </v:shape>
                <v:line id="shape_0" from="-1083,3631" to="-1083,3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5147;top:6378;width:1132;height:4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Ekonomiczny</w:t>
                        </w:r>
                      </w:p>
                    </w:txbxContent>
                  </v:textbox>
                  <v:imagedata r:id="rId110" o:detectmouseclick="t"/>
                  <v:stroke color="black" weight="9360" joinstyle="miter" endcap="flat"/>
                  <v:shadow on="t" obscured="f" color="silver"/>
                  <w10:wrap type="none"/>
                </v:shape>
                <v:shape id="shape_0" stroked="t" o:allowincell="f" style="position:absolute;left:-5000;top:5024;width:984;height:6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Finansowo-Księgowy</w:t>
                        </w:r>
                      </w:p>
                    </w:txbxContent>
                  </v:textbox>
                  <v:imagedata r:id="rId111" o:detectmouseclick="t"/>
                  <v:stroke color="black" weight="9360" joinstyle="miter" endcap="flat"/>
                  <v:shadow on="t" obscured="f" color="silver"/>
                  <w10:wrap type="none"/>
                </v:shape>
                <v:line id="shape_0" from="-4014,6623" to="-3818,6623" stroked="t" o:allowincell="f" style="position:absolute;mso-position-horizontal-relative:char">
                  <v:stroke color="#969696" weight="28440" joinstyle="miter" endcap="flat"/>
                  <v:fill o:detectmouseclick="t" on="false"/>
                  <w10:wrap type="none"/>
                </v:line>
                <v:line id="shape_0" from="-4014,5419" to="-3818,5419" stroked="t" o:allowincell="f" style="position:absolute;mso-position-horizontal-relative:char">
                  <v:stroke color="#969696" weight="28440" joinstyle="miter" endcap="flat"/>
                  <v:fill o:detectmouseclick="t" on="false"/>
                  <w10:wrap type="none"/>
                </v:line>
                <v:line id="shape_0" from="-5492,2564" to="-5099,2564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5197;top:1481;width:787;height:5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Karier</w:t>
                        </w:r>
                      </w:p>
                    </w:txbxContent>
                  </v:textbox>
                  <v:imagedata r:id="rId112" o:detectmouseclick="t"/>
                  <v:stroke color="black" weight="9360" joinstyle="miter" endcap="flat"/>
                  <v:shadow on="t" obscured="f" color="silver"/>
                  <w10:wrap type="none"/>
                </v:shape>
                <v:shape id="shape_0" stroked="t" o:allowincell="f" style="position:absolute;left:-5394;top:2268;width:1576;height:7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ds. Zapewnienia               i Doskonalenia Jakości  Kształcenia</w:t>
                        </w:r>
                      </w:p>
                    </w:txbxContent>
                  </v:textbox>
                  <v:imagedata r:id="rId113" o:detectmouseclick="t"/>
                  <v:stroke color="black" weight="9360" joinstyle="miter" endcap="flat"/>
                  <v:shadow on="t" obscured="f" color="silver"/>
                  <w10:wrap type="none"/>
                </v:shape>
                <v:line id="shape_0" from="-2240,1087" to="-1847,1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606,3056" to="-4606,32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709,1875" to="-3709,325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409,1876" to="-3693,18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1846;top:889;width:1773;height:8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czelniane Biuro  ds. Ochrony Własności Intelektualnej i Transferu Technologii</w:t>
                        </w:r>
                      </w:p>
                    </w:txbxContent>
                  </v:textbox>
                  <v:imagedata r:id="rId114" o:detectmouseclick="t"/>
                  <v:stroke color="black" weight="9360" joinstyle="miter" endcap="flat"/>
                  <v:shadow on="t" obscured="f" color="silver"/>
                  <w10:wrap type="none"/>
                </v:shape>
                <v:line id="shape_0" from="-2241,2073" to="-2241,23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3620;top:1875;width:984;height:5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amodzielne Stanowisko ds. KNOW </w:t>
                        </w:r>
                      </w:p>
                    </w:txbxContent>
                  </v:textbox>
                  <v:imagedata r:id="rId115" o:detectmouseclick="t"/>
                  <v:stroke color="black" weight="9360" joinstyle="miter" endcap="flat"/>
                  <v:shadow on="t" obscured="f" color="silver"/>
                  <w10:wrap type="none"/>
                </v:shape>
                <v:line id="shape_0" from="-2634,2072" to="-2242,20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240,1481" to="-2240,20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340,1481" to="-2242,14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6971,6600" to="-6775,6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4804;top:7007;width:1274;height:4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Rozliczeń, Kosztów i Analiz</w:t>
                        </w:r>
                      </w:p>
                    </w:txbxContent>
                  </v:textbox>
                  <v:imagedata r:id="rId116" o:detectmouseclick="t"/>
                  <v:stroke color="black" weight="9360" joinstyle="miter" endcap="flat"/>
                  <v:shadow on="t" obscured="f" color="silver"/>
                  <w10:wrap type="none"/>
                </v:shape>
                <v:line id="shape_0" from="-5026,6837" to="-5026,8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5028,7280" to="-4832,7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5030,8215" to="-4835,8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58,3646" to="-458,39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693;top:3917;width:785;height:4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Kanclerza</w:t>
                        </w:r>
                      </w:p>
                    </w:txbxContent>
                  </v:textbox>
                  <v:imagedata r:id="rId117" o:detectmouseclick="t"/>
                  <v:stroke color="black" weight="9360" joinstyle="miter" endcap="flat"/>
                  <v:shadow on="t" obscured="f" color="silver"/>
                  <w10:wrap type="none"/>
                </v:shape>
                <v:line id="shape_0" from="4869,4604" to="5139,46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5,2712" to="4840,46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096;top:4139;width:1240;height:12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ekanat Wydziału Farmaceutyczneg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 Oddziałem Medycyny Laboratoryjnej</w:t>
                        </w:r>
                      </w:p>
                    </w:txbxContent>
                  </v:textbox>
                  <v:imagedata r:id="rId118" o:detectmouseclick="t"/>
                  <v:stroke color="black" weight="9360" joinstyle="miter" endcap="flat"/>
                  <v:shadow on="t" obscured="f" color="#bbe0e3"/>
                  <w10:wrap type="none"/>
                </v:shape>
                <v:line id="shape_0" from="290,7279" to="682,7279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82;top:7077;width:1424;height:5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pektor Bezpieczeństwa Teleinformatycznego</w:t>
                        </w:r>
                      </w:p>
                    </w:txbxContent>
                  </v:textbox>
                  <v:imagedata r:id="rId119" o:detectmouseclick="t"/>
                  <v:stroke color="black" weight="9360" joinstyle="miter" endcap="flat"/>
                  <v:shadow on="t" obscured="f" color="#bbe0e3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84" w:right="253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5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6.png"/><Relationship Id="rId30" Type="http://schemas.openxmlformats.org/officeDocument/2006/relationships/image" Target="media/image14.png"/><Relationship Id="rId31" Type="http://schemas.openxmlformats.org/officeDocument/2006/relationships/image" Target="media/image27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28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7.png"/><Relationship Id="rId39" Type="http://schemas.openxmlformats.org/officeDocument/2006/relationships/image" Target="media/image14.png"/><Relationship Id="rId40" Type="http://schemas.openxmlformats.org/officeDocument/2006/relationships/image" Target="media/image20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2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14.png"/><Relationship Id="rId48" Type="http://schemas.openxmlformats.org/officeDocument/2006/relationships/image" Target="media/image34.png"/><Relationship Id="rId49" Type="http://schemas.openxmlformats.org/officeDocument/2006/relationships/image" Target="media/image21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11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7.png"/><Relationship Id="rId68" Type="http://schemas.openxmlformats.org/officeDocument/2006/relationships/image" Target="media/image8.png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image" Target="media/image15.png"/><Relationship Id="rId76" Type="http://schemas.openxmlformats.org/officeDocument/2006/relationships/image" Target="media/image16.png"/><Relationship Id="rId77" Type="http://schemas.openxmlformats.org/officeDocument/2006/relationships/image" Target="media/image17.png"/><Relationship Id="rId78" Type="http://schemas.openxmlformats.org/officeDocument/2006/relationships/image" Target="media/image18.png"/><Relationship Id="rId79" Type="http://schemas.openxmlformats.org/officeDocument/2006/relationships/image" Target="media/image19.png"/><Relationship Id="rId80" Type="http://schemas.openxmlformats.org/officeDocument/2006/relationships/image" Target="media/image20.png"/><Relationship Id="rId81" Type="http://schemas.openxmlformats.org/officeDocument/2006/relationships/image" Target="media/image21.png"/><Relationship Id="rId82" Type="http://schemas.openxmlformats.org/officeDocument/2006/relationships/image" Target="media/image5.png"/><Relationship Id="rId83" Type="http://schemas.openxmlformats.org/officeDocument/2006/relationships/image" Target="media/image22.png"/><Relationship Id="rId84" Type="http://schemas.openxmlformats.org/officeDocument/2006/relationships/image" Target="media/image23.png"/><Relationship Id="rId85" Type="http://schemas.openxmlformats.org/officeDocument/2006/relationships/image" Target="media/image24.png"/><Relationship Id="rId86" Type="http://schemas.openxmlformats.org/officeDocument/2006/relationships/image" Target="media/image25.png"/><Relationship Id="rId87" Type="http://schemas.openxmlformats.org/officeDocument/2006/relationships/image" Target="media/image26.png"/><Relationship Id="rId88" Type="http://schemas.openxmlformats.org/officeDocument/2006/relationships/image" Target="media/image26.png"/><Relationship Id="rId89" Type="http://schemas.openxmlformats.org/officeDocument/2006/relationships/image" Target="media/image14.png"/><Relationship Id="rId90" Type="http://schemas.openxmlformats.org/officeDocument/2006/relationships/image" Target="media/image27.png"/><Relationship Id="rId91" Type="http://schemas.openxmlformats.org/officeDocument/2006/relationships/image" Target="media/image14.png"/><Relationship Id="rId92" Type="http://schemas.openxmlformats.org/officeDocument/2006/relationships/image" Target="media/image14.png"/><Relationship Id="rId93" Type="http://schemas.openxmlformats.org/officeDocument/2006/relationships/image" Target="media/image14.png"/><Relationship Id="rId94" Type="http://schemas.openxmlformats.org/officeDocument/2006/relationships/image" Target="media/image28.png"/><Relationship Id="rId95" Type="http://schemas.openxmlformats.org/officeDocument/2006/relationships/image" Target="media/image20.png"/><Relationship Id="rId96" Type="http://schemas.openxmlformats.org/officeDocument/2006/relationships/image" Target="media/image20.png"/><Relationship Id="rId97" Type="http://schemas.openxmlformats.org/officeDocument/2006/relationships/image" Target="media/image7.png"/><Relationship Id="rId98" Type="http://schemas.openxmlformats.org/officeDocument/2006/relationships/image" Target="media/image14.png"/><Relationship Id="rId99" Type="http://schemas.openxmlformats.org/officeDocument/2006/relationships/image" Target="media/image20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20.png"/><Relationship Id="rId103" Type="http://schemas.openxmlformats.org/officeDocument/2006/relationships/image" Target="media/image31.png"/><Relationship Id="rId104" Type="http://schemas.openxmlformats.org/officeDocument/2006/relationships/image" Target="media/image32.png"/><Relationship Id="rId105" Type="http://schemas.openxmlformats.org/officeDocument/2006/relationships/image" Target="media/image33.png"/><Relationship Id="rId106" Type="http://schemas.openxmlformats.org/officeDocument/2006/relationships/image" Target="media/image14.png"/><Relationship Id="rId107" Type="http://schemas.openxmlformats.org/officeDocument/2006/relationships/image" Target="media/image34.png"/><Relationship Id="rId108" Type="http://schemas.openxmlformats.org/officeDocument/2006/relationships/image" Target="media/image21.png"/><Relationship Id="rId109" Type="http://schemas.openxmlformats.org/officeDocument/2006/relationships/image" Target="media/image35.png"/><Relationship Id="rId110" Type="http://schemas.openxmlformats.org/officeDocument/2006/relationships/image" Target="media/image36.png"/><Relationship Id="rId111" Type="http://schemas.openxmlformats.org/officeDocument/2006/relationships/image" Target="media/image37.png"/><Relationship Id="rId112" Type="http://schemas.openxmlformats.org/officeDocument/2006/relationships/image" Target="media/image38.png"/><Relationship Id="rId113" Type="http://schemas.openxmlformats.org/officeDocument/2006/relationships/image" Target="media/image39.png"/><Relationship Id="rId114" Type="http://schemas.openxmlformats.org/officeDocument/2006/relationships/image" Target="media/image40.png"/><Relationship Id="rId115" Type="http://schemas.openxmlformats.org/officeDocument/2006/relationships/image" Target="media/image11.png"/><Relationship Id="rId116" Type="http://schemas.openxmlformats.org/officeDocument/2006/relationships/image" Target="media/image41.png"/><Relationship Id="rId117" Type="http://schemas.openxmlformats.org/officeDocument/2006/relationships/image" Target="media/image42.png"/><Relationship Id="rId118" Type="http://schemas.openxmlformats.org/officeDocument/2006/relationships/image" Target="media/image43.png"/><Relationship Id="rId119" Type="http://schemas.openxmlformats.org/officeDocument/2006/relationships/image" Target="media/image44.png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37:00Z</dcterms:created>
  <dc:creator>Sekcja Kontroli</dc:creator>
  <dc:description/>
  <cp:keywords/>
  <dc:language>en-US</dc:language>
  <cp:lastModifiedBy>Emilia Minasz</cp:lastModifiedBy>
  <cp:lastPrinted>2014-02-28T14:19:00Z</cp:lastPrinted>
  <dcterms:modified xsi:type="dcterms:W3CDTF">2015-11-13T12:29:00Z</dcterms:modified>
  <cp:revision>15</cp:revision>
  <dc:subject/>
  <dc:title> </dc:title>
</cp:coreProperties>
</file>