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/15</w:t>
      </w:r>
    </w:p>
    <w:p>
      <w:pPr>
        <w:pStyle w:val="Normal"/>
        <w:jc w:val="center"/>
        <w:rPr/>
      </w:pPr>
      <w:r>
        <w:rPr/>
        <w:t>Rektora Uniwersytetu Medycznego w Białymstoku</w:t>
      </w:r>
    </w:p>
    <w:p>
      <w:pPr>
        <w:pStyle w:val="Normal"/>
        <w:jc w:val="center"/>
        <w:rPr/>
      </w:pPr>
      <w:r>
        <w:rPr/>
        <w:t xml:space="preserve">z dnia 25.02.2015 r. </w:t>
      </w:r>
    </w:p>
    <w:p>
      <w:pPr>
        <w:pStyle w:val="Normal"/>
        <w:jc w:val="center"/>
        <w:rPr/>
      </w:pPr>
      <w:r>
        <w:rPr/>
        <w:t>w sprawie wprowadzenia zmian do Regulaminu Organizacyjnego Uniwersytetu Medycznego                          w Białymstoku, stanowiącego załącznik do Zarządzenia nr 33/14 Rektora z dnia 8.05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42 ust. 16 pkt 20 Statutu Uczelni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firstLine="708"/>
        <w:jc w:val="both"/>
        <w:rPr/>
      </w:pPr>
      <w:r>
        <w:rPr/>
        <w:t>W Regulaminie Organizacyjnym Uniwersytetu Medycznego w Białymstoku wprowadza się następujące zmian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/>
        <w:t>W §18 zmienia się treść ust. 3, nadając mu nowe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3. Opracowany projekt Zarządzenia Rektora lub Zarządzenia Kanclerza przekazywany jest do Działu Organizacji i Kontroli, który dokonuje weryfikacji projektu pod względem formalnym t.j.:</w:t>
      </w:r>
    </w:p>
    <w:p>
      <w:pPr>
        <w:pStyle w:val="Normal"/>
        <w:numPr>
          <w:ilvl w:val="2"/>
          <w:numId w:val="5"/>
        </w:numPr>
        <w:ind w:left="1264" w:hanging="357"/>
        <w:rPr/>
      </w:pPr>
      <w:r>
        <w:rPr/>
        <w:t xml:space="preserve">czy  rodzaj  aktu  normatywnego odpowiada jego treści, </w:t>
      </w:r>
    </w:p>
    <w:p>
      <w:pPr>
        <w:pStyle w:val="Normal"/>
        <w:numPr>
          <w:ilvl w:val="2"/>
          <w:numId w:val="5"/>
        </w:numPr>
        <w:ind w:left="1264" w:hanging="357"/>
        <w:rPr/>
      </w:pPr>
      <w:r>
        <w:rPr/>
        <w:t>czy istnieje celowość wydania  aktu,</w:t>
      </w:r>
    </w:p>
    <w:p>
      <w:pPr>
        <w:pStyle w:val="Normal"/>
        <w:numPr>
          <w:ilvl w:val="2"/>
          <w:numId w:val="5"/>
        </w:numPr>
        <w:ind w:left="1264" w:hanging="357"/>
        <w:jc w:val="both"/>
        <w:rPr/>
      </w:pPr>
      <w:r>
        <w:rPr/>
        <w:t xml:space="preserve">czy jest dopuszczalne zastosowanie formy aktu normatywnego w tej sprawie, </w:t>
      </w:r>
    </w:p>
    <w:p>
      <w:pPr>
        <w:pStyle w:val="Akapitzlist"/>
        <w:numPr>
          <w:ilvl w:val="2"/>
          <w:numId w:val="5"/>
        </w:numPr>
        <w:ind w:left="1276" w:hanging="425"/>
        <w:jc w:val="both"/>
        <w:rPr/>
      </w:pPr>
      <w:r>
        <w:rPr/>
        <w:t>czy projekt aktu normatywnego jest opracowany właściwie pod względem formy.”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W §18 zmienia się treść ust. 6, nadając mu nowe brzmienie:</w:t>
      </w:r>
    </w:p>
    <w:p>
      <w:pPr>
        <w:pStyle w:val="Akapitzlist"/>
        <w:ind w:left="426" w:hanging="0"/>
        <w:jc w:val="both"/>
        <w:rPr/>
      </w:pPr>
      <w:r>
        <w:rPr/>
        <w:t>„</w:t>
      </w:r>
      <w:r>
        <w:rPr/>
        <w:t xml:space="preserve">6. Po podpisaniu przez Rektora lub Kanclerza oryginały Zarządzeń Rektora i Zarządzeń  </w:t>
      </w:r>
    </w:p>
    <w:p>
      <w:pPr>
        <w:pStyle w:val="Akapitzlist"/>
        <w:ind w:left="426" w:hanging="0"/>
        <w:jc w:val="both"/>
        <w:rPr/>
      </w:pPr>
      <w:r>
        <w:rPr/>
        <w:t xml:space="preserve">     </w:t>
      </w:r>
      <w:r>
        <w:rPr/>
        <w:t>Kanclerza przechowuje Dział Organizacji i Kontroli.”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W §34 zmienia się treść ust. 4 nadając mu nowe brzmienie:</w:t>
      </w:r>
    </w:p>
    <w:p>
      <w:pPr>
        <w:pStyle w:val="Akapitzlist"/>
        <w:ind w:left="426" w:hanging="0"/>
        <w:jc w:val="both"/>
        <w:rPr/>
      </w:pPr>
      <w:r>
        <w:rPr/>
        <w:t>„</w:t>
      </w:r>
      <w:r>
        <w:rPr/>
        <w:t>4. Kanclerzowi podlegają bezpośrednio następujące jednostk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ał Spraw Pracownicz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ktorat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ał Nauki i Współpracy Międzynarodowej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elniane Biuro ds. Ochrony Własności Intelektualnej i Transferu Technologi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amodzielne Stanowisko ds. Rozliczeń KNOW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ekanat Wydziału Lekarskiego z Oddziałem Stomatologii i Oddziałem Nauczania w Języku Angielski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ekanat Wydziału Farmaceutycznego z Oddziałem Medycyny Laboratoryjnej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ekanat Wydziału Nauk o Zdrowi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ał Spraw Studencki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m Studenta Nr 1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m Studenta Nr 2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Biuro ds. Zapewnienia i Doskonalenia Jakości Kształcenia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iuro Karier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ał Zamówień Publicz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ał Administracyjno-Gospodarczy i Usług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ał Informatyki i Teletransmisj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ał Projektów Pomocow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ział Zaopatrzenia.”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§36 ust. 1 zmienia się treść pkt 5) nadając mu nowe brzmienie:</w:t>
      </w:r>
    </w:p>
    <w:p>
      <w:pPr>
        <w:pStyle w:val="Akapitzlist"/>
        <w:jc w:val="both"/>
        <w:rPr/>
      </w:pPr>
      <w:r>
        <w:rPr/>
        <w:t>„</w:t>
      </w:r>
      <w:r>
        <w:rPr/>
        <w:t xml:space="preserve">5) nadzór i koordynacja prac związanych z zapewnieniem prawidłowego funkcjonowania łączności telefonicznej i telefaksowej.”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Zmienia się treść §67 nadając mu nowe brzmienie:</w:t>
      </w:r>
    </w:p>
    <w:p>
      <w:pPr>
        <w:pStyle w:val="Akapitzlist"/>
        <w:jc w:val="both"/>
        <w:rPr/>
      </w:pPr>
      <w:r>
        <w:rPr/>
        <w:t xml:space="preserve">„ </w:t>
      </w:r>
      <w:r>
        <w:rPr>
          <w:b/>
          <w:color w:val="000000"/>
        </w:rPr>
        <w:t>SEKCJA ROZWOJU I MODERNIZACJI INFRASTRUKTURY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Do zadań Sekcji należy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ółpraca z jednostkami organizacyjnymi w zakresie sporządzania planów  inwestycyjnych Uczeln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rządzanie Planów Inwestycyjnych i wniosków o dofinansowanie zadań inwestycyjnych z budżetu państwa o wartości powyżej 30 tys. euro (netto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rządzanie wniosków do Działu Zamówień Publicznych o wszczęcie postępowań przetargowych w zakresie projektowania i wykonawstwa zadań inwestycyjnych łącznie z przygotowaniem uwarunkowań do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czestnictwo w pracach komisji przetargowej w postępowaniach z zakresu projektowania i wykonawstwa robót budowl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naliza i sprawdzanie dokumentacji projektowej pod względem kompletności                  w zakresie zleconego opracowania i wymaganych  uzgod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ordynacja pracy inspektorów nadzoru zatrudnionych z zewnątrz do nadzoru inwestorskiego przy realizacji inwesty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gotowywanie wniosków, zgłoszeń, zawiadomień do właściwych organów                  w sprawach związanych z przygotowaniem, realizacją i zakończeniem procesu inwestycyjn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kazywanie wykonawcom placów budowy, koordynowanie działalności uczestników procesu inwestycyjnego m. in. poprzez: zapewnienie w miarę potrzeby nadzoru autorskiego, bieżącą analizę postępu robót, organizowanie i prowadzenie narad koordynacyjnych,  podejmowanie działań mających na celu terminową realizację umów i harmonogramów, informowanie na bieżąco o występowaniu nadzwyczajnych sytuacji na zadaniach (wstrzymywanie robót, przeprojektowania niektórych elementów itp.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ganizowanie odbiorów końcowych oddanych inwesty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widencja kosztów realizowanych zadań inwestycyjnych, kontrola i rozliczenia umów z wykonawcami robót, w tym kontrola zgodności faktur z harmonogramami rzeczowo-finansowy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ółpraca z Ministerstwem Zdrowia w zakresie zadań inwestycyjnych finansowanych  przez resort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orządzanie i zatwierdzanie wstępnych i szczegółowych harmonogramów rzeczowo-finansowych realizowanych zadań inwestycyjnych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występowanie o zaliczki na finansowanie prowadzonych prac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orządzanie miesięcznych zestawień faktur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orządzanie rocznych i końcowych rozliczeń w zakresie prowadzonych zadań inwestycyjnych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wadzenie bieżącej korespondencji i sporządzanie wymaganych informacji            i zestawień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ółpraca ze Szpitalami USK i UDSK w zakresie prowadzonych przez nie zadań inwesty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ółpraca z Działem Konserwacji i Eksploatacji w zakresie uzgodnień dotyczących prowadzonych zadań inwesty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ółpraca z Działem Informatyki i Teletransmisji w zakresie projektów inwestycyjnych i remontowych dotyczących struktury systemów teleinformatycznych Uczel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spółpraca z właściwymi jednostkami  organizacyjnymi w zakresie przygotowywania planów remontów, przebudowy, zmian sposobu użytkowania obiektów lub ich części ze szczególnym uwzględnieniem spełnienia wymagań ochrony przeciwpożarowej z aktualnie obowiązującymi przepisami praw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kazywanie dokumentów do archiwum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Do zadań Sekcji związanych z realizacją inwestycji pn. „Przebudowa i rozbudowa Uniwersyteckiego Szpitala Klinicznego Uniwersytetu Medycznego w Białymstoku” – zwanej dalej „Projektem”</w:t>
      </w:r>
      <w:r>
        <w:rPr>
          <w:b/>
          <w:color w:val="000000"/>
        </w:rPr>
        <w:t xml:space="preserve">  </w:t>
      </w:r>
      <w:r>
        <w:rPr/>
        <w:t xml:space="preserve">należy ponadto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ółpraca z personelem Inżyniera Kontraktu i nadzór w zakresie zawartej umowy </w:t>
        <w:br/>
        <w:t xml:space="preserve">o pełnienie nadzoru inwestorskiego, w szczególności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przekazywanie wymaganych przepisami dokumentów, </w:t>
      </w:r>
    </w:p>
    <w:p>
      <w:pPr>
        <w:pStyle w:val="Normal"/>
        <w:spacing w:before="0" w:after="0"/>
        <w:ind w:left="1416" w:hanging="69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przygotowywanie odpowiednich pełnomocnictw do reprezentacji Inwestora na zewnątrz, </w:t>
      </w:r>
    </w:p>
    <w:p>
      <w:pPr>
        <w:pStyle w:val="Normal"/>
        <w:spacing w:before="0" w:after="0"/>
        <w:ind w:left="1416" w:hanging="69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dostarczanie niezbędnych informacji i dokumentów mających wpływ na prawidłową realizację obowiązków Inżyniera kontraktu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gotowywanie materiałów na posiedzenia Komitetu Sterującego,  Senatu Uczelni                 w zakresie realizacji Projekt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ntyfikowanie zagrożeń i ryzyk związanych z realizacją Projektu i niezwłoczne informowanie o nich Zastępcy Kanclerza ds. Technicznych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kazywanie Zastępcy Kanclerza ds. Technicznych informacji o wszelkich opóźnieniach w realizacji projektu, w celu podjęcia działań zmierzających do zapewnienia terminowej realizacji zadania inwestycyjn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kazywanie Zastępcy Kanclerza ds. Technicznych informacji o zakończonych odcinkach lub etapach robót w ramach harmonogramu inwestycji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Uczestnictwo w pracach komisji przetargowej w postępowaniach z zakresu dostaw aparatury medycznej oraz  wyposażenia medycznego i niemedycznego zakupywanego w ramach projektu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Uczestnictwo w przeprowadzaniu procesu alokacji klinik Szpitala oraz procesu ich wyposażenia.” </w:t>
      </w:r>
    </w:p>
    <w:p>
      <w:pPr>
        <w:pStyle w:val="Akapitzlis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/>
        <w:t>Zmienia się treść Załącznika nr 2 do Regulaminu Organizacyjnego, nadając mu nowe brzm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S Y M B O L I K A   J E D N O S T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 G A N I Z A C Y J N Y C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ktor - R </w:t>
      </w:r>
    </w:p>
    <w:p>
      <w:pPr>
        <w:pStyle w:val="Normal"/>
        <w:rPr/>
      </w:pPr>
      <w:r>
        <w:rPr/>
        <w:t xml:space="preserve">    </w:t>
      </w:r>
      <w:r>
        <w:rPr/>
        <w:t>- Biuro Prorektora ds. Klinicznych i Kształcenia Podyplomowego - RI</w:t>
      </w:r>
    </w:p>
    <w:p>
      <w:pPr>
        <w:pStyle w:val="Normal"/>
        <w:rPr/>
      </w:pPr>
      <w:r>
        <w:rPr/>
        <w:t>Dział Organizacji i Kontroli – RKO</w:t>
      </w:r>
    </w:p>
    <w:p>
      <w:pPr>
        <w:pStyle w:val="Normal"/>
        <w:rPr/>
      </w:pPr>
      <w:r>
        <w:rPr/>
        <w:t xml:space="preserve">   </w:t>
      </w:r>
      <w:r>
        <w:rPr/>
        <w:t>- Kancelaria Ogólna – RKO/KO</w:t>
      </w:r>
    </w:p>
    <w:p>
      <w:pPr>
        <w:pStyle w:val="Normal"/>
        <w:rPr/>
      </w:pPr>
      <w:r>
        <w:rPr/>
        <w:t xml:space="preserve">   </w:t>
      </w:r>
      <w:r>
        <w:rPr/>
        <w:t>- Biuro Kanclerza – RKO/BK</w:t>
      </w:r>
    </w:p>
    <w:p>
      <w:pPr>
        <w:pStyle w:val="Normal"/>
        <w:rPr/>
      </w:pPr>
      <w:r>
        <w:rPr/>
        <w:t>Audytor Wewnętrzny - RAW</w:t>
      </w:r>
    </w:p>
    <w:p>
      <w:pPr>
        <w:pStyle w:val="Normal"/>
        <w:rPr/>
      </w:pPr>
      <w:r>
        <w:rPr/>
        <w:t>Specjalista ds. Obronnych - RO</w:t>
      </w:r>
    </w:p>
    <w:p>
      <w:pPr>
        <w:pStyle w:val="Normal"/>
        <w:rPr/>
      </w:pPr>
      <w:r>
        <w:rPr/>
        <w:t>Inspektorat BHP - RBH</w:t>
      </w:r>
    </w:p>
    <w:p>
      <w:pPr>
        <w:pStyle w:val="Normal"/>
        <w:rPr/>
      </w:pPr>
      <w:r>
        <w:rPr/>
        <w:t>Specjalista ds. P.POŻ. - RPOŻ</w:t>
      </w:r>
    </w:p>
    <w:p>
      <w:pPr>
        <w:pStyle w:val="Normal"/>
        <w:rPr/>
      </w:pPr>
      <w:r>
        <w:rPr/>
        <w:t>Pełnomocnik ds. ochrony informacji niejawnych  - RPN</w:t>
      </w:r>
    </w:p>
    <w:p>
      <w:pPr>
        <w:pStyle w:val="Normal"/>
        <w:rPr/>
      </w:pPr>
      <w:r>
        <w:rPr/>
        <w:t>Pełnomocnik ds. ochrony danych osobowych i bezpieczeństwa informacji – RPO</w:t>
      </w:r>
    </w:p>
    <w:p>
      <w:pPr>
        <w:pStyle w:val="Normal"/>
        <w:rPr/>
      </w:pPr>
      <w:r>
        <w:rPr/>
        <w:t>Archiwum – RA</w:t>
      </w:r>
    </w:p>
    <w:p>
      <w:pPr>
        <w:pStyle w:val="Normal"/>
        <w:rPr/>
      </w:pPr>
      <w:r>
        <w:rPr/>
        <w:t>Biblioteka – RB</w:t>
      </w:r>
    </w:p>
    <w:p>
      <w:pPr>
        <w:pStyle w:val="Normal"/>
        <w:rPr/>
      </w:pPr>
      <w:r>
        <w:rPr/>
        <w:t>Centrum Medycyny Doświadczalnej – RCMD</w:t>
      </w:r>
    </w:p>
    <w:p>
      <w:pPr>
        <w:pStyle w:val="Normal"/>
        <w:rPr/>
      </w:pPr>
      <w:r>
        <w:rPr/>
        <w:t>Biuro Promocji i Rekrutacji – RPR</w:t>
      </w:r>
    </w:p>
    <w:p>
      <w:pPr>
        <w:pStyle w:val="Normal"/>
        <w:rPr/>
      </w:pPr>
      <w:r>
        <w:rPr/>
        <w:t>Radca prawny - R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nclerz - A </w:t>
      </w:r>
    </w:p>
    <w:p>
      <w:pPr>
        <w:pStyle w:val="Normal"/>
        <w:rPr/>
      </w:pPr>
      <w:r>
        <w:rPr/>
        <w:t>Dział Spraw Pracowniczych - ASP</w:t>
      </w:r>
    </w:p>
    <w:p>
      <w:pPr>
        <w:pStyle w:val="Normal"/>
        <w:rPr/>
      </w:pPr>
      <w:r>
        <w:rPr/>
        <w:t>Dział Nauki i Współpracy Międzynarodowej – ANZ</w:t>
      </w:r>
    </w:p>
    <w:p>
      <w:pPr>
        <w:pStyle w:val="Normal"/>
        <w:rPr/>
      </w:pPr>
      <w:r>
        <w:rPr/>
        <w:t>Uczelniane Biuro ds. Ochrony Własności Intelektualnej i Transferu Technologii – ABOWITT</w:t>
      </w:r>
    </w:p>
    <w:p>
      <w:pPr>
        <w:pStyle w:val="Normal"/>
        <w:rPr/>
      </w:pPr>
      <w:r>
        <w:rPr/>
        <w:t>Samodzielne Stanowisko ds. Rozliczeń Krajowego Naukowego Ośrodka Wiodącego - ARKNOW</w:t>
      </w:r>
    </w:p>
    <w:p>
      <w:pPr>
        <w:pStyle w:val="Normal"/>
        <w:rPr/>
      </w:pPr>
      <w:r>
        <w:rPr/>
        <w:t>Dziekanat Wydziału Lekarskiego - DWL</w:t>
      </w:r>
    </w:p>
    <w:p>
      <w:pPr>
        <w:pStyle w:val="Normal"/>
        <w:rPr/>
      </w:pPr>
      <w:r>
        <w:rPr/>
        <w:t>Dziekanat Wydziału Farmaceutycznego – DWF</w:t>
      </w:r>
    </w:p>
    <w:p>
      <w:pPr>
        <w:pStyle w:val="Normal"/>
        <w:rPr/>
      </w:pPr>
      <w:r>
        <w:rPr/>
        <w:t>Dziekanat Wydziału Nauk o Zdrowiu - DWNZ</w:t>
      </w:r>
    </w:p>
    <w:p>
      <w:pPr>
        <w:pStyle w:val="Normal"/>
        <w:rPr/>
      </w:pPr>
      <w:r>
        <w:rPr/>
        <w:t>Dział Spraw Studenckich – AD</w:t>
      </w:r>
    </w:p>
    <w:p>
      <w:pPr>
        <w:pStyle w:val="Normal"/>
        <w:rPr/>
      </w:pPr>
      <w:r>
        <w:rPr/>
        <w:t>Biuro Karier – ABK</w:t>
      </w:r>
    </w:p>
    <w:p>
      <w:pPr>
        <w:pStyle w:val="Normal"/>
        <w:rPr/>
      </w:pPr>
      <w:r>
        <w:rPr/>
        <w:t>Biuro ds. Zapewnienia i Doskonalenia Jakości Kształcenia - ABJK</w:t>
      </w:r>
    </w:p>
    <w:p>
      <w:pPr>
        <w:pStyle w:val="Normal"/>
        <w:rPr/>
      </w:pPr>
      <w:r>
        <w:rPr/>
        <w:t>Domy Studenta - ADS</w:t>
      </w:r>
      <w:r>
        <w:rPr>
          <w:vertAlign w:val="subscript"/>
        </w:rPr>
        <w:t>1</w:t>
      </w:r>
      <w:r>
        <w:rPr/>
        <w:t>, AD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ział Zamówień Publicznych – AZP</w:t>
      </w:r>
    </w:p>
    <w:p>
      <w:pPr>
        <w:pStyle w:val="Normal"/>
        <w:rPr/>
      </w:pPr>
      <w:r>
        <w:rPr/>
        <w:t>Dział Administracyjno- Gospodarczy i Usług- AGU</w:t>
      </w:r>
    </w:p>
    <w:p>
      <w:pPr>
        <w:pStyle w:val="Normal"/>
        <w:rPr/>
      </w:pPr>
      <w:r>
        <w:rPr/>
        <w:t>Dział Informatyki i Teletransmisji – AI</w:t>
      </w:r>
    </w:p>
    <w:p>
      <w:pPr>
        <w:pStyle w:val="Normal"/>
        <w:rPr/>
      </w:pPr>
      <w:r>
        <w:rPr/>
        <w:t>Dział Projektów Pomocowych - APP</w:t>
      </w:r>
    </w:p>
    <w:p>
      <w:pPr>
        <w:pStyle w:val="Normal"/>
        <w:rPr/>
      </w:pPr>
      <w:r>
        <w:rPr/>
        <w:t>Dział Zaopatrzenia - 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-ca Kanclerza ds. Technicznych - T</w:t>
      </w:r>
    </w:p>
    <w:p>
      <w:pPr>
        <w:pStyle w:val="Normal"/>
        <w:rPr/>
      </w:pPr>
      <w:r>
        <w:rPr/>
        <w:t>Dział Inwestycji: – TIN</w:t>
      </w:r>
    </w:p>
    <w:p>
      <w:pPr>
        <w:pStyle w:val="Normal"/>
        <w:rPr/>
      </w:pPr>
      <w:r>
        <w:rPr/>
        <w:t xml:space="preserve">   </w:t>
      </w:r>
      <w:r>
        <w:rPr/>
        <w:t>-Sekcja Rozwoju i Modernizacji Infrastruktury – TIN/SRM</w:t>
      </w:r>
    </w:p>
    <w:p>
      <w:pPr>
        <w:pStyle w:val="Normal"/>
        <w:rPr/>
      </w:pPr>
      <w:r>
        <w:rPr/>
        <w:t xml:space="preserve">   </w:t>
      </w:r>
      <w:r>
        <w:rPr/>
        <w:t>-Sekcja Wyposażenia Inwestycyjnego – TIN/SWI</w:t>
      </w:r>
    </w:p>
    <w:p>
      <w:pPr>
        <w:pStyle w:val="Normal"/>
        <w:rPr/>
      </w:pPr>
      <w:r>
        <w:rPr/>
        <w:t>Dział Konserwacji i Eksploatacji   - T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estor, Z-ca Kanclerza, Główny Księgowy - K</w:t>
      </w:r>
    </w:p>
    <w:p>
      <w:pPr>
        <w:pStyle w:val="Normal"/>
        <w:rPr/>
      </w:pPr>
      <w:r>
        <w:rPr/>
        <w:t>Zastępca Kwestora – KZ</w:t>
      </w:r>
    </w:p>
    <w:p>
      <w:pPr>
        <w:pStyle w:val="Normal"/>
        <w:rPr/>
      </w:pPr>
      <w:r>
        <w:rPr/>
        <w:t>Dział Finansowo-Księgowy – KFK</w:t>
      </w:r>
    </w:p>
    <w:p>
      <w:pPr>
        <w:pStyle w:val="Normal"/>
        <w:rPr/>
      </w:pPr>
      <w:r>
        <w:rPr/>
        <w:t>Dział Płac - KP</w:t>
      </w:r>
    </w:p>
    <w:p>
      <w:pPr>
        <w:pStyle w:val="Normal"/>
        <w:rPr/>
      </w:pPr>
      <w:r>
        <w:rPr/>
        <w:t>Dział Ekonomiczny - KE</w:t>
      </w:r>
    </w:p>
    <w:p>
      <w:pPr>
        <w:pStyle w:val="Normal"/>
        <w:rPr/>
      </w:pPr>
      <w:r>
        <w:rPr/>
        <w:t xml:space="preserve">   </w:t>
      </w:r>
      <w:r>
        <w:rPr/>
        <w:t xml:space="preserve">-Sekcja Rozliczeń, Kosztów i Analiz - </w:t>
      </w:r>
      <w:r>
        <w:rPr>
          <w:bCs/>
        </w:rPr>
        <w:t>KKRA</w:t>
      </w:r>
    </w:p>
    <w:p>
      <w:pPr>
        <w:pStyle w:val="Normal"/>
        <w:rPr/>
      </w:pPr>
      <w:r>
        <w:rPr/>
        <w:t xml:space="preserve">   </w:t>
      </w:r>
      <w:r>
        <w:rPr/>
        <w:t>-Sekcja Inwentaryzacji i Ewidencji Majątku – KI.”</w:t>
      </w:r>
    </w:p>
    <w:p>
      <w:pPr>
        <w:pStyle w:val="Normal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2" w:leader="none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0:00Z</dcterms:created>
  <dc:creator>Emilia Minasz</dc:creator>
  <dc:description/>
  <cp:keywords/>
  <dc:language>en-US</dc:language>
  <cp:lastModifiedBy>Emilia Minasz</cp:lastModifiedBy>
  <cp:lastPrinted>2015-02-25T12:44:00Z</cp:lastPrinted>
  <dcterms:modified xsi:type="dcterms:W3CDTF">2015-02-25T11:46:00Z</dcterms:modified>
  <cp:revision>8</cp:revision>
  <dc:subject/>
  <dc:title/>
</cp:coreProperties>
</file>