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Senatu nr 91/2019 z dnia 24.10.2019 r.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w sprawie nadania stopnia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tora habilitowanego na Uniwersytecie Medycznym w Białymstok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y prawne przeprowadzania postępowania habilitacyjnego na Uniwersytecie Medycznym w Białymstoku ustawa z dnia 20 lipca 2018 r. Prawo o szkolnictwie wyższym i nauce (Dz. U. z 2018 r., poz. 1668 ze zm.), zwana dalej usta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nadaje w drodze decyzji administracyjnej stopnie doktora habilitowanego w dziedzinie nauk medycznych i nauk o zdrowiu w dyscyplinach: nauki medyczne, nauki farmaceutyczne, nauki o zdrowi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akademiccy zatrudnieniu w Uniwersytecie Medycznym w Białymstoku  (Uczelni) zobowiązani są do przeprowadzenia postępowania o nadanie stopnia doktora habilitowanego w uczelni macierzyst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wniosku do innego podmiotu habilitującego wymaga zgody rektor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warunki wymagane od kandydat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opień doktora habilitowanego nadaje się osobie, która: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 stopień doktora;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siada w dorobku osiągnięcia naukowe, stanowiące znaczny wkład w rozwój określonej dyscypliny, w tym co najmniej: 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1 monografię naukową wydaną przez wydawnictwo, które w roku opublikowania monografii w ostatecznej formie było ujęte w wykazie sporządzonym zgodnie z przepisami wydanymi na podstawie art. 267 ust. 2 pkt 2 lit. a ustawy, lub 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 cykl powiązanych tematycznie artykułów naukowych opublikowanych w czasopismach naukowych lub w recenzowanych materiałach z konferencji międzynarodowych, które w roku opublikowania artykułu w ostatecznej formie były ujęte w wykazie sporządzonym zgodnie z przepisami wydanymi na podstawie art. 267 ust. 2 pkt 2 lit. b ustawy, lub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zrealizowane oryginalne osiągnięcie projektowe, konstrukcyjne, technologiczne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kazuje się istotną aktywnością naukową realizowaną w więcej niż jednej uczelni lub instytucji naukowej, w szczególności zagranicznej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siągnięcie, o którym mowa w ust. 1 pkt 2, może stanowić część pracy zbiorowej, jeżeli opracowanie wydzielonego zagadnienia jest indywidualnym wkładem osoby ubiegającej się o stopień doktora habilitowanego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owiązek publikacji nie dotyczy osiągnięć, których przedmiot jest objęty ochroną informacji niejawnych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zczęcie postępowania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stępowanie w sprawie nadania stopnia doktora habilitowanego wszczyna się na wniosek składany do Uczelni za pośrednictwem Rady Doskonałości Naukowej (zwanej dalej RDN)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obejmuj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kariery zawodowej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iągnięć, o których mowa w </w:t>
      </w:r>
      <w:r>
        <w:rPr>
          <w:rFonts w:cs="Times New Roman" w:ascii="Times New Roman" w:hAnsi="Times New Roman"/>
          <w:bCs/>
          <w:sz w:val="24"/>
          <w:szCs w:val="24"/>
        </w:rPr>
        <w:t>§3 ust. 1 pkt 2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odmiotu habilitującego wybranego do przeprowadzenia postępowania w sprawie nadania stopnia doktora habilitowanego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powinien spełniać wymogi określone przez Radę Doskonałości Naukow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DN dokonuje oceny formalnej wniosku oraz przekazuje go Uczelni w terminie 4 tygodni od dnia jego otrzym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płynięciu wniosku do Uczelni, właściwa Rada Kolegium, zwana dalej „radą”, dokonuje wstępnej oceny wniosku i przekazuje go wraz ze swoja opinią senatow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4 tygodni od dnia otrzymania wniosku przez Uczelnię, senat może nie wyrazić zgody na przeprowadzenie postępowania w sprawie nadania stopnia doktora habilitowanego, jeżeli nie zostały spełnione kryteria, obowiązujące w Uczelni, określone w załączniku nr 2a. W przypadku niewyrażenia zgody przez Senat, wniosek jest zwracany do RDN, który niezwłocznie wyznacza inny podmiot habilitujący i przekazuje wniosek temu podmiotow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12 tygodni od dnia otrzymania wniosku RDN wyznacza 4 członków komisji habilitacyjnej, w tym przewodniczącego i 3 recenzentów, spośród osób posiadających stopień doktora habilitowanego lub tytuł profesora oraz aktualny dorobek naukowy i uznaną renomę, w tym międzynarodową, niebędących pracownikami podmiotu habilitującego ani uczelni, instytutu PAN, instytutu badawczego albo instytutu międzynarodowego, których pracownikiem jest osoba ubiegająca się o stopień doktora habilitowa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a rada, w głosowaniu tajnym, wyznacza kandydatów na członków komisji habilitacyjnej i przedstawia ich senatowi w celu powołania komisji habilitacyj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w terminie 6 tygodni od dnia otrzymania informacji o członkach komisji habilitacyjnej wyznaczonych przez RDN, powołuje komisję habilitacyjną. Komisja składa się z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członków wyznaczonych przez RDN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członków posiadających stopień doktora habilitowanego lub tytułu profesora, zatrudnionych w Uczelni, w tym sekretarza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a posiadającego stopień doktora habilitowanego lub tytuł profesora oraz aktualny dorobek naukowy i uznaną renomę, w tym międzynarodową, niebędącego pracownikiem Uczeln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entem może być osoba niespełniająca warunków określonych w ust. 4 i 6, która jest pracownikiem zagranicznej uczelni lub instytucji naukowej, jeżeli RDN lub Uczelni uzna, że osoba ta posiada znaczący dorobek w zakresie zagadnień związanych z osiągnięciami osoby ubiegającej się o stopień doktora habilitowa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entem nie może zostać osoba, która w okresie ostatnich 5 lat dwukrotnie nie dochowała terminu, o którym mowa w ust. 9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enci, w terminie 8 tygodni od dnia doręczenia im wniosku, oceniają, czy osiągnięcia naukowe osoby ubiegającej się o stopień doktora habilitowanego odpowiadają wymaganiom określonym w </w:t>
      </w:r>
      <w:r>
        <w:rPr>
          <w:rFonts w:cs="Times New Roman" w:ascii="Times New Roman" w:hAnsi="Times New Roman"/>
          <w:bCs/>
          <w:sz w:val="24"/>
          <w:szCs w:val="24"/>
        </w:rPr>
        <w:t>§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kt 2, i przygotowują recenzj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zawierającą opinię w sprawie nadania stopnia doktora habilitowanego podejmuje komisja habilitacyjna w głosowaniu jawnym. Na wniosek habilitanta komisja podejmuje uchwałę w głosowaniu tajnym. Opinia nie może być pozytywna, jeżeli co najmniej 2 recenzje są negatywn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habilitacyjna w terminie 6 tygodni od dnia otrzymania recenzji przekazuje Senatowi uchwałę, o której mowa w ust. 10, wraz z uzasadnieniem i dokumentacją postępowania w sprawie nadania stopnia doktora habilitowa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cofania wniosku po powołaniu komisji habilitacyjnej: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en sam wniosek nie może być podstawą ubiegania się o nadanie stopnia doktora habilitowanego w innym podmiocie habilitującym;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nioskodawca nie może ubiegać się o nadanie stopnia doktora habilitowanego przez okres 2 lat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habilitacyjna może obradować przy użyciu urządzeń technicznych umożliwiających jej przeprowadzenie na odległość z jednoczesnym bezpośrednim przekazem obrazu i dźwięku.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danie stopnia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, o której mowa w §5 ust. 10, senat, w terminie miesiąca od dnia jej otrzymania, nadaje stopień doktora habilitowanego albo odmawia jego nadania. Senat odmawia nadania stopnia, w przypadku gdy opinia, o której mowa w §5 ust. 10, jest negatywn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o odmowie nadania stopnia doktora habilitowanego przysługuje odwołanie do RDN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o nadanie stopnia doktora habilitowanego jest odpłatne, z zastrzeżeniem ust. 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uczycieli akademickich zatrudnionych w Uniwersytecie Medycznym w Białymstoku opłatę ponosi Uczel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opłaty za postępowanie określa zarządzenie rektor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zasadniony wniosek kandydata rektor, po zasięgnięciu opinii dziekana może zwolnić kandydata z opłaty w całości lub części. Do wniosku kandydat zobowiązany jest dołączyć oświadczenie o stanie rodzinnym, dochodach i źródłach utrzymania, którego wzór stanowi załącznik nr 2b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ę należy wnieść na rachunek bankowy Uczelni lub w kasie Uczelni w dwóch transzach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w części odpowiadającej kosztom administracyjnym po wpłynięciu wniosku do Uczelni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w pozostałej części – po powołaniu komisji habilitacyjn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równoważne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która uzyskała stopień doktora w Rzeczypospolitej Polskiej lub za granicą, może nabyć uprawnienia równoważne uprawnieniom wynikającym z posiadania stopnia doktora habilitowanego w danej dyscyplinie, jeżeli podczas pracy w innym państwie przez co najmniej 5 lat kierowała samodzielnie zespołami badawczymi, posiada znaczące osiągnięcia naukowe oraz jest zatrudniona w Uczelni w tej dyscyplinie na stanowisku profesora uczelni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sprawie nabycia uprawnień wydaje rektor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tor przekazuje RDN decyzję wraz z opisem kariery zawodowej i wykazem osiągnięć danej osob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uprawnień następuje po upływie 4 miesięcy od dnia otrzymania przez RDN decyzji, o której mowa w ust. 2, jeżeli w tym okresie RDN w drodze decyzji administracyjnej nie wyrazi sprzeciwu i nie uchyli tej decyzji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przejściowe</w:t>
      </w:r>
    </w:p>
    <w:p>
      <w:pPr>
        <w:pStyle w:val="Normal"/>
        <w:spacing w:lineRule="auto" w:line="36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Postępowania w sprawie nadania stopnia doktora, stopnia doktora habilitowanego i tytułu profesora wszczęte po dniu 30 września 2019 r. prowadzi się na podstawie przepisów ustawy, z tym że w postępowaniach wszczętych do dnia 31 grudnia 2020 r. do osiągnięć, o których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186)ust(1)pkt(3)lit(a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86 ust. 1 pkt 3 lit. 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219)ust(1)pkt(2)lit(b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19 ust. 1 pkt 2 lit. b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, zalicza się także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ykuły naukowe opublikowane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opismach naukowych lub recenzowanych materiałach z konferencji międzynarodowych, ujętych w wykazie sporządzonym zgodnie z przepisami wydanymi na pod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267)ust(2)pkt(2)lit(b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67 ust. 2 pkt 2 lit. b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, przed dniem ogłoszenia tego wykazu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dniem 1 stycznia 2019 r. w czasopismach naukowych, które były ujęte w części A albo C wykazu czasopism naukowych ustalonego na podstawie przepisów wydanych na pod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622733?unitId=art(44)us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4 ust.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</w:r>
      <w:r>
        <w:rPr>
          <w:rFonts w:cs="Times New Roman" w:ascii="Times New Roman" w:hAnsi="Times New Roman"/>
          <w:sz w:val="24"/>
          <w:szCs w:val="24"/>
        </w:rPr>
        <w:t>z dnia 30 kwietnia 2010 r. o zasadach finansowania nauki (Dz. U. z 2018 r. poz. 87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głoszonego komunikatem Ministra Nauki 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zkolnictwa Wyż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5 stycznia 2017 r., albo były ujęte w części B tego wykazu, przy czym artykułom naukowym w nich opublikowanym przyznanych było co najmniej 10 punkt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onografie naukowe wydane przez: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wnictwo ujęte w wykazie sporządzonym zgodnie z przepisami wydanymi na pod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267)ust(2)pkt(2)lit(a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67 ust. 2 pkt 2 lit. 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, przed dniem ogłoszenia tego wykazu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ę organizacyjną podmiotu, którego wydawnictwo jest ujęte w wykazie sporządzonym zgodnie z przepisami wydanymi na pod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267)ust(2)pkt(2)lit(a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67 ust. 2 pkt 2 lit. 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20" w:righ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łonkowie komisji habilitacyjnej, dziekani, członkowie senatu, członkowie rad oraz inne osoby uczestniczące w postępowaniach o nadanie stopnia doktora habilitowanego, przetwarzają dane osobowe osób ubiegających się o nadanie stopnia doktora z polecenia i upoważnienia administratora danych oraz zobowiązują się do zachowania w poufności danych osobowych, do których będą mieli dostęp podczas realizacji postępowania w sprawie nadania stopnia doktora habilitowanego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ągnięć i dorobku naukowego osoby ubiegającej się o nada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nia doktora habilitowanego w Uniwersytecie Medycznym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2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anie się osiągnięciem naukowym - cyklem prac oryginalnych opublikowanych -pierwszy autor lub równorzędny pierwszy autor (tzw. „equal contribution”) lub ostatni i jednocześnie korespondencyjny autor w czasopismach naukowych, które były ujęte na dzień złożenia wniosku o nadanie stopnia doktora habilitowanego w wykazie sporządzonym zgodnie z przepisami wydanymi na podstawie art. 267 ust. 2 pkt 2 lit. b ustawy (dalej zwanym wykazem czasopism). Łączna wartość punktacji czasopism, w których opublikowane są wyżej wymienione prace powinna wynosić co najmniej 280 pkt według wykazu, o którym mowa w zdaniu poprzednim (niezależnie od tego, w którym roku została opublikowana praca). Do osiągnięcia nie mogą być włączane prace </w:t>
      </w:r>
      <w:bookmarkStart w:id="0" w:name="_Hlk22453028"/>
      <w:r>
        <w:rPr>
          <w:rFonts w:cs="Times New Roman" w:ascii="Times New Roman" w:hAnsi="Times New Roman"/>
          <w:sz w:val="24"/>
          <w:szCs w:val="24"/>
        </w:rPr>
        <w:t>opublikowane w czasopismach, których aktualna punktacja MNiSW wynosi mniej niż 40 pkt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2453093"/>
      <w:bookmarkStart w:id="2" w:name="_Hlk22453093"/>
      <w:bookmarkEnd w:id="0"/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2453093"/>
      <w:r>
        <w:rPr>
          <w:rFonts w:cs="Times New Roman" w:ascii="Times New Roman" w:hAnsi="Times New Roman"/>
          <w:sz w:val="24"/>
          <w:szCs w:val="24"/>
        </w:rPr>
        <w:t>W przypadku postępowań o nadanie stopnia doktora habilitowanego w dyscyplinie nauk medycznych lub nauk farmaceutycznych przynajmniej jedna z wyżej wymienionych prac powinna być opublikowana w czasopiśmie, którego aktualna punktacja MNiSW wynosi co najmniej 100 pkt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stępowań o nadanie stopnia doktora habilitowanego w dyscyplinie nauk o zdrowiu przynajmniej trzy z wyżej wymienionych prac powinny być opublikowane w czasopismach, których aktualna punktacja MNiSW wynosi co najmniej 70 pk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e może również stanowić jednoautorska monografia o punktacji 200 pkt MNiSW opublikowana przez wydawnictwo ujęte w dacie złożenia wniosku o nadanie stopnia doktora habilitowanego w wykazie wydawnictw publikujących recenzowane monografie naukowe sporządzonym zgodnie z przepisami wydanymi na podstawie art. 267 ust. 2 pkt 2 lit. a ustawy (dalej zwanym wykazem wydawnictw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azanie się znaczącym dorobkiem publikacyjnym - poza osiągnięciem naukowym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ublikowanie prac oryginalnych w czasopismach recenzowanych (znajdujących się w wykazie czasopism), których łączna wartość współczynnika IF wynosi ≥ 10-krotność mediany IF dla danej dziedziny wg Journal Citation Report oraz wykazanie się wartością indeksu Hirscha dla całego dorobku (włączając główne osiągnięcie</w:t>
      </w:r>
      <w:bookmarkStart w:id="4" w:name="_Hlk22649314"/>
      <w:r>
        <w:rPr>
          <w:rFonts w:cs="Times New Roman" w:ascii="Times New Roman" w:hAnsi="Times New Roman"/>
          <w:sz w:val="24"/>
          <w:szCs w:val="24"/>
        </w:rPr>
        <w:t xml:space="preserve">) ≥7 (wg bazy Web of Science Core Collection) dla postępowań o nadanie stopnia doktora habilitowanego w dyscyplinie nauk medycznych </w:t>
      </w:r>
      <w:bookmarkEnd w:id="4"/>
      <w:r>
        <w:rPr>
          <w:rFonts w:cs="Times New Roman" w:ascii="Times New Roman" w:hAnsi="Times New Roman"/>
          <w:sz w:val="24"/>
          <w:szCs w:val="24"/>
        </w:rPr>
        <w:t>lub nauk farmaceutycznych i ≥5 (wg bazy Web of Science Core Collection) dla postępowań o nadanie stopnia doktora habilitowanego w dyscyplinie nauk o zdrowi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bookmarkStart w:id="5" w:name="_Hlk22250220"/>
      <w:bookmarkEnd w:id="5"/>
      <w:r>
        <w:rPr>
          <w:rFonts w:cs="Times New Roman" w:ascii="Times New Roman" w:hAnsi="Times New Roman"/>
          <w:sz w:val="24"/>
          <w:szCs w:val="24"/>
        </w:rPr>
        <w:t>Warunek minimalnej wartości indeksu Hirscha wymieniony w punkcie 2.1 nie obowiązuje, jeśli prace wymienione w ustępie 1 i ustępie 2 punkt 1, kandydat opublikował jako pierwszy autor lub kierownik zespołu badawczego w czasopiśmie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≥ 20 (przynajmniej 1 praca)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 IF≥ 10 (przynajmniej 2 prace)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 IF≥ 5 (przynajmniej 4 prace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bookmarkStart w:id="6" w:name="_Hlk22250220"/>
      <w:bookmarkEnd w:id="6"/>
      <w:r>
        <w:rPr>
          <w:rFonts w:cs="Times New Roman" w:ascii="Times New Roman" w:hAnsi="Times New Roman"/>
          <w:sz w:val="24"/>
          <w:szCs w:val="24"/>
        </w:rPr>
        <w:t xml:space="preserve">Warunek opisany w ustępie 2 punkt 1 nie obowiązuje w całości, jeśli kandydat wykaże się pozyskaniem (i co najmniej rozpoczęciem realizacji) jako kierownik grantu naukowego finansowanego w całości lub znacznej części przez instytucje międzynarodowe (np. ERC, Horizon 2020) o wysokości nie mniejszej niż 500 000 zł (lub równowartość w walutach obcych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u naukowego finansowanego w całości lub znacznej części przez instytucje krajowe o wysokości nie mniejszej niż 300 000 zł (lub równowartość w walutach obcych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skaniem dla Uczelni środków finansowych pochodzących z komercjalizacji o wysokości co najmniej 100 000 zł (wyliczonej jako jednostkowy udział w części przypadającej na twórcę). 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dokumentowanie złożenia przynajmniej jednej aplikacji grantowej (jako kierownik) do konkursów krajowych (w szczególności NCN, NCBiR, RPO, ABM) lub międzynarodowych lub złożenie jako współautor aplikacji patentowej.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azanie zaangażowania w realizację krajowych lub międzynarodowych projektów badawczych potwierdzone przez Prorektora ds. Nauki i Rozwoju.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azanie istotnej aktywności naukowej poza macierzystą jednostką (z wyłączeniem udziału w konferencjach i zjazdach naukowych) potwierdzone przez Prorektora ds. Nauki i Rozwo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b</w:t>
      </w:r>
    </w:p>
    <w:p>
      <w:pPr>
        <w:pStyle w:val="Normal"/>
        <w:shd w:fill="FFFFFF" w:val="clear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STANIE RODZINNYM, DOCHODACH I ŹRÓDŁACH UTRZYMANI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Kolegium, do którego składane jest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składającej oświadczeni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rodzinny (dane osób pozostających we wspólnym gospodarstwie domowym)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29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tosunku łączącego wskazaną osobę z osobą składającą oświadcze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źródła utrzymania osoby składającej oświadczenie i osób pozostających we wspólnym gospodarstwie domowy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pisać wszystkie dochody i źródła utrzymania np. z tytuły wynagrodzenia za pracę, emerytury, renty, umów cywilnoprawnych, najmu, alimentów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29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akiego tytuł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 miesięczny netto (wysokość i okres rozliczeniowy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i stałe 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ane, które osoba składające oświadczenie uważa za istot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składającej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podpis osoby składającej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moje dane osobowe przetwarzane będą w celu zwolnienia mnie z opłat/obniżenia opłaty za przeprowadzenia postępowania o nadanie stopnia doktora habilitowanego, w celach statystycznych i archiwizacyjnych na podstawie art. 6 ust. 1 lit. c, e ogólnego rozporządzenia o ochronie danych osobowych z dnia 27 kwietnia 2016 r.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c przetwarzanie jest niezbędne do wypełnienia obowiązku prawnego ciążącego na administratorze wynikającego z art. 327 ust. 6 ustawy z dnia 20 lipca 2018 r. Prawo o szkolnictwie wyższym i nauce oraz przepisów archiwizacyjnych,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. 6 ust. 1 lit. e przetwarzanie jest niezbędne do wykonywania zadań realizowanych w interesie publicznym i w ramach sprawowania władzy publicznej nadanej administratorowi tj. przetwarzanie danych kontaktowych i adresowych w celu kontaktu z osobą ubiegającą się o zwolnienie z opłat za postepowanie o nadanie stopnia doktora habilitowan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moje dane osobowe będą ujawnione wyłącznie osobom upoważnionym przez Administratora Danych oraz podmiotom na podstawie przepisów prawa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moje dane osobowe przechowywane będą zgodnie z przepisami archiwizacyjnym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siadam prawo dostępu do treści swoich danych,  prawo do ich sprostowa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siadam prawo do usunięcia danych, prawo do ograniczenia przetwarzania, prawo do sprzeciwu, gdy uzasadnione jest, że zachodzą okoliczności wskazane w art. 17, 18 i 21 ROD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siadam prawo wniesienia skargi do Prezesa Urzędu Ochrony Danych Osobowych, gdy uzasadnione jest, że moje dane osobowe przetwarzane są przez Administratora Danych niezgodnie z ROD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podanie danych osobowych jest dobrowolne, ale niezbędne do prawidłowej realizacji uprawnienia zwolnienia z opłat w postępowaniu o nadanie stopnia doktora habilitowanego w Uniwersytecie Medycznym w Białymsto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kandydatów ubiegających się o zwolnienie w całości lub części z opłaty za przeprowadzenie postepowania o nadanie stopnia doktora habilitowa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8:00Z</dcterms:created>
  <dc:creator>UMB</dc:creator>
  <dc:description/>
  <cp:keywords/>
  <dc:language>en-US</dc:language>
  <cp:lastModifiedBy>Gabi</cp:lastModifiedBy>
  <cp:lastPrinted>2019-10-28T08:42:00Z</cp:lastPrinted>
  <dcterms:modified xsi:type="dcterms:W3CDTF">2022-04-07T07:28:00Z</dcterms:modified>
  <cp:revision>2</cp:revision>
  <dc:subject/>
  <dc:title/>
</cp:coreProperties>
</file>