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56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grudnia 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 znowelizowanego tekstu Zasad (Polityki) Rachunkowości                       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ust. 2 ustawy z dnia 29 września 1994 r. o rachunkowości (tekst jednolity Dz.U. z 2013 r., poz. 330 ze zm.) zarządzam, co następuj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prowadzam znowelizowany tekst „Zasad (Polityki) Rachunkowości”, stanowiący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raci moc Zarządzenie nr 6/11 Rektora UMB z dnia 7.02.2011 r. w sprawie wprowadzenia tekstu jednolitego Zasad (Polityki) Rachunkowości w Uniwersytecie Medycznym w Białymstoku oraz zarządzenia zmieniające 58/11, 2/12, 63/12, 69/12, 7/13, 85/13, 24/14, 56/14 i 4/15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01.01.2015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5:00Z</dcterms:created>
  <dc:creator>krystyna.kulesza</dc:creator>
  <dc:description/>
  <cp:keywords/>
  <dc:language>en-US</dc:language>
  <cp:lastModifiedBy>Emilia Minasz</cp:lastModifiedBy>
  <cp:lastPrinted>2016-01-07T09:02:00Z</cp:lastPrinted>
  <dcterms:modified xsi:type="dcterms:W3CDTF">2016-01-07T08:03:00Z</dcterms:modified>
  <cp:revision>5</cp:revision>
  <dc:subject/>
  <dc:title/>
</cp:coreProperties>
</file>