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0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9.12.2010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prowadzenia Regulaminu Pracy Uniwersytetu Medycznego w Białymst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04</w:t>
      </w:r>
      <w:r>
        <w:rPr>
          <w:vertAlign w:val="superscript"/>
        </w:rPr>
        <w:t>2</w:t>
      </w:r>
      <w:r>
        <w:rPr/>
        <w:t xml:space="preserve"> §1 ustawy z dnia 26.06.1974 r. Kodeks pracy (t.j. Dz. U.                   z 1998 r., Nr 21 poz.94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ab/>
        <w:t>Wprowadzam Regulamin pracy Uniwersytetu Medycznego w Białymstoku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ab/>
        <w:t>Traci moc Zarządzenie Nr 18/96 Rektora z dnia 16.09.1996 r. w sprawie wprowadzenia Regulaminu pracy oraz zarządzenia zmieniające: Nr 5/97 z dnia 20.03.1997 r., Nr 37/01 z 13.12.2001 r., Nr 16/01 z dnia 24.05.2001 r., Nr 38/02 z 31.12.2002 r., Nr 5/04           z 8.03.2004 r. oraz Nr 11/07 z 15.03.200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po upływie 2 tygodni, od dnia przekazania go do publicznej wiadomości pracowników w sposób zwyczajowo przyjęty w Ucze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</w:t>
      </w:r>
      <w:r>
        <w:rPr/>
        <w:t>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5:00Z</dcterms:created>
  <dc:creator>Sekcja Kontroli</dc:creator>
  <dc:description/>
  <cp:keywords/>
  <dc:language>en-US</dc:language>
  <cp:lastModifiedBy>Sekcja Kontroli</cp:lastModifiedBy>
  <cp:lastPrinted>2010-12-29T10:26:00Z</cp:lastPrinted>
  <dcterms:modified xsi:type="dcterms:W3CDTF">2010-12-29T09:36:00Z</dcterms:modified>
  <cp:revision>14</cp:revision>
  <dc:subject/>
  <dc:title>Zarządzenie Nr    /10</dc:title>
</cp:coreProperties>
</file>