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42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1.10.2015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prowadzenia listy przedmiotów zawodowych w Uniwersytecie Medycznym                  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chwały Nr 64/13 Senatu Uniwersytetu Medycznego w Białymstoku                  z dnia 27.06.2013 r. z późn. zm., zarządzam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listę przedmiotów zawodowych w Uniwersytecie Medycznym                     w Białymstoku, stanowiącą załącznik do niniejszego zarządz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arządzenie nr 55/14 Rektora UMB z dnia 25.09.2014 r. w sprawie wprowadzenia listy przedmiotów zawodowych w Uniwersytecie Medycznym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, z mocą obowiązującą od 1.10.2015 r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Rekt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24:00Z</dcterms:created>
  <dc:creator>Emilia Minasz</dc:creator>
  <dc:description/>
  <cp:keywords/>
  <dc:language>en-US</dc:language>
  <cp:lastModifiedBy>Emilia Minasz</cp:lastModifiedBy>
  <dcterms:modified xsi:type="dcterms:W3CDTF">2015-10-20T10:31:00Z</dcterms:modified>
  <cp:revision>2</cp:revision>
  <dc:subject/>
  <dc:title/>
</cp:coreProperties>
</file>