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0/15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24.09.2015 r.</w:t>
      </w:r>
    </w:p>
    <w:p>
      <w:pPr>
        <w:pStyle w:val="Normal"/>
        <w:spacing w:lineRule="auto" w:line="360"/>
        <w:jc w:val="center"/>
        <w:rPr/>
      </w:pPr>
      <w:r>
        <w:rPr/>
        <w:t>w sprawie wprowadzenia zmian do Zarządzenia nr 17/08 Rektora z dnia 07.04.2008 r.                      w sprawie przyjmowania darowizn na rzecz Uniwersytetu Medycznego w Białymst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§ 42 ust. 15 pkt 1 Statutu Uczelni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W Zarządzeniu nr 17/08 Rektora wprowadza się następujące zmiany:</w:t>
      </w:r>
    </w:p>
    <w:p>
      <w:pPr>
        <w:pStyle w:val="Normal"/>
        <w:spacing w:lineRule="auto" w:line="360"/>
        <w:rPr/>
      </w:pPr>
      <w:r>
        <w:rPr/>
        <w:t>1. Zmienia się treść §1 nadając mu nowe brzmie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Wymaga zgody Senatu przyjęcie darowizny na rzecz Uniwersytetu Medycznego                        w Białymstoku o wartości przekraczającej 250 000 euro obliczonej na podstawie średniego kursu ogłoszonego przez Narodowy Bank Polski według stanu na dzień wystąpienia o zgodę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jęcie darowizny na rzecz Uniwersytetu Medycznego w Białymstoku o wartości nie przekraczającej kwoty określonej w ust. 1 wymaga zgody Rektora, za wyjątkiem materiałów bibliotecznych o wartości jednostkowej nieprzekraczającej 2 0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teriały biblioteczne o wartości jednostkowej nieprzekraczającej 2 000 zł mogą być przyjmowane jako darowizny na podstawie jednostronnego protokołu przyjęcia określającego osobę darczyńcy, wartość darowizny i okoliczności przekazania przedmiotu darowizny oraz sposób jego zagospodarowania, podpisanego przez kierownika jednostki organizacyj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pię przyjęcia darowizny, o której mowa w ust.3 , przekazuje się do Działu Finansowo- Księgowego celem wprowadzenia darowizny do ewidencji księgowej. ”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Zarządzenie wchodzi w życie z dniem podpisania.</w:t>
        <w:br/>
        <w:br/>
        <w:br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prof. dr hab. Jacek Nikliński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5:00Z</dcterms:created>
  <dc:creator>Kontrola</dc:creator>
  <dc:description/>
  <cp:keywords/>
  <dc:language>en-US</dc:language>
  <cp:lastModifiedBy>Emilia Minasz</cp:lastModifiedBy>
  <cp:lastPrinted>2015-09-23T14:18:00Z</cp:lastPrinted>
  <dcterms:modified xsi:type="dcterms:W3CDTF">2015-09-23T12:25:00Z</dcterms:modified>
  <cp:revision>70</cp:revision>
  <dc:subject/>
  <dc:title>Zarządzenie Nr </dc:title>
</cp:coreProperties>
</file>