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jestem świadomy/świadoma odpowiedzialności karnej za złożenie fałszywego 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 z późn. zm.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(Dz. U. z 1998r. Nr 21, poz. 94, z późn. zm.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um doktoranckie i habilitacyjne przyznane na podstawie ustawy z dnia 14 marca 2003 roku o stopniach naukowych i tytule naukowym oraz o stopniach i tytule w zakresie sztuki (Dz. U. 65 poz. 595 z późn. zm.) stypendia doktoranckie określone w art. 200 ustawy z dnia 27 lipca 2005 roku prawo o szkolnictwie wyższym (Dz. U. z 2012 r. poz. 572 z późn. zm.), stypendia sportowe przyznane na podstawie ustawy z dnia 25 czerwca 2010 roku o sporcie (Dz. U. nr 127, poz. 857 i nr 151 poz. 1014 z 2011r. oraz z 2011 r. nr 171, poz. 1016 i nr 185, poz. 1092)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dodatki za tajne nauczanie określone w ustawie z dnia 26 stycznia 1982r. – Karta Nauczyciela (Dz. U. z 2006r., Nr 97, poz. 674, z późn. zm.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Stypendia</dc:creator>
  <dc:description/>
  <cp:keywords/>
  <dc:language>en-US</dc:language>
  <cp:lastModifiedBy>Emilia Minasz</cp:lastModifiedBy>
  <cp:lastPrinted>2014-08-27T12:12:00Z</cp:lastPrinted>
  <dcterms:modified xsi:type="dcterms:W3CDTF">2015-07-02T12:11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