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91/2020</w:t>
      </w:r>
    </w:p>
    <w:p>
      <w:pPr>
        <w:pStyle w:val="Normal"/>
        <w:jc w:val="center"/>
        <w:rPr/>
      </w:pPr>
      <w:r>
        <w:rPr/>
        <w:t>Rektora Uniwersytetu Medycznego w Białymstoku</w:t>
      </w:r>
    </w:p>
    <w:p>
      <w:pPr>
        <w:pStyle w:val="Normal"/>
        <w:jc w:val="center"/>
        <w:rPr/>
      </w:pPr>
      <w:r>
        <w:rPr/>
        <w:t>z dnia 21.09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</w:rPr>
        <w:t xml:space="preserve">w sprawie ustalenia wysokości opłat za </w:t>
      </w:r>
      <w:r>
        <w:rPr/>
        <w:t>wyrażenie opinii przez Komisję Bioetyczną przy Uniwersytecie Medycznym w Białymst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§ 10 Rozporządzenia Ministra Zdrowia i Opieki Społecznej z dnia 11.05.1999r. </w:t>
        <w:br/>
        <w:t>w sprawie szczegółowych zasad powoływania i finansowania oraz trybu działania komisji bioetycznych (Dz.U.1999 Nr 47 poz.480), § 3 Rozporządzenia Ministra Zdrowia z dnia 17.02.2016 r. w sprawie wzorów wniosków związanych z badaniem klinicznym wyrobu medycznego lub aktywnego wyrobu medycznego do implantacji oraz wysokości opłat za złożenie tych wniosków (Dz.U.2016, poz.208) zarząd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Komisja wyraża opinię o projekcie badania klinicznego, eksperymentu medycznego, badań obserwacyjnych odpłatnie, za wyjątkiem wydania opinii jednostkom organizacyjnym Uniwersytetu Medycznego w Białymstoku w badaniach i eksperymentach niekomercyjnych. 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Opłaty, o których mowa w ust. 1 ustala się w następujących wysokościach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jednoośrodkowym – 8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wieloośrodkowym (do 5 ośrodków, powyżej 5 każdy kolejny 1.000 zł brutto) – 10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klinicznym wyrobu medycznego i aktywnych wyrobów medycznych do implantacji – 5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obserwacyjnym/nieinterwencyjnym sponsorowanym jednoośrodkowym – 5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o badaniu obserwacyjnym/nieinterwencyjnym sponsorowanym wieloośrodkowym – 6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zmiany w badaniu klinicznym – od 2.000 zł brutto do 2.500 zł brutto. Decyzję o wysokości opłaty podejmuje Przewodniczący Komisji Bioetycznej lub upoważniony przez niego członek Komisji, po uzgodnieniu z jej członkam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istotnej poprawki w badaniu obserwacyjnym/nieinterwencyjnym sponsorowanym – od 1.000 zł brutto do 2.000 zł brutto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>wydanie opinii dotyczącej wprowadzenia zmiany w badaniu klinicznym wyrobu medycznego i aktywnych wyrobów medycznych do implantacji – 1.5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raci moc Zarządzenie nr 52/2017 Rektora Uniwersytetu Medycznego w Białymstoku </w:t>
        <w:br/>
        <w:t xml:space="preserve">w sprawie powołania oraz zasad działania Komisji Bioetycznej Uniwersytetu Medycznego </w:t>
        <w:br/>
        <w:t>w  Białymst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rPr/>
      </w:pPr>
      <w:r>
        <w:rPr/>
        <w:t xml:space="preserve">Zarządzenie wchodzi w życie od 24.09.2020 r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096" w:hanging="0"/>
        <w:jc w:val="center"/>
        <w:rPr/>
      </w:pPr>
      <w:r>
        <w:rPr/>
        <w:t>Rektor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54:00Z</dcterms:created>
  <dc:creator>UMB</dc:creator>
  <dc:description/>
  <cp:keywords/>
  <dc:language>en-US</dc:language>
  <cp:lastModifiedBy>Emilia Snarska</cp:lastModifiedBy>
  <cp:lastPrinted>2020-09-21T14:40:00Z</cp:lastPrinted>
  <dcterms:modified xsi:type="dcterms:W3CDTF">2021-06-29T09:55:00Z</dcterms:modified>
  <cp:revision>3</cp:revision>
  <dc:subject/>
  <dc:title/>
</cp:coreProperties>
</file>