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do Zarządzenia nr 31/15 Rektora UMB z dnia 2.07.2015 r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gulamin przyznawania pomocy materialnej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studentom Uniwersytetu Medycznego w Białymstoku </w:t>
      </w:r>
    </w:p>
    <w:p>
      <w:pPr>
        <w:pStyle w:val="Normal"/>
        <w:spacing w:before="240" w:after="0"/>
        <w:jc w:val="both"/>
        <w:rPr>
          <w:rFonts w:eastAsia="Times New Roman"/>
          <w:i/>
          <w:i/>
        </w:rPr>
      </w:pPr>
      <w:r>
        <w:rPr>
          <w:i/>
          <w:iCs/>
        </w:rPr>
        <w:t>Niniejszy Regulamin zwany dalej „Regulaminem” został opracowany na podstawie przepisów ustawy z dnia 27 lipca 2005 „Prawo o szkolnictwie wyższym”, u</w:t>
      </w:r>
      <w:r>
        <w:rPr>
          <w:rStyle w:val="StrongEmphasis"/>
          <w:b w:val="false"/>
          <w:i/>
          <w:iCs/>
        </w:rPr>
        <w:t>stawy z dnia 28 listopada 2003</w:t>
      </w:r>
      <w:r>
        <w:rPr>
          <w:rStyle w:val="StrongEmphasis"/>
          <w:bCs/>
          <w:i/>
          <w:iCs/>
        </w:rPr>
        <w:t xml:space="preserve"> </w:t>
      </w:r>
      <w:r>
        <w:rPr>
          <w:rStyle w:val="StrongEmphasis"/>
          <w:b w:val="false"/>
          <w:i/>
          <w:iCs/>
        </w:rPr>
        <w:t>r</w:t>
      </w:r>
      <w:r>
        <w:rPr>
          <w:rStyle w:val="StrongEmphasis"/>
          <w:b w:val="false"/>
          <w:bCs/>
          <w:i/>
          <w:iCs/>
        </w:rPr>
        <w:t>.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o świadczeniach rodzinnych, ustawy z dnia 12 marca 2004 o pomocy społecznej, Rozporządzenia Rady Ministrów </w:t>
      </w:r>
      <w:r>
        <w:rPr>
          <w:rFonts w:eastAsia="Times New Roman"/>
          <w:i/>
        </w:rPr>
        <w:t xml:space="preserve">z dnia 18 grudnia 2012 r. </w:t>
      </w:r>
      <w:r>
        <w:rPr>
          <w:rFonts w:eastAsia="Times New Roman"/>
          <w:bCs/>
          <w:i/>
        </w:rPr>
        <w:t xml:space="preserve">w sprawie szczegółowych zasad gospodarki finansowej uczelni publicznych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§ 1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/>
        <w:t xml:space="preserve">Student, może ubiegać się o pomoc materialną ze środków przeznaczonych na ten cel             w budżecie państwa w formie: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stypendium socjalnego,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stypendium socjalnego w zwiększonej wysokości z tytułu zamieszkania w Domu Studenta lub innym obiekcie,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stypendium socjalnego w zwiększonej wysokości z tytułu zamieszkania z niepracującym małżonkiem lub dzieckiem studenta w Domu Studenta lub innym obiekcie,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stypendium specjalnego dla osób niepełnosprawnych,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rPr/>
      </w:pPr>
      <w:r>
        <w:rPr>
          <w:bCs/>
        </w:rPr>
        <w:t>stypendium Rektora dla najlepszych studentów,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stypendium Ministra za wybitne osiągnięcia,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zapomogi.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/>
        <w:t xml:space="preserve">Student może ubiegać się o zakwaterowanie w Domu Studenckim. 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/>
        <w:t xml:space="preserve">Student może ubiegać się o zakwaterowanie małżonka i dziecka w Domu Studenckim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a</w:t>
      </w:r>
    </w:p>
    <w:p>
      <w:pPr>
        <w:pStyle w:val="Normal"/>
        <w:numPr>
          <w:ilvl w:val="3"/>
          <w:numId w:val="15"/>
        </w:numPr>
        <w:autoSpaceDE w:val="false"/>
        <w:spacing w:lineRule="auto" w:line="276"/>
        <w:ind w:left="425" w:hanging="357"/>
        <w:jc w:val="both"/>
        <w:rPr/>
      </w:pPr>
      <w:r>
        <w:rPr/>
        <w:t>Student cudzoziemiec, o którym mowa w art. 43 ust. 2 ustawy Prawo o szkolnictwie wyższym, może ubiegać się o pomoc materialną ze środków przewidzianych na ten cel w budżecie państwa w formach, o których mowa w § 1, na zasadach obowiązujących obywateli polskich określonych w niniejszym Regulaminie.</w:t>
      </w:r>
    </w:p>
    <w:p>
      <w:pPr>
        <w:pStyle w:val="Normal"/>
        <w:numPr>
          <w:ilvl w:val="3"/>
          <w:numId w:val="15"/>
        </w:numPr>
        <w:autoSpaceDE w:val="false"/>
        <w:spacing w:lineRule="auto" w:line="276"/>
        <w:ind w:left="425" w:hanging="357"/>
        <w:jc w:val="both"/>
        <w:rPr/>
      </w:pPr>
      <w:r>
        <w:rPr/>
        <w:t>Posiadacz ważnej Karty Polaka, podejmujący studia na zasadach obowiązujących obywateli polskich, może ubiegać się o pomoc materialną ze środków przewidzianych na ten cel w budżecie państwa w formie stypendiów, o których mowa w § 1, na zasadach obowiązujących obywateli polskich określonych w niniejszym Regulaminie.</w:t>
      </w:r>
    </w:p>
    <w:p>
      <w:pPr>
        <w:pStyle w:val="Normal"/>
        <w:numPr>
          <w:ilvl w:val="3"/>
          <w:numId w:val="15"/>
        </w:numPr>
        <w:autoSpaceDE w:val="false"/>
        <w:spacing w:lineRule="auto" w:line="276"/>
        <w:ind w:left="425" w:hanging="357"/>
        <w:jc w:val="both"/>
        <w:rPr/>
      </w:pPr>
      <w:r>
        <w:rPr/>
        <w:t>Studenci będący obywatelami państw, o których mowa w art. 43 ust. 5 ustawy Prawo o szkolnictwie wyższym, mogą ubiegać się o stypendia, o których mowa w § 1 ust. 1 pkt. 5 i 6 na zasadach obowiązujących obywateli polskich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/>
      </w:pPr>
      <w:r>
        <w:rPr/>
        <w:t xml:space="preserve">Rektor w porozumieniu z Przewodniczącym Parlamentu Studentów dokonuje podziału środków funduszu pomocy materialnej dla studentów na: </w:t>
      </w:r>
    </w:p>
    <w:p>
      <w:pPr>
        <w:pStyle w:val="ListParagraph"/>
        <w:numPr>
          <w:ilvl w:val="1"/>
          <w:numId w:val="29"/>
        </w:numPr>
        <w:autoSpaceDE w:val="false"/>
        <w:spacing w:lineRule="auto" w:line="276"/>
        <w:jc w:val="both"/>
        <w:rPr/>
      </w:pPr>
      <w:r>
        <w:rPr/>
        <w:t>fundusz stypendiów socjalnych, stypendiów specjalnych dla osób</w:t>
      </w:r>
    </w:p>
    <w:p>
      <w:pPr>
        <w:pStyle w:val="ListParagraph"/>
        <w:autoSpaceDE w:val="false"/>
        <w:spacing w:lineRule="auto" w:line="276"/>
        <w:ind w:left="1080" w:hanging="0"/>
        <w:jc w:val="both"/>
        <w:rPr/>
      </w:pPr>
      <w:r>
        <w:rPr/>
        <w:t>niepełnosprawnych i zapomóg,</w:t>
      </w:r>
    </w:p>
    <w:p>
      <w:pPr>
        <w:pStyle w:val="ListParagraph"/>
        <w:numPr>
          <w:ilvl w:val="1"/>
          <w:numId w:val="29"/>
        </w:numPr>
        <w:autoSpaceDE w:val="false"/>
        <w:spacing w:lineRule="auto" w:line="276"/>
        <w:jc w:val="both"/>
        <w:rPr/>
      </w:pPr>
      <w:r>
        <w:rPr/>
        <w:t>fundusz stypendiów Rektora dla najlepszych studentów,</w:t>
      </w:r>
    </w:p>
    <w:p>
      <w:pPr>
        <w:pStyle w:val="ListParagraph"/>
        <w:numPr>
          <w:ilvl w:val="1"/>
          <w:numId w:val="29"/>
        </w:numPr>
        <w:autoSpaceDE w:val="false"/>
        <w:spacing w:lineRule="auto" w:line="276"/>
        <w:jc w:val="both"/>
        <w:rPr/>
      </w:pPr>
      <w:r>
        <w:rPr/>
        <w:t>rezerwę rektorską przeznaczoną na stypendia na dany rok akademicki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§ 3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480"/>
        <w:jc w:val="both"/>
        <w:rPr/>
      </w:pPr>
      <w:r>
        <w:rPr/>
        <w:t xml:space="preserve">Stypendia, o których mowa w § 1 ust. 1 pkt. 1-5 Regulaminu, wypłacane są w danym roku akademickim przez okres maksymalnie dziewięciu miesięcy, </w:t>
      </w:r>
      <w:r>
        <w:rPr>
          <w:rFonts w:eastAsia="Times New Roman"/>
        </w:rPr>
        <w:t>a gdy rok studiów trwa jeden semestr – przez okres do pięciu miesię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480"/>
        <w:jc w:val="both"/>
        <w:rPr/>
      </w:pPr>
      <w:r>
        <w:rPr/>
        <w:t xml:space="preserve">Student farmacji odbywający 6-miesięczną praktykę po obronie pracy magisterskiej może ubiegać się o świadczenia wymienione w § 1 ust. 1 pkt. 1–5 i 7 przez cały okres odbywania praktyk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480"/>
        <w:jc w:val="both"/>
        <w:rPr/>
      </w:pPr>
      <w:r>
        <w:rPr/>
        <w:t>Studentom rozpoczynającym studia w semestrze letnim, stypendium, o którym mowa               w § 1, przysługuje przez okres maksymalnie dziewięciu miesięcy, z wyłączeniem trzech miesięcy tj. lipiec, sierpień i wrzesień, do końca semestru zimowego następnego roku akademickiego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§ 4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Stypendia, o których mowa w § 1 ust. 1 z wyłączeniem pkt 6 wypłacane są co miesiąc, przy czym pierwsze stypendium w danym roku akademickim wypłacane jest                         w listopadzie, najpóźniej do 30 dnia miesiąca z wyrównaniem za październik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W przypadku studenta, o którym mowa w § 3 ust. 3 pierwsze stypendium wypłacane jest w marcu, najpóźniej do 31 dnia miesiąc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Za termin składania wniosków o pomoc materialną przyjmuje się dzień 15 października danego roku akademickiego, zaś w przypadku studentów rozpoczynających studia                    w semestrze letnim przyjmuje się dzień 15 marc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Wnioski złożone po tym terminie będą rozpatrywane od następnego miesiąca po miesiącu, w którym złożono dokumenty, bez prawa do wyrównania świadczeń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§ 5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bCs/>
        </w:rPr>
        <w:t>Student studiujący równocześnie na kilku kierunkach studiów</w:t>
      </w:r>
      <w:r>
        <w:rPr/>
        <w:t xml:space="preserve"> może otrzymywać stypendium socjalne, stypendium specjalne dla osób niepełnosprawnych, zapomogę, stypendium Rektora dla najlepszych studentów i stypendium Ministra za wybitne osiągnięcia </w:t>
      </w:r>
      <w:r>
        <w:rPr>
          <w:bCs/>
        </w:rPr>
        <w:t>tylko na jednym z kierunków</w:t>
      </w:r>
      <w:r>
        <w:rPr/>
        <w:t>, według własnego wybor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Student jest zobowiązany do złożenia oświadczenia o niepobieraniu świadczeń pomocy materialnej na innym kierunku studi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Studentowi, który po ukończeniu jednego kierunku studiów kontynuuje naukę na drugim kierunku studiów, stypendia, o których mowa w § 1 ust. 1 nie przysługują, chyba że kontynuuje on studia po ukończeniu studiów pierwszego stopnia w celu uzyskania tytułu zawodowego magistra, jednakże nie dłużej niż przez okres trzech la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bCs/>
        </w:rPr>
        <w:t>Łączna miesięczna wysokość stypendiów,</w:t>
      </w:r>
      <w:r>
        <w:rPr/>
        <w:t xml:space="preserve"> o których mowa w § 1 ust. 1 pkt. 1-3 i 5 nie może być większa niż 90% najniższego wynagrodzenia zasadniczego asystenta ustalonego w przepisach o wynagrodzeniu nauczycieli akademickich.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§ 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bCs/>
        </w:rPr>
        <w:t>Stypendium Ministra</w:t>
      </w:r>
      <w:r>
        <w:rPr/>
        <w:t xml:space="preserve"> za wybitne osiągnięcia przyznaje studentom Minister właściwy do spraw szkolnictwa wyższego na wniosek Rektora Uczelni zaopiniowany przez Radę Wydział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Student może otrzymywać stypendium Ministra począwszy od drugiego roku studiów, za wyjątkiem przypadku studiowania na pierwszym roku studiów drugiego stopnia pod warunkiem, że studia drugiego stopnia podjął w terminie roku od ukończenia studiów pierwszego stop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Szczegółowe warunki i tryb przyznawania oraz wypłacania stypendium Ministra, liczbę stypendiów i maksymalną wysokość tego stypendium oraz wzór wniosku o przyznanie takiego stypendium określa Minister w drodze rozporządzenia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§ 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/>
          <w:b/>
          <w:bCs/>
          <w:u w:val="single"/>
        </w:rPr>
      </w:pPr>
      <w:r>
        <w:rPr/>
        <w:t>Świadczenia pomocy materialnej, o których mowa w § 1 ust.1 pkt. 1 – 4 i 7 Regulaminu przyznawane są na wniosek studenta przez Dzieka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/>
          <w:b/>
          <w:bCs/>
          <w:u w:val="single"/>
        </w:rPr>
      </w:pPr>
      <w:r>
        <w:rPr/>
        <w:t xml:space="preserve">Od decyzji Dziekana w sprawie stypendium socjalnego, stypendium specjalnego dla osób niepełnosprawnych oraz zapomogi przysługuje odwołanie do Rektora, składane                       w terminie czternastu dni od dnia otrzymania decyz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Na wniosek Przewodniczącego Parlamentu Studentów, Dziekan lub Rektor przekazują uprawnienia w zakresie przyznawania stypendium socjalnego, stypendium specjalnego dla osób niepełnosprawnych, zapomogi oraz stypendium Rektora dla najlepszych studentów odpowiednio Wydziałowej Komisji Stypendialnej lub Odwoławczej Komisji Stypendialnej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bCs/>
        </w:rPr>
        <w:t>Wydziałową Komisję Stypendialną</w:t>
      </w:r>
      <w:r>
        <w:rPr/>
        <w:t xml:space="preserve"> powołuje Dziekan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W skład Wydziałowej Komisji Stypendialnej wchodzą minimum 4 osoby: </w:t>
      </w:r>
    </w:p>
    <w:p>
      <w:pPr>
        <w:pStyle w:val="ListParagraph"/>
        <w:numPr>
          <w:ilvl w:val="2"/>
          <w:numId w:val="29"/>
        </w:numPr>
        <w:autoSpaceDE w:val="false"/>
        <w:spacing w:lineRule="auto" w:line="276"/>
        <w:ind w:left="1080" w:hanging="360"/>
        <w:jc w:val="both"/>
        <w:rPr/>
      </w:pPr>
      <w:r>
        <w:rPr/>
        <w:t xml:space="preserve">pracownik Działu Spraw Studenckich, </w:t>
      </w:r>
    </w:p>
    <w:p>
      <w:pPr>
        <w:pStyle w:val="ListParagraph"/>
        <w:numPr>
          <w:ilvl w:val="2"/>
          <w:numId w:val="29"/>
        </w:numPr>
        <w:autoSpaceDE w:val="false"/>
        <w:spacing w:lineRule="auto" w:line="276"/>
        <w:ind w:left="1080" w:hanging="360"/>
        <w:jc w:val="both"/>
        <w:rPr>
          <w:strike/>
          <w:color w:val="FF0000"/>
        </w:rPr>
      </w:pPr>
      <w:r>
        <w:rPr/>
        <w:t>przedstawiciele studentów odpowiedniego wydziału delegowani przez Przewodniczącego Parlamentu Studentów w liczbie ustalonej przez Dziekan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Decyzje wydane przez Wydziałową Komisję Stypendialną podpisuje przewodniczący tej komisji lub działający z jego upoważnienia wiceprzewodnicząc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Nadzór nad działalnością Wydziałowej Komisji Stypendialnej sprawuje Dziekan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W ramach nadzoru, o którym mowa w ust. 4, Dziekan może uchylić decyzję Wydziałowej Komisji Stypendialnej niezgodną z przepisami ustawy Prawo o szkolnictwie wyższym lub niniejszym Regulaminem.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§ 9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bCs/>
        </w:rPr>
        <w:t>Odwoławczą Komisję Stypendialną</w:t>
      </w:r>
      <w:r>
        <w:rPr/>
        <w:t xml:space="preserve"> powołuje Rektor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W skład Odwoławczej Komisji Stypendialnej wchodzi minimum 8 osób: </w:t>
      </w:r>
      <w:bookmarkStart w:id="0" w:name="_GoBack"/>
      <w:bookmarkEnd w:id="0"/>
    </w:p>
    <w:p>
      <w:pPr>
        <w:pStyle w:val="ListParagraph"/>
        <w:numPr>
          <w:ilvl w:val="1"/>
          <w:numId w:val="23"/>
        </w:numPr>
        <w:autoSpaceDE w:val="false"/>
        <w:spacing w:lineRule="auto" w:line="276"/>
        <w:ind w:left="993" w:hanging="284"/>
        <w:jc w:val="both"/>
        <w:rPr/>
      </w:pPr>
      <w:r>
        <w:rPr/>
        <w:t xml:space="preserve">pracownicy Działu Spraw Studenckich, </w:t>
      </w:r>
    </w:p>
    <w:p>
      <w:pPr>
        <w:pStyle w:val="ListParagraph"/>
        <w:numPr>
          <w:ilvl w:val="1"/>
          <w:numId w:val="23"/>
        </w:numPr>
        <w:autoSpaceDE w:val="false"/>
        <w:spacing w:lineRule="auto" w:line="276"/>
        <w:ind w:left="993" w:hanging="284"/>
        <w:jc w:val="both"/>
        <w:rPr>
          <w:strike/>
        </w:rPr>
      </w:pPr>
      <w:r>
        <w:rPr/>
        <w:t>studenci delegowani przez Przewodniczącego Parlamentu Student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Spośród członków Odwoławczej Komisji Stypendialnej tworzy się zespoły rozstrzygając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Decyzje wydawane przez Odwoławczą Komisję Stypendialną podpisuje przewodniczący komisji lub działający z jego upoważnienia wiceprzewodnicząc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Nadzór nad działalnością Odwoławczej Komisji Stypendialnej sprawuje Rektor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W ramach nadzoru, o którym mowa w ust. 5, Rektor może uchylić decyzję Odwoławczej Komisji Stypendialnej niezgodną z przepisami ustawy Prawo o szkolnictwie wyższym lub niniejszym Regulaminem.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§ 10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Wydziałowe Komisje Stypendialne i każdy z zespołów Odwoławczej Komisji Stypendialnej wybierają ze swego składu: </w:t>
      </w:r>
    </w:p>
    <w:p>
      <w:pPr>
        <w:pStyle w:val="ListParagraph"/>
        <w:numPr>
          <w:ilvl w:val="1"/>
          <w:numId w:val="23"/>
        </w:numPr>
        <w:autoSpaceDE w:val="false"/>
        <w:spacing w:lineRule="auto" w:line="276"/>
        <w:jc w:val="both"/>
        <w:rPr/>
      </w:pPr>
      <w:r>
        <w:rPr/>
        <w:t xml:space="preserve">przewodniczącego, </w:t>
      </w:r>
    </w:p>
    <w:p>
      <w:pPr>
        <w:pStyle w:val="ListParagraph"/>
        <w:numPr>
          <w:ilvl w:val="1"/>
          <w:numId w:val="23"/>
        </w:numPr>
        <w:autoSpaceDE w:val="false"/>
        <w:spacing w:lineRule="auto" w:line="276"/>
        <w:jc w:val="both"/>
        <w:rPr/>
      </w:pPr>
      <w:r>
        <w:rPr/>
        <w:t>wiceprzewodniczącego,</w:t>
      </w:r>
    </w:p>
    <w:p>
      <w:pPr>
        <w:pStyle w:val="ListParagraph"/>
        <w:numPr>
          <w:ilvl w:val="1"/>
          <w:numId w:val="23"/>
        </w:numPr>
        <w:autoSpaceDE w:val="false"/>
        <w:spacing w:lineRule="auto" w:line="276"/>
        <w:jc w:val="both"/>
        <w:rPr/>
      </w:pPr>
      <w:r>
        <w:rPr/>
        <w:t>sekretar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Decyzje Wydziałowych Komisji Stypendialnych i Odwoławczej Komisji Stypendialnej podejmowane są zwykłą większością głosów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center"/>
        <w:rPr/>
      </w:pPr>
      <w:r>
        <w:rPr/>
        <w:t>§ 11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>
          <w:u w:val="single"/>
        </w:rPr>
      </w:pPr>
      <w:r>
        <w:rPr>
          <w:bCs/>
        </w:rPr>
        <w:t>Stypendium Rektora dla najlepszych studentów</w:t>
      </w:r>
      <w:r>
        <w:rPr/>
        <w:t xml:space="preserve"> przyznawane jest na wniosek studenta przez Rektora </w:t>
      </w:r>
      <w:r>
        <w:rPr>
          <w:bCs/>
          <w:iCs/>
        </w:rPr>
        <w:t xml:space="preserve">(załącznik nr 1), </w:t>
      </w:r>
      <w:r>
        <w:rPr/>
        <w:t>w liczbie nie większej niż 10% liczby studentów każdego kierunku studiów wraz z oświadczeniem o niepobieraniu stypendium na innym kierunku studiów lub innej uczelni</w:t>
      </w:r>
      <w:r>
        <w:rPr>
          <w:b/>
          <w:bCs/>
        </w:rPr>
        <w:t xml:space="preserve"> </w:t>
      </w:r>
      <w:r>
        <w:rPr>
          <w:bCs/>
          <w:iCs/>
        </w:rPr>
        <w:t>(załącznik nr 4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Stypendium Rektora dla najlepszych studentów student może otrzymywać począwszy od pierwszego roku studi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 stypendium Rektora dla najlepszych studentów może ubiegać się student przyjęty na pierwszy rok studiów w roku złożenia egzaminu maturalnego. Dotyczy to laureatów olimpiady międzynarodowej oraz laureatów lub finalistów olimpiady przedmiotowej                   o zasięgu ogólnopolskim, o których mowa w przepisach o systemie oświaty, jeżeli profil olimpiady jest zgodny z obszarem wiedzy, do którego jest przyporządkowany kierunek studiów (zgodnie z uchwałą senatu UMB dotyczącą określenia zasad przyjmowania laureatów i finalistów olimpiad przedmiotowych stopnia centralnego na studiach                       w Uniwersytecie Medycznym w Białymstoku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 przyznanie stypendium Rektora dla najlepszych studentów może ubiegać się również student pierwszego roku studiów drugiego stopnia, rozpoczętych w terminie roku od ukończenia studiów pierwszego stop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d decyzji Rektora w sprawie stypendium dla najlepszych studentów przysługuje wniosek o ponowne rozpatrzenie sprawy. W przypadku przekazania uprawnień Rektora Odwoławczej Komisji Stypendialnej odwołanie rozpatruje inny zespół Odwoławczej Komisji Stypendialnej niż zespół, który wydał zaskarżoną decyzję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trike/>
        </w:rPr>
      </w:pPr>
      <w:r>
        <w:rPr/>
        <w:t>Przedziały ocen i określenie osiągnięć oraz wysokości stawek stypendium Rektora dla najlepszych studentów ustala na dany rok akademicki Rektor w porozumieniu                    z Przewodniczącym Parlamentu Student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Student ubiegający się o stypendium Rektora dla najlepszych studentów za wyjątkiem studentów, o których mowa w ust. 3 z uwagi na osiągnięcia naukowe, artystyczne                        i sportowe musi uzyskać średnią ocen za poprzedni rok akademicki nie niższą niż 3.0 oraz spełnić pozostałe kryteria zawarte w załączniku nr 1, a w przypadku gdy ubiega się                    o stypendium z uwagi na średnią ocen i nie posiada innych osiągnięć powinien uzyskać średnią ocen za poprzedni rok akademicki nie niższą niż 4.0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W przypadku studentów, których łączna suma punktów za wszystkie aktywności uwzględnione we wniosku o przyznanie stypendium Rektora dla najlepszych studentów jest równa, pod uwagę bierze się, jako dodatkowe kryterium, średnią ocen uzyskaną za poprzedni rok akademick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trike/>
        </w:rPr>
      </w:pPr>
      <w:r>
        <w:rPr/>
        <w:t>O stypendium Rektora dla najlepszych studentów może ubiegać się również student przebywający na urlopie dziekański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trike/>
        </w:rPr>
      </w:pPr>
      <w:r>
        <w:rPr/>
        <w:t>Stypendium Rektora dla najlepszych studentów nie przysługuje studentowi, który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zaliczył rok z wpisem warunkowym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powtarza rok akademicki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został ukarany w poprzednim roku akademickim karą dyscyplinarną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reprezentował inną uczelnię lub podmioty trzecie i na tej podstawie ubiega się                    o stypendiu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trike/>
        </w:rPr>
      </w:pPr>
      <w:r>
        <w:rPr/>
        <w:t>Student może równocześnie otrzymywać stypendium Rektora dla najlepszych studentów  i stypendium Ministra za wybitne osiągnięcia. Otrzymanie tych stypendiów nie wyklucza prawa studenta do świadczeń pomocy materialnej oraz prawa do otrzymywania stypendium przyznawanego przez organy samorządu terytorialnego oraz pracodawców,             a także pochodzących ze środków funduszy strukturalnych Unii Europejskiej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trike/>
        </w:rPr>
      </w:pPr>
      <w:r>
        <w:rPr/>
        <w:t>Na wniosek Prorektora ds. Studenckich zaopiniowany przez Przewodniczącego</w:t>
      </w:r>
      <w:r>
        <w:rPr>
          <w:strike/>
        </w:rPr>
        <w:t xml:space="preserve"> </w:t>
      </w:r>
      <w:r>
        <w:rPr/>
        <w:t>Samorządu Studenckiego, stypendia Rektora dla najlepszych studentów mogą</w:t>
      </w:r>
      <w:r>
        <w:rPr>
          <w:rFonts w:cs="TimesNewRoman" w:ascii="TimesNewRoman" w:hAnsi="TimesNewRoman"/>
        </w:rPr>
        <w:t xml:space="preserve"> </w:t>
      </w:r>
      <w:r>
        <w:rPr/>
        <w:t>zostać</w:t>
      </w:r>
      <w:r>
        <w:rPr>
          <w:rFonts w:cs="TimesNewRoman" w:ascii="TimesNewRoman" w:hAnsi="TimesNewRoman"/>
        </w:rPr>
        <w:t xml:space="preserve"> </w:t>
      </w:r>
      <w:r>
        <w:rPr/>
        <w:t>przyznane w liczbie większej niż</w:t>
      </w:r>
      <w:r>
        <w:rPr>
          <w:rFonts w:cs="TimesNewRoman" w:ascii="TimesNewRoman" w:hAnsi="TimesNewRoman"/>
        </w:rPr>
        <w:t xml:space="preserve"> </w:t>
      </w:r>
      <w:r>
        <w:rPr/>
        <w:t>10% liczby studentów danego kierunku studiów, pod warunkiem finansowania z przychodów funduszu pomocy materialnej, o których mowa w art. 103 ust. 5 ustawy Prawo o szkolnictwie wyższym. Szczegółowe kryteria przyznania ww. stypendiów, biorąc pod uwagę</w:t>
      </w:r>
      <w:r>
        <w:rPr>
          <w:rFonts w:cs="TimesNewRoman" w:ascii="TimesNewRoman" w:hAnsi="TimesNewRoman"/>
        </w:rPr>
        <w:t xml:space="preserve"> </w:t>
      </w:r>
      <w:r>
        <w:rPr/>
        <w:t>wnioski złożone w terminie określonym w §4 ust. 4 Regulaminu, ustali Prorektor ds. Studenckich w porozumieniu z Przewodniczącym Parlamentu Studentów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Cs/>
        </w:rPr>
        <w:t>Stypendium socjalne</w:t>
      </w:r>
      <w:r>
        <w:rPr/>
        <w:t xml:space="preserve"> ma prawo otrzymać student znajdujący się w trudnej sytuacji materialnej, składając w Dziale Spraw Studenckich wniosek</w:t>
      </w:r>
      <w:r>
        <w:rPr>
          <w:b/>
          <w:bCs/>
        </w:rPr>
        <w:t xml:space="preserve"> </w:t>
      </w:r>
      <w:r>
        <w:rPr>
          <w:bCs/>
          <w:iCs/>
        </w:rPr>
        <w:t>(załącznik nr 2),</w:t>
      </w:r>
      <w:r>
        <w:rPr>
          <w:b/>
          <w:bCs/>
        </w:rPr>
        <w:t xml:space="preserve"> </w:t>
      </w:r>
      <w:r>
        <w:rPr/>
        <w:t>oświadczenie o niepobieraniu stypendium na innym kierunku lub innej uczelni</w:t>
      </w:r>
      <w:r>
        <w:rPr>
          <w:b/>
          <w:bCs/>
        </w:rPr>
        <w:t xml:space="preserve"> </w:t>
      </w:r>
      <w:r>
        <w:rPr>
          <w:bCs/>
          <w:iCs/>
        </w:rPr>
        <w:t>(załącznik nr 4),</w:t>
      </w:r>
      <w:r>
        <w:rPr>
          <w:bCs/>
        </w:rPr>
        <w:t xml:space="preserve"> </w:t>
      </w:r>
      <w:r>
        <w:rPr/>
        <w:t>wraz z  niezbędnymi dokumentami, których wykaz stanowi</w:t>
      </w:r>
      <w:r>
        <w:rPr>
          <w:b/>
          <w:bCs/>
        </w:rPr>
        <w:t xml:space="preserve"> </w:t>
      </w:r>
      <w:r>
        <w:rPr>
          <w:bCs/>
          <w:iCs/>
        </w:rPr>
        <w:t>(załącznik nr 3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>Wysokość dochodu na osobę w rodzinie uprawniająca studenta do ubiegania się                     o stypendium socjalne ustala Rektor w porozumieniu z Przewodniczącym Parlamentu Studentów, z tym, że miesięczna wysokość tego dochodu nie może być niższa niż 1,30 kwoty, o której mowa w art. 8 ust. 1 pkt 2 ustawy z dnia 12 marca 2004 r. o pomocy społecznej oraz wyższa niż 1,30 sumy kwot określonych w art. 5 ust. 1 i art. 6 ust. 2 pkt 3 ustawy z dnia 28 listopada 2003 r. o świadczeniach rodzinnych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Przy ustalaniu wysokości dochodu uprawniającego studenta do ubiegania się                            o stypendium socjalne, uwzględnia się dochody osiągane przez: </w:t>
      </w:r>
    </w:p>
    <w:p>
      <w:pPr>
        <w:pStyle w:val="ListParagraph"/>
        <w:numPr>
          <w:ilvl w:val="1"/>
          <w:numId w:val="16"/>
        </w:numPr>
        <w:autoSpaceDE w:val="false"/>
        <w:spacing w:lineRule="auto" w:line="276"/>
        <w:ind w:left="1276" w:hanging="425"/>
        <w:jc w:val="both"/>
        <w:rPr/>
      </w:pPr>
      <w:r>
        <w:rPr/>
        <w:t xml:space="preserve">studenta, </w:t>
      </w:r>
    </w:p>
    <w:p>
      <w:pPr>
        <w:pStyle w:val="ListParagraph"/>
        <w:numPr>
          <w:ilvl w:val="1"/>
          <w:numId w:val="16"/>
        </w:numPr>
        <w:autoSpaceDE w:val="false"/>
        <w:spacing w:lineRule="auto" w:line="276"/>
        <w:ind w:left="1276" w:hanging="425"/>
        <w:jc w:val="both"/>
        <w:rPr/>
      </w:pPr>
      <w:r>
        <w:rPr/>
        <w:t xml:space="preserve">małżonka studenta, a także będące na utrzymaniu studenta lub jego małżonka dzieci niepełnoletnie, dzieci pobierające naukę do 26 roku życia, a jeżeli 26 rok życia przypada w ostatnim roku studiów, do ich ukończenia oraz dzieci niepełnosprawne bez względu na wiek, </w:t>
      </w:r>
    </w:p>
    <w:p>
      <w:pPr>
        <w:pStyle w:val="ListParagraph"/>
        <w:numPr>
          <w:ilvl w:val="1"/>
          <w:numId w:val="16"/>
        </w:numPr>
        <w:autoSpaceDE w:val="false"/>
        <w:spacing w:lineRule="auto" w:line="276"/>
        <w:ind w:left="1276" w:hanging="425"/>
        <w:jc w:val="both"/>
        <w:rPr/>
      </w:pPr>
      <w:r>
        <w:rPr/>
        <w:t xml:space="preserve">rodziców, opiekunów prawnych, opiekunów faktycznych studenta i będące na ich utrzymaniu dzieci niepełnoletnie, dzieci pobierające naukę do 26 roku życia, a jeżeli 26 rok życia przypada w ostatnim roku studiów, do ich ukończenia, oraz dzieci niepełnosprawne bez względu na wiek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Miesięczną wysokość dochodu na osobę w rodzinie studenta uprawniającą do  stypendium socjalnego, ustala się na zasadach określonych w ustawie, o której mowa w ust. 2 niniejszego paragrafu z uwzględnieniem ust. 3 niniejszego paragrafu, z zastrzeżeniem, że do dochodu </w:t>
      </w:r>
      <w:r>
        <w:rPr>
          <w:bCs/>
        </w:rPr>
        <w:t>nie wlicza się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360"/>
        <w:jc w:val="both"/>
        <w:rPr/>
      </w:pPr>
      <w:r>
        <w:rPr/>
        <w:t xml:space="preserve">świadczeń pomocy materialnej dla studentów i doktorantów otrzymywanych na podstawie ustawy Prawo o szkolnictwie wyższym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360"/>
        <w:jc w:val="both"/>
        <w:rPr/>
      </w:pPr>
      <w:r>
        <w:rPr/>
        <w:t xml:space="preserve">stypendiów przyznawanych uczniom, studentom i doktorantom w ramach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autoSpaceDE w:val="false"/>
        <w:spacing w:lineRule="auto" w:line="276"/>
        <w:ind w:left="1701" w:hanging="360"/>
        <w:jc w:val="both"/>
        <w:rPr/>
      </w:pPr>
      <w:r>
        <w:rPr/>
        <w:t>funduszy strukturalnych Unii Europejski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autoSpaceDE w:val="false"/>
        <w:spacing w:lineRule="auto" w:line="276"/>
        <w:ind w:left="1701" w:hanging="360"/>
        <w:jc w:val="both"/>
        <w:rPr/>
      </w:pPr>
      <w:r>
        <w:rPr/>
        <w:t>niepodlegających zwrotowi pochodzących środków z pomocy udzielanej przez państwa członkowskie Europejskiego Porozumienia o Wolnym Handlu (EFTA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autoSpaceDE w:val="false"/>
        <w:spacing w:lineRule="auto" w:line="276"/>
        <w:ind w:left="1701" w:hanging="360"/>
        <w:jc w:val="both"/>
        <w:rPr/>
      </w:pPr>
      <w:r>
        <w:rPr/>
        <w:t>umów międzynarodowych lub programów wykonawczych, sporządzanych do tych umów, albo międzynarodowych programów stypendia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360"/>
        <w:jc w:val="both"/>
        <w:rPr/>
      </w:pPr>
      <w:r>
        <w:rPr/>
        <w:t>świadczeń pomocy materialnej dla uczniów otrzymywanych na podstawie ustawy z dnia 7 września 1991 r. o systemie oświa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360"/>
        <w:jc w:val="both"/>
        <w:rPr/>
      </w:pPr>
      <w:r>
        <w:rPr/>
        <w:t>świadczeń, o których mowa w art. 173a i 199a ustawy Prawo o szkolnictwie wyższ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360"/>
        <w:jc w:val="both"/>
        <w:rPr/>
      </w:pPr>
      <w:r>
        <w:rPr/>
        <w:t>stypendiów o charakterze socjalnym przyznawanych przez inne podmioty,                    o których mowa w art. 21 ust. 1 pkt 40b ustawy z dnia 26 lipca 1991 r. o podatku dochodowym od osób fizycznych do wysokości nieprzekraczającej w roku podatkowym kwoty 3800 zł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trike/>
          <w:color w:val="FF0000"/>
        </w:rPr>
      </w:pPr>
      <w:r>
        <w:rPr>
          <w:bCs/>
        </w:rPr>
        <w:t xml:space="preserve">Student może ubiegać się o stypendium socjalne bez wykazywania dochodów osiąganych przez osoby, o których mowa </w:t>
      </w:r>
      <w:r>
        <w:rPr/>
        <w:t xml:space="preserve">ust. 3, pkt 3: 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/>
        <w:ind w:left="1134" w:hanging="425"/>
        <w:jc w:val="both"/>
        <w:rPr/>
      </w:pPr>
      <w:r>
        <w:rPr/>
        <w:t>w przypadku gdy nie prowadzi wspólnego gospodarstwa domowego z żadnym                       z rodziców i potwierdził ten fakt w złożonym oświadczeniu (załącznik nr 11) oraz spełnia jedną z następujących przesłanek: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76"/>
        <w:ind w:left="1701" w:hanging="425"/>
        <w:jc w:val="both"/>
        <w:rPr/>
      </w:pPr>
      <w:r>
        <w:rPr/>
        <w:t>ukończył 26 rok życia,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76"/>
        <w:ind w:left="1701" w:hanging="425"/>
        <w:jc w:val="both"/>
        <w:rPr/>
      </w:pPr>
      <w:r>
        <w:rPr/>
        <w:t>pozostaje w związku małżeńskim,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76"/>
        <w:ind w:left="1701" w:hanging="425"/>
        <w:jc w:val="both"/>
        <w:rPr/>
      </w:pPr>
      <w:r>
        <w:rPr/>
        <w:t>ma na utrzymaniu dzieci, o których mowa ust. 3, pkt 2,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/>
        <w:ind w:left="1134" w:hanging="425"/>
        <w:jc w:val="both"/>
        <w:rPr/>
      </w:pPr>
      <w:r>
        <w:rPr/>
        <w:t xml:space="preserve">jeżeli spełnia łącznie następujące warunki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ind w:left="1701" w:hanging="425"/>
        <w:jc w:val="both"/>
        <w:rPr/>
      </w:pPr>
      <w:r>
        <w:rPr/>
        <w:t>posiadał  stałe źródło dochodów w ostatnim roku podatkowym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ind w:left="1701" w:hanging="425"/>
        <w:jc w:val="both"/>
        <w:rPr/>
      </w:pPr>
      <w:r>
        <w:rPr/>
        <w:t xml:space="preserve">posiada stałe źródło dochodów w roku bieżącym,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ind w:left="1701" w:hanging="425"/>
        <w:jc w:val="both"/>
        <w:rPr/>
      </w:pPr>
      <w:r>
        <w:rPr/>
        <w:t>jego miesięczny dochód w okresach, o których mowa w lit. a i b jest</w:t>
      </w:r>
      <w:r>
        <w:rPr>
          <w:bCs/>
        </w:rPr>
        <w:t xml:space="preserve"> wyższy lub równy</w:t>
      </w:r>
      <w:r>
        <w:rPr/>
        <w:t xml:space="preserve"> 1,15 sumy kwot określonych w art. 5 ust. 1 i art. 6 ust. 2 pkt 3 ustawy z dnia 28 listopada 2003 r. o świadczeniach rodzinnych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ind w:left="1701" w:hanging="425"/>
        <w:jc w:val="both"/>
        <w:rPr/>
      </w:pPr>
      <w:r>
        <w:rPr/>
        <w:t xml:space="preserve">nie prowadzi wspólnego gospodarstwa domowego z żadnym z rodziców                    i potwierdził ten fakt w złożonym oświadczeniu (załącznik nr 11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W przypadku, gdy do ustalania wysokości dochodu uprawniającego studenta do ubiegania się o stypendium socjalne, przyjmuje się dochód z prowadzenia gospodarstwa rolnego, dochód ten ustala się na podstawie powierzchni użytków rolnych w hektarach przeliczeniowych i wysokości przeciętnego dochodu z pracy w indywidualnych gospodarstwach rolnych z 1 ha przeliczeniowego, ogłaszanego na podstawie art. 18 ustawy z dnia 15 listopada 1984 r. o podatku rolnym. Sumuje się dochody w przypadku uzyskiwania dochodów z gospodarstwa rolnego oraz dochodów pozarolniczych. </w:t>
      </w:r>
    </w:p>
    <w:p>
      <w:pPr>
        <w:pStyle w:val="ListParagraph"/>
        <w:autoSpaceDE w:val="false"/>
        <w:spacing w:lineRule="auto" w:line="276"/>
        <w:ind w:left="0" w:hanging="0"/>
        <w:jc w:val="center"/>
        <w:rPr/>
      </w:pPr>
      <w:r>
        <w:rPr/>
      </w:r>
    </w:p>
    <w:p>
      <w:pPr>
        <w:pStyle w:val="ListParagraph"/>
        <w:autoSpaceDE w:val="false"/>
        <w:spacing w:lineRule="auto" w:line="276"/>
        <w:ind w:left="0" w:hanging="0"/>
        <w:jc w:val="center"/>
        <w:rPr/>
      </w:pPr>
      <w:r>
        <w:rPr/>
        <w:t>§ 13</w:t>
      </w:r>
    </w:p>
    <w:p>
      <w:pPr>
        <w:pStyle w:val="ListParagraph"/>
        <w:numPr>
          <w:ilvl w:val="3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Utrata lub uzyskanie dochodu</w:t>
      </w:r>
    </w:p>
    <w:p>
      <w:pPr>
        <w:pStyle w:val="ListParagraph"/>
        <w:autoSpaceDE w:val="false"/>
        <w:spacing w:lineRule="auto" w:line="276"/>
        <w:ind w:left="567" w:hanging="0"/>
        <w:jc w:val="both"/>
        <w:rPr/>
      </w:pPr>
      <w:r>
        <w:rPr/>
        <w:t>W przypadku utraty lub uzyskania dochodu prawo do stypendium ustala się na wniosek studenta – (</w:t>
      </w:r>
      <w:r>
        <w:rPr>
          <w:bCs/>
          <w:iCs/>
        </w:rPr>
        <w:t>załącznik nr 5</w:t>
      </w:r>
      <w:r>
        <w:rPr/>
        <w:t>) na podstawie dochodu rodziny pomniejszonego o utracony dochód, a w przypadku uzyskania dochodu, prawo do stypendium ustala się na podstawie dochodu rodziny powiększonego o uzyskany dochód zgodnie z ustawą z dnia 28 listopada 2003 r. o świadczeniach rodzinnych</w:t>
      </w:r>
      <w:r>
        <w:rPr>
          <w:iCs/>
        </w:rPr>
        <w:t>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bCs/>
        </w:rPr>
        <w:t>Stypendium specjalne dla osób niepełnosprawnych</w:t>
      </w:r>
      <w:r>
        <w:rPr/>
        <w:t xml:space="preserve"> może otrzymać student z tytułu niepełnosprawności potwierdzonej orzeczeniem właściwego organu. Świadczenie to przyznawane jest na wniosek studenta </w:t>
      </w:r>
      <w:r>
        <w:rPr>
          <w:bCs/>
          <w:iCs/>
        </w:rPr>
        <w:t xml:space="preserve">(załącznik nr 1) wraz z </w:t>
      </w:r>
      <w:r>
        <w:rPr/>
        <w:t>oświadczeniem                             o niepobieraniu stypendium na innym kierunku studiów lub innej uczelni</w:t>
      </w:r>
      <w:r>
        <w:rPr>
          <w:b/>
          <w:bCs/>
        </w:rPr>
        <w:t xml:space="preserve"> </w:t>
      </w:r>
      <w:r>
        <w:rPr>
          <w:bCs/>
          <w:iCs/>
        </w:rPr>
        <w:t>(załącznik nr 4)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/>
        <w:t xml:space="preserve">Przedziały i kwoty stypendium przyporządkowane tym przedziałom, ustala Rektor                    w porozumieniu z Przewodniczącym Parlamentu Studentów na dany rok akademicki.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5</w:t>
      </w:r>
    </w:p>
    <w:p>
      <w:pPr>
        <w:pStyle w:val="Normal"/>
        <w:numPr>
          <w:ilvl w:val="0"/>
          <w:numId w:val="32"/>
        </w:numPr>
        <w:autoSpaceDE w:val="false"/>
        <w:spacing w:lineRule="auto" w:line="276"/>
        <w:jc w:val="both"/>
        <w:rPr/>
      </w:pPr>
      <w:r>
        <w:rPr>
          <w:bCs/>
        </w:rPr>
        <w:t>Stypendium socjalne w zwiększonej wysokości</w:t>
      </w:r>
      <w:r>
        <w:rPr/>
        <w:t xml:space="preserve"> może otrzymać student studiów stacjonarnych z tytułu zamieszkania w Domu Studenckim lub obiekcie innym niż Dom Studenta, jeżeli codzienny dojazd z miejsca stałego zamieszkania do Uczelni uniemożliwiałby lub w znacznym stopniu utrudniał studiowanie, lub z tytułu zamieszkania z niepracującym małżonkiem lub dzieckiem studenta w Domu Studenckim lub obiekcie innym niż Dom Studencki </w:t>
      </w:r>
      <w:r>
        <w:rPr>
          <w:bCs/>
          <w:iCs/>
        </w:rPr>
        <w:t>(załącznik nr 9)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 xml:space="preserve">Przedziały dochodu na jedną osobę w rodzinie i wysokość kwoty stypendium przyporządkowane tym przedziałom, ustala Rektor na dany rok akademicki                             w porozumieniu z Przewodniczącym Parlamentu Studentów.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6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Student ubiegający się o stypendium socjalne, stypendium socjalne w zwiększonej wysokości z tytułu zamieszkania w Domu Studenta lub innym obiekcie oraz zapomogę zobowiązany jest udokumentować trudną sytuację materialną lub losową na podstawie zaświadczeń i oświadczeń o dochodach rodziny studenta oraz zaświadczeń o uczącym się rodzeństwie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Dochód rodziny studenta ubiegającego się o ww. stypendia ustala się na podstawie zaświadczeń z urzędu skarbowego, potwierdzających dochód osiągnięty w roku kalendarzowym poprzedzającym rok akademicki, na który przyznawane zostaje świadczenie, złożonego wniosku o stypendium, a także pisemnego oświadczenia studenta o liczbie osób prowadzących wspólne gospodarstwo domowe oraz innych dokumentów potwierdzających uzyskany dochód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W uzasadnionych przypadkach, Wydziałowa Komisja Stypendialna lub Odwoławcza Komisja Stypendialna mogą zażądać doręczenia zaświadczenia z ośrodka pomocy społecznej o sytuacji dochodowej i majątkowej studenta i rodziny studenta i uwzględnić ją w postępowaniu (art. 179 ust. 8 ustawy Prawo o szkolnictwie wyższym)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W przypadku niedostarczenia przez studenta zaświadczenia, o którym mowa w ust. 3 Komisja Stypendialna lub Odwoławcza Komisja Stypendialna może wezwać studenta do złożenia wyjaśnień. Niezłożenie wyjaśnień w wyznaczonym terminie skutkuje odmową przyznania stypendium socjaln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Przy ocenie sytuacji materialnej studenta i rodziny studenckiej bierze się pod uwagę obowiązek alimentacyjny rodziców (opiekunów prawnych) wobec dzieci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Fakt samodzielnego zamieszkiwania studenta poza domem rodzinnym, bez spełnienia wymogów zawartych w § 12 ust. 5 nie zwalnia jego rodziców od obowiązku alimentacyjnego w okresie studiów. Nie stanowi również podstawy do uznania dochodu takiego studenta za zerow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Świadczenia pomocy materialnej przysługują studentowi, który nie utracił statusu studenta. Jeżeli student przebywa na urlopie, powtarza rok lub uzyskał warunkowy wpis na dany rok studiów może ubiegać się o następujące świadczenia pomocy materialnej: stypendium socjalne, stypendium socjalne w zwiększonej wysokości z tytułu zamieszkania w Domu Studenta lub innym obiekcie i specjalne dla osób niepełnosprawnych oraz zapomogę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Studentowi, który przeniósł się z innej uczelni, przysługuje prawo ubiegania się o pomoc materialną na warunkach obowiązujących w Uniwersytecie Medycznym w Białymstoku</w:t>
      </w:r>
      <w:r>
        <w:rPr>
          <w:bCs/>
        </w:rPr>
        <w:t>,</w:t>
      </w:r>
      <w:r>
        <w:rPr/>
        <w:t xml:space="preserve"> począwszy od następnego miesiąca, po miesiącu w którym otrzymał decyzję o przyjęciu na studia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7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u w:val="single"/>
        </w:rPr>
      </w:pPr>
      <w:r>
        <w:rPr>
          <w:bCs/>
        </w:rPr>
        <w:t>Zapomoga</w:t>
      </w:r>
      <w:r>
        <w:rPr/>
        <w:t xml:space="preserve"> może być przyznana studentowi, który z przyczyn losowych znalazł się przejściowo w trudnej sytuacji materialnej </w:t>
      </w:r>
      <w:r>
        <w:rPr>
          <w:bCs/>
          <w:iCs/>
        </w:rPr>
        <w:t>(załącznik nr 6)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/>
        <w:t xml:space="preserve">Zapomogę przyznaje Wydziałowa Komisja Stypendialna na podstawie udokumentowanego wniosku studenta. 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/>
        <w:t>Pomoc, o której mowa w ust. 1 przyznawana jest w formie pieniężnej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/>
        <w:t xml:space="preserve">Student może otrzymać zapomogę dwa razy w roku akademickim, jednakże nie może być przyznana z tego samego tytułu.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Stawki zapomóg ustala corocznie na dany rok akademicki Rektor w porozumieniu                   z Przewodniczącym Parlamentu Studentów.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8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spacing w:val="-2"/>
        </w:rPr>
        <w:t xml:space="preserve">Pierwszeństwo w uzyskaniu zakwaterowania w Domu Studenckim przysługuje studentowi studiów stacjonarnych, któremu codzienny dojazd do Uczelni uniemożliwiłby lub                      w znacznym stopniu utrudniał studiowanie i który znajduje się w trudnej sytuacji materialnej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>Przydziału miejsca w Domu Studenckim dokonuje Komisja powołana spośród Rady Mieszkańców i administracji Domu Studenta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 xml:space="preserve">Wysokość opłaty wnoszonej przez studenta za miejsce w Domu Studenckim ustala Prorektor ds. Studenckich w porozumieniu z Przewodniczącym Parlamentu Studentów.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9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Prawo do otrzymania świadczenia z funduszu pomocy materialnej ustaje w przypadku: 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76"/>
        <w:jc w:val="both"/>
        <w:rPr/>
      </w:pPr>
      <w:r>
        <w:rPr/>
        <w:t xml:space="preserve">ukończenia studiów, 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76"/>
        <w:jc w:val="both"/>
        <w:rPr/>
      </w:pPr>
      <w:r>
        <w:rPr/>
        <w:t xml:space="preserve">skreślenia z listy studentów, 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76"/>
        <w:jc w:val="both"/>
        <w:rPr/>
      </w:pPr>
      <w:r>
        <w:rPr/>
        <w:t xml:space="preserve">zawieszenia w prawach studenta w wyniku prawomocnego orzeczenia komisji dyscyplinarnej ds. studentów, </w:t>
      </w:r>
    </w:p>
    <w:p>
      <w:pPr>
        <w:pStyle w:val="ListParagraph"/>
        <w:numPr>
          <w:ilvl w:val="0"/>
          <w:numId w:val="26"/>
        </w:numPr>
        <w:autoSpaceDE w:val="false"/>
        <w:spacing w:lineRule="auto" w:line="276"/>
        <w:jc w:val="both"/>
        <w:rPr/>
      </w:pPr>
      <w:r>
        <w:rPr/>
        <w:t xml:space="preserve">istotnej zmiany warunków na podstawie których przyznano studentowi pomoc materialną. </w:t>
      </w:r>
    </w:p>
    <w:p>
      <w:pPr>
        <w:pStyle w:val="ListParagraph"/>
        <w:numPr>
          <w:ilvl w:val="0"/>
          <w:numId w:val="18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Ustanie  prawa  do świadczeń w przypadku ukończenia studiów następuje od               następnego miesiąca,  po miesiącu  w którym ukończono studia,  zaś  w  przypadkach  określonych  w  ust.  1  pkt.  2 –  3,   następuje  od następnego miesiąca,  po miesiącu                w którym   została wydana decyzja o skreśleniu z listy studentów lub zawieszeniu                    w prawach studenta,  zaś  w przypadku,  o  którym  mowa  w  ust.  1 pkt 4 od              następnego  miesiąca,  po   miesiącu   w  którym  nastąpiła  istotna  zmiana  warunków   na </w:t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podstawie której przyznano studentowi pomoc materialną. W przypadku pobierania stypendium bez powiadomienia o zmianie warunków, student zobowiązany jest do zwrotu pobranego bez uzasadnienia stypendium.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§ 20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W sprawach nie uregulowanych w niniejszym Regulaminie stosuje się przepisy ustawy Prawo o szkolnictwie wyższym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Regulamin wchodzi w życie od roku akademickiego 2015/2016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Wnioski o pomoc materialną, należy składać na formularzach według wzorów stanowiących załączniki do niniejszego Regulaminu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Załączniki do Regulaminu: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76"/>
        <w:jc w:val="both"/>
        <w:rPr/>
      </w:pPr>
      <w:r>
        <w:rPr/>
        <w:t>Załącznik nr 1 – Wniosek o stypendium Rektora dla najlepszych studentów.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76"/>
        <w:jc w:val="both"/>
        <w:rPr/>
      </w:pPr>
      <w:r>
        <w:rPr/>
        <w:t xml:space="preserve">Załącznik nr 2 – Wniosek o stypendia socjalne. 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76"/>
        <w:jc w:val="both"/>
        <w:rPr/>
      </w:pPr>
      <w:r>
        <w:rPr/>
        <w:t>Załącznik nr 3 – Wykaz dokumentów określających dochód studenta i członków jego rodziny.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76"/>
        <w:jc w:val="both"/>
        <w:rPr/>
      </w:pPr>
      <w:r>
        <w:rPr/>
        <w:t>Załącznik nr 4 – Oświadczenie studenta o nie pobieraniu świadczeń pomocy materialnej na innym kierunku studiów lub innej uczelni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76"/>
        <w:jc w:val="both"/>
        <w:rPr/>
      </w:pPr>
      <w:r>
        <w:rPr/>
        <w:t>Załącznik nr 5 – Wniosek o ponowne przeliczenie dochodu.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76"/>
        <w:jc w:val="both"/>
        <w:rPr/>
      </w:pPr>
      <w:r>
        <w:rPr/>
        <w:t xml:space="preserve">Załącznik nr 6 – Wniosek o przyznanie zapomogi. 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76"/>
        <w:jc w:val="both"/>
        <w:rPr/>
      </w:pPr>
      <w:r>
        <w:rPr/>
        <w:t>Załącznik nr 7 – Oświadczenie nr 1 o dochodach z działalności gospodarczej.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76"/>
        <w:jc w:val="both"/>
        <w:rPr/>
      </w:pPr>
      <w:r>
        <w:rPr/>
        <w:t>Załącznik nr 8 – Oświadczenie nr 2 o dochodach niepodlegających opodatkowaniu podatkiem dochodowym.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76"/>
        <w:jc w:val="both"/>
        <w:rPr/>
      </w:pPr>
      <w:r>
        <w:rPr/>
        <w:t>Załącznik nr 9 – Oświadczenie do stypendium socjalnego w zwiększonej wysokości             z tytułu zamieszkania w Domu Studenta lub innym obiekcie.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76"/>
        <w:jc w:val="both"/>
        <w:rPr/>
      </w:pPr>
      <w:r>
        <w:rPr/>
        <w:t>Załącznik nr 10 – Oświadczenie o wysokości składek na ubezpieczenie zdrowotne.</w:t>
      </w:r>
    </w:p>
    <w:p>
      <w:pPr>
        <w:pStyle w:val="ListParagraph"/>
        <w:numPr>
          <w:ilvl w:val="0"/>
          <w:numId w:val="27"/>
        </w:numPr>
        <w:autoSpaceDE w:val="false"/>
        <w:spacing w:lineRule="auto" w:line="276"/>
        <w:jc w:val="both"/>
        <w:rPr/>
      </w:pPr>
      <w:r>
        <w:rPr/>
        <w:t>Załącznik nr 11 – Oświadczenie studenta o samodzielności finansowej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4968" w:firstLine="696"/>
        <w:jc w:val="both"/>
        <w:rPr/>
      </w:pPr>
      <w:r>
        <w:rPr>
          <w:rFonts w:eastAsia="Times New Roman"/>
        </w:rPr>
        <w:t xml:space="preserve">   </w:t>
      </w:r>
      <w:r>
        <w:rPr/>
        <w:t>Rektor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ab/>
        <w:tab/>
        <w:tab/>
        <w:tab/>
        <w:tab/>
        <w:tab/>
        <w:tab/>
        <w:t>prof. dr hab. Jacek Nikliński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i w:val="false"/>
        <w:b w:val="false"/>
        <w:iCs w:val="false"/>
        <w:b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35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dstrike w:val="false"/>
        <w:strike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0"/>
    <w:lvlOverride w:ilvl="0">
      <w:startOverride w:val="1"/>
    </w:lvlOverride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FF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trike w:val="false"/>
      <w:dstrike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  <w:bCs w:val="false"/>
      <w:color w:val="000000"/>
    </w:rPr>
  </w:style>
  <w:style w:type="character" w:styleId="WW8Num47z2">
    <w:name w:val="WW8Num47z2"/>
    <w:qFormat/>
    <w:rPr>
      <w:rFonts w:cs="Times New Roman"/>
      <w:strike w:val="false"/>
      <w:dstrike w:val="false"/>
      <w:color w:val="000000"/>
    </w:rPr>
  </w:style>
  <w:style w:type="character" w:styleId="WW8Num48z0">
    <w:name w:val="WW8Num48z0"/>
    <w:qFormat/>
    <w:rPr>
      <w:rFonts w:cs="Times New Roman"/>
      <w:color w:val="FF0000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eastAsia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9:00Z</dcterms:created>
  <dc:creator>EWA</dc:creator>
  <dc:description/>
  <cp:keywords/>
  <dc:language>en-US</dc:language>
  <cp:lastModifiedBy>Emilia Minasz</cp:lastModifiedBy>
  <cp:lastPrinted>2015-07-02T10:45:00Z</cp:lastPrinted>
  <dcterms:modified xsi:type="dcterms:W3CDTF">2015-07-09T10:17:00Z</dcterms:modified>
  <cp:revision>15</cp:revision>
  <dc:subject/>
  <dc:title>Załącznik do</dc:title>
</cp:coreProperties>
</file>