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851" w:right="-427" w:hanging="0"/>
        <w:outlineLvl w:val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 do Programu studiów na kierunku Techniki dentystyczne dla cyklu kształcenia rozpoczynającego się w roku akademickim 202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240" w:after="0"/>
        <w:ind w:left="-851" w:hanging="0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IERUNKOWE 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851" w:hanging="0"/>
        <w:outlineLvl w:val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la cyklu kształcenia rozpoczynającego się w roku akademickim 2021/2022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 jednostki prowadzącej kierunek:</w:t>
      </w:r>
      <w:r>
        <w:rPr>
          <w:rFonts w:cs="Calibri" w:ascii="Calibri" w:hAnsi="Calibri"/>
          <w:color w:val="000000"/>
          <w:sz w:val="22"/>
          <w:szCs w:val="22"/>
        </w:rPr>
        <w:t xml:space="preserve"> Wydział Lekarski z Oddziałem Stomatologii i Oddziałem Nauczania w Języku Angielskim 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kierunku studiów: </w:t>
      </w:r>
      <w:r>
        <w:rPr>
          <w:rFonts w:cs="Calibri" w:ascii="Calibri" w:hAnsi="Calibri"/>
          <w:b/>
          <w:color w:val="000000"/>
          <w:sz w:val="22"/>
          <w:szCs w:val="22"/>
        </w:rPr>
        <w:t>TECHNIKI DENTYSTYCZNE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ziom Polskiej Ramy Kwalifikacji: </w:t>
      </w:r>
      <w:r>
        <w:rPr>
          <w:rFonts w:cs="Calibri" w:ascii="Calibri" w:hAnsi="Calibri"/>
          <w:color w:val="000000"/>
          <w:sz w:val="22"/>
          <w:szCs w:val="22"/>
        </w:rPr>
        <w:t>6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552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FEKTY UCZENIA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edzina oraz dyscyplina nau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wiedzę na temat anatomii tkanek i podłoża protety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G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WK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wiedzę na temat podłoża kost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anatomię i fizjologię mięśni układu stomatognatycz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anatomię i funkcję stawu skroniowo- żuchw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ie jaki jest kształt, budowa i funkcja łuków zęb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wiedzę o mechanizmach zachodzących w obrębie stawu skroniowo- żuchw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trafi scharakteryzować ruchy żuch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o okluzyjnych relacjach międzyszczę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antropogenezę zgryzu, rozpoznając wszystkie okresy uzęb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fizjologię przyzębia i błony śluzowej jamy ust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tudent posiada wiedzę w zakresie zmian zachodzących w zębach, przyzębiu i błonie śluzowej jamy ustnej związane z wie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ent ma wiedzę z zakresu czynności fizjologicznych jamy ust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zna podstawy mikrobiologii, dzięki którym wie jakie zachodzą procesy biochemiczne w jamie ust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wiedzę z zakresu budowy, histologii oraz rozwoju tkanek zęba i przyzę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wiedzę na temat budowy i funkcji układu stomatognatycznego oraz jego rozwoj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morfologię i funkcję uzębienia mlecz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morfologię i funkcję uzębienia stał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na temat rozwoju i budowy narządu żu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różnorodności kształtów zębów sta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kształty zębów w zależności od typu konstyutucjon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na temat podstaw koncepcji prof. Slav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ie w jaki sposób posługiwać się narzędziami do diagnostyki narządu żu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trafi scharakteryzować procesy fizjologiczne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patologiczne na poziomie komórkowym, narządowym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ustrojowym powodujące choroby i zaburzenia funkcji Układu stomatogn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podstawy fizyczne i biochemiczne funkcjonowania organizmu człowieka oraz metod diagnostycznych stosowanych w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wiedzę z propedeutyki prote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wiedzę z zakresu historii stomatologi i protety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ma wiedzę z zakresu rehabilitacji prote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zna zasady projektowania podstawowych konstrukcji prote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zna podział i budowę ruchomych i uzupełnień stomat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znajomość sposobów wykonywania protez pooper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tudent zna zasady postępowania w implantoprotet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klasyfikacje braków zęb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ie w jaki sposób następują zmiany w układzie stomatognatycznym w wyniku utraty zęb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ent wie w jaki sposób wykonywać poprawne wyciski, modele diagnostyczne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zna urządzenia artykul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Student zna podstawowe zagadnienia z mikrobiologii pomocne przy stosowaniu prot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zna uwarunkowania kliniczne w technice dentystycznej i kliniczne aspekty wykonawstwa technicznego prote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ma wiedzę dotyczącą współpracy zespołu kliniczno-laborator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wiedzę z zakresu histolo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wiedzę na temat budowy komórek i tkanek układu stomatognatycznego oraz ich rozwoj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na temat rozwoju narządu żucia, zna normy zgryzowe w różnych okresach życia oraz odchylenia od n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trafi scharakteryzować procesy fizjologiczne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patologiczne na poziomie komórkowym, narządowym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ustrojowym powodujące choroby i zaburzenia funkcji Układu stomatogn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wiedzę o przepisach prawa pracy i ochrony środowiska, organizacji i zarządzaniu, bezpieczeństwie i higienie pracy w pracowni techniki dentystycznej oraz gabinecie stomatolog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zasady sterylizacji, dezynfekcji i postępowania aseptycznego w pracowni techniki dentystycznej oraz gabinecie stomatologicznym w obszarze zapobiegania zakażeniom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chorobom zakaź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wyposażenie, pracowni techniki dentystycznej oraz zasad BHP w niej obowiązując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zasady prowadzenia badania pacjenta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dokumentacji medy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podstawowe wyznaczniki stanu zdrowia pacjenta ze szczególnym uwzględnieniem jamy ust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tudent posiada wiedzę w zakresie materiałoznawstwa protetycznego i stomatologicznego z uwzględnieniem właściwości materiałów oraz zjawisk fizyko-chemicznych związanych z ich stosowaniem przy wykonywaniu uzupełnień protetycznych i aparatów ortodonty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ma wiedzę z zakresu protetyki stomatologicznej, leczenia protetycznego w danym schorzeniu jamy ustnej oraz uzupełnień protetycznych i aparatów ortodon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zna zasady projektowania uzupełnień protetycznych i aparatów ortodontycznych zgodnie z zasadami biomecha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wie w jaki sposób zweryfikować poprawność wykonanej pracy protetycznej i ortodon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znajomość sposobów higienizacji jamy ust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zasady postępowania profilaktyczno-leczniczego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 chorobach narządu żucia w różnych okresach życia i rozwoj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wiedzę na temat organizacji, funkcjonowania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finansowania opieki zdrowotnej w Polsce i na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podstawy fizyczne i biochemiczne funkcjonowania organizmu człowieka oraz metod diagnostycznych stosowanych w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ma wiedzę z zakresu informatyki niezbędną do użytkowania i zastosowania w obszarze techniki dentys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uwarunkowania prawne wykonywania zawodu technik dentys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zasady postępowania etycznego i zgodne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normami etycznymi mechanizmy funkcjonowania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ogólną znajomość zagadnień związanych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kulturą fizy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iada wiedzę w zakresu mikrobiologii jamy ustnej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kontroli zakażeń w gabinecie stomatolog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zasady fizykodiagnostyki i fizjoterapii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rotetyce stomatolog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zasady dietetyki i prawidłowego żywienia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uwzględnieniem żywienia w chorobach jamy ust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ma podstawową wiedzę z zakresu epidemiologii 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nadzoru sanitarno-epidemiologicz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siada podstawową wiedzę na temat procesów interpersonalnych i komunikacji społe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zasady opieki nad pacjentem ze szczególnymi potrzebami i w podeszłym wi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dstawową terminologię anatomiczną oraz słownictwo związane z wykonywanym zawodem w języku angielskim na poziomie B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stotę poznania naukowego, podstawy prawne oraz warunki działalności nau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na temat ogólnych zasad leczenia chorób z zakresu interny, chirurgii, dermatologii i alergolo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ie w jaki sposób udzielić pierwszej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chirurgii urazowej twarzy i jamy ustnej, postępowania w oparzeniach i odmrożeniach, zasady leczenia bólu poopera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ie w jaki sposób korzystać z czytelni, informacji nau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isać mechanizmy funkcjonowania organizmu ludzkiego na wszystkich poziomach jego organizacji, rozpatrywać poszczególne funkcje organizmu ludzkiego jako powiązane elementy zintegrowanej całości, charakteryzować możliwości adaptacyjne organizmu człowi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ogólną wiedzę z zakresu dietetyki i funkcjonowania organiz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podstawową wiedzę o pojęciu oraz typologii stylów życia i ich miejscu w systemie nauk i relacjach do innych nauk o charakterze społe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podstawową wiedzę o różnych rodzajach struktur i instytucji społecznych (kulturowych, politycznych, prawnych, ekonomicznych ) mających wpływ na styl życia jednostki i style życia społeczeńst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podstawową wiedzę o metodach i narzędziach pozwalających charakteryzować oraz diagnozować styl ży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definicję, właściwości i znaczenie powłok, warstwy wierzchniej i powierzch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podstawy filozofii i et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podstawy informatyki i obsługi urządzeń biur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podstawową wiedzę z zakresu ochrony zdrowia w Polsce i na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w jaki sposób rozwijać swoją pracę naukową i korzystać z opublikowanych już wiadomości w celach nau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podstawową wiedzę z zakresu zarząd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wyjaśnia budowę, funkcję i fizjologię układu stomatognatycz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UK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UO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UW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isuje zmiany patologiczne zachodzące w obrębie układu stomatogn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posługuje się w mowie i piśmie nomenklaturą zawodową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scharakteryzować budowę i funkcję mięśni układu stomatogna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isuje anatomię i funkcję stawu skroniowo żuchwowego wraz z zachodzącymi w nim proces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stosuje w praktyce wiedzę teoretyczną z zakresu fizjologii narządu żu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isuje ruchy żuchwy i relacje okluzyjne międzyszczę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rozpoznać okresy rozwoju uzębienia ludz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umie rozpoznać fizjologiczne i patologiczne jednostki chorobowych występujące w obrębie jamy ustnej związane z wieki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orzystuje poznane procesy biochemiczne w jamie ustnej do konstrukcji uzupełnień prote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ent przestrzega zasad funkcjonowania pracowni techniki dentystycznej oraz gabinetu stomatologicznego i organizuje stanowisko pracy zgodnie z wymogami ergonomii i przepisami prawa dotyczącymi bezpieczeństwa i higieny pracy, aseptyki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antyseptyki, ochrony przeciwpożarowej i ochrony środo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tosuje w praktyce zasady ergonomii pracy w pracowni techniki dentys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odeluje zęby woskowe w gipsowych fantom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K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rysuje i modeluje zęby stał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odeluje łuki zębowe wraz z dziąsłami odtwarzając szczegółowo ich morfolog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ługuje się materiałami stosowanymi w pracowni protetycz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odtwarza punkty styku i kontaktu na wymodelowanych zębach w łuk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orzystuje wiedzę z modelowania zębów do planowania i projektowania wax upów i mock 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tosuje technikę modelowania kroplami wo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umie odtworzyć morfologiczne relacje międzyszczę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umie podstawy kompasu okluzyjn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współpracować w zespole kliniczno-laboratoryjnym w oparciu o koncepcję prof. Slavic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wykorzystać podstawy koncepcji prof. Slavicka do planowania odtwarzania utraconych funkcji żu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zapobiegać zakażeniom w pracowni techniki dentystycznej i gabinecie stomatolog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tępuje w stosunku do pacjenta i współpracowników zgodnie z etyką zawod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trafi postępować w przypadku objawów zagrażających zdrowiu i życiu i umie udzielić pierwszej pomocy przedlekar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wykazuje umiejętność prawidłowej komunikacji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klientem/grupą społeczną w zakresie związanym ze specjalności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isuje zmiany patologiczne zachodzące w organizmie człowieka według podstawowych mechanizm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uje gabinet i pacjenta do zabiegów profilaktycznych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 leczniczych ogólnostomatologicznych i specjalis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czestniczy w opiece protetyczno stomatologicznej nad pacjen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spółpracuje z lekarzem dentystą w czasie wykonywania zabiegów protetyczno-stomatologi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umie rozpoznać patognomoniczne dla określonych jednostek chorobowych objawy występujące na twarzy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w obrębie jamy ust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onuje I naprawia uzupełnienia protetyczne oraz ortodon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ocenić poprawność wykonanych prac protetycznych i ortodon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sporządza, prowadzi i archiwizuje dokumentację medyczną zgodnie z przepisami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orzystuje w praktyce wiedzę z zakresu epidemiologii i nadzoru sanitarno-epidemiolog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tosuje przepisy prawa dotyczące swojej dzie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stępuj w stosunku do pacjenta i współpracowników zgodnie z etyką zawod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ent posługuje się w mowie i piśmie językiem obcym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zakresie terminologii protetyczno- stomatologicznej (poziom B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stosuje w praktyce wiedzę z zakresu biostatysty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trafi postępować w przypadku objawów zagrażających zdrowiu i życiu i umie udzielić pierwszej pomocy przedlekar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ma wiedzę na temat rozwoju narządu żucia, zna normy zgryzowe w różnych okresach życia oraz odchylenia od ni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Student posiada wiedzę w zakresie materiałoznawstwa protetycznego i stomatologicznego z uwzględnieniem właściwości materiałów oraz zjawisk fizyko-chemicznych związanych z ich stosowaniem przy wykonywaniu uzupełnień protetycznych i aparatów ortodontycznych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ma wiedzę z zakresu leczenia ortodontycznego w danej wadzie zgryzu stosując odpowiednie aparaty ortodont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ent zna zasady projektowania aparatów ortodontycznych zgodnie z zasadami biomechani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wie jakie błędy mogą być wystąpić podczas wykonywania aparatów ortodontycznych i s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wie w jaki sposób zweryfikować poprawność wykonanej pracy i ortodon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zasady postępowania profilaktyczno-leczniczego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chorobach narządu żucia w różnych okresach życia i rozwo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podstawy fizyczne i biochemiczne funkcjonowania organizmu człowieka oraz metod diagnostycznych stosowanych w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ma wiedzę z zakresu informatyki niezbędną do użytkowania i zastosowania w obszarze techniki dentyst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zna uwarunkowania prawne wykonywania zawodu technik dentys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zna zasady postępowania etycznego i zgodne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normami etycznymi mechanizmy funkcjonowania człowie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tosuje przepisy prawa dotyczące swojej dzie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orzystuje statystykę do analizy danych z zakresu ochrony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290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wykorzystuje wiedzę sportową do zdrowego trybu ży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459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wobodnie prezentuje publicznie poznan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umie korzystać ze źródeł nau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45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umie zastosować zagadnienia ze zakresu zdrowia publicznego i ochrony zdrow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stosuje wiedzę z zakresu dietetyki w swojej dziedzi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świadom potrzeby ustawicznego doskonalenia zawod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KK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KR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6S_KO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świadomość poziomu swojej wiedzy i umiejętności, dokonuje samooceny własnych kompetencji i doskonali umiejętności, wyznacza kierunki własnego rozwoju i 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trzebę uczenia się przez całe ż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nował język obcy w stopniu umożliwiającym korzystanie z piśmiennictwa zawodowego i podstawową komunikację (poziom B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własne ograniczenia diagnostyczne i lecznicze, potrzeby edukacyjne, planuje aktywność edukacy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dstawy ikonografii medycznej oraz terminologii niezbędnej dla korzystania z wiedzy przekazywanej na zajęciach z innych dyscyplin med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świadom potrzeby ustawicznego doskonalenia zawodowego i osobist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świadom własnych ograniczeń i wie, kiedy zwrócić się o pomoc do innych ekspert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aściwie organizuje pracę własną i zespo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zastosować metody prawidłowej komun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medycz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dent okazuje szacunek wobec pacjenta, klienta, grup społecznych oraz troskę o ich do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trafi współdziałać i pracować w grupie przyjmując </w:t>
            </w:r>
          </w:p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niej różne r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potrafi rozwiązywać najczęstsze problemy związane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 wykonywaniem zaw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potrafi odpowiednio określić priorytety służące realizacji określonych przez siebie i innych zadani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udent potrafi formułować opinie dotyczące pacjentów, klientów, grup społecznych w kontekście związanym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 wykonywaniem zaw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realizuje zadania w sposób zapewniający bezpieczeństwo własne i otoczenia, w tym przestrzega zasad bezpieczeństwa pracy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opanował język obcy w stopniu umożliwiającym korzystanie z piśmiennictwa zawodowego i podstawową komunikację (poziom B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 aktywnie dba o swoją tężyznę fizycz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K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ent wykorzystuje wiedzę teoretyczną z zakresu zdrowia publicznego i ochrony zdrow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uk medycznych i nauk o zdrowiu/nauki o zdrowi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eastAsia="Times New Roman"/>
        <w:sz w:val="16"/>
        <w:szCs w:val="16"/>
        <w:lang w:val="en-US" w:eastAsia="pl-PL"/>
      </w:rPr>
    </w:pPr>
    <w:r>
      <w:rPr>
        <w:rFonts w:eastAsia="Times New Roman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635</wp:posOffset>
              </wp:positionH>
              <wp:positionV relativeFrom="paragraph">
                <wp:posOffset>30480</wp:posOffset>
              </wp:positionV>
              <wp:extent cx="6325235" cy="1270"/>
              <wp:effectExtent l="635" t="3175" r="635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05pt,2.4pt" to="467.95pt,2.45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2:00Z</dcterms:created>
  <dc:creator>UMB</dc:creator>
  <dc:description/>
  <cp:keywords/>
  <dc:language>en-US</dc:language>
  <cp:lastModifiedBy>Emilia Snarska</cp:lastModifiedBy>
  <cp:lastPrinted>2017-01-10T09:37:00Z</cp:lastPrinted>
  <dcterms:modified xsi:type="dcterms:W3CDTF">2021-05-10T08:34:00Z</dcterms:modified>
  <cp:revision>7</cp:revision>
  <dc:subject/>
  <dc:title/>
</cp:coreProperties>
</file>