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26"/>
        <w:gridCol w:w="27"/>
        <w:gridCol w:w="391"/>
        <w:gridCol w:w="2248"/>
        <w:gridCol w:w="15"/>
        <w:gridCol w:w="2650"/>
      </w:tblGrid>
      <w:tr>
        <w:trPr>
          <w:trHeight w:val="392" w:hRule="atLeast"/>
          <w:cantSplit w:val="true"/>
        </w:trPr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DANE PERSONALNE WYJEŻDZAJĄCEGO:</w:t>
            </w:r>
          </w:p>
        </w:tc>
      </w:tr>
      <w:tr>
        <w:trPr>
          <w:trHeight w:val="1179" w:hRule="exact"/>
          <w:cantSplit w:val="true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  <w:br/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/stopień naukowy:</w:t>
              <w:br/>
            </w:r>
          </w:p>
        </w:tc>
      </w:tr>
      <w:tr>
        <w:trPr>
          <w:trHeight w:val="1125" w:hRule="exact"/>
          <w:cantSplit w:val="true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:</w:t>
              <w:br/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:</w:t>
              <w:br/>
            </w:r>
          </w:p>
        </w:tc>
      </w:tr>
      <w:tr>
        <w:trPr>
          <w:trHeight w:val="1141" w:hRule="exact"/>
          <w:cantSplit w:val="true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  <w:br/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kontaktowy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  <w:br/>
            </w:r>
          </w:p>
        </w:tc>
      </w:tr>
      <w:tr>
        <w:trPr>
          <w:trHeight w:val="1132" w:hRule="exact"/>
          <w:cantSplit w:val="true"/>
        </w:trPr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0" w:hanging="0"/>
              <w:rPr/>
            </w:pPr>
            <w:r>
              <w:rPr>
                <w:rFonts w:cs="Arial" w:ascii="Arial" w:hAnsi="Arial"/>
              </w:rPr>
              <w:t>Proszę o wyrażenie zgody na wyjazd za granicę do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Kraj:.                                                                   Miejscowość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DANE DOTYCZĄCE WYJAZDU:</w:t>
            </w:r>
          </w:p>
        </w:tc>
      </w:tr>
      <w:tr>
        <w:trPr>
          <w:trHeight w:val="2072" w:hRule="exact"/>
          <w:cantSplit w:val="true"/>
        </w:trPr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wyjazdu (właściwe podkreślić)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konferencja /kongres/sympozjum, zjazd 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 prowadzenie badań naukowych w zagranicznej jednostc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stypendium nauk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studia doktoranckie/podyplomowe 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staż naukowy/specjalizacyjny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kurs/szkolenie             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praktyki zawod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 konsultacje nauk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 dydaktyczn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ny (jaki?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16" w:hRule="exact"/>
          <w:cantSplit w:val="true"/>
        </w:trPr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y dotyczące wyjazdu (wypełnić)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Instytucja organizująca/przyjmująca</w:t>
            </w:r>
            <w:r>
              <w:rPr>
                <w:rFonts w:cs="Arial" w:ascii="Arial" w:hAnsi="Arial"/>
              </w:rPr>
              <w:t>: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Tytuł konferencji</w:t>
            </w:r>
            <w:r>
              <w:rPr>
                <w:rFonts w:cs="Arial" w:ascii="Arial" w:hAnsi="Arial"/>
                <w:b/>
                <w:bCs/>
              </w:rPr>
              <w:t xml:space="preserve">/szkolenia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Forma udział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podkreślić):</w:t>
            </w:r>
            <w:r>
              <w:rPr>
                <w:rFonts w:cs="Arial" w:ascii="Arial" w:hAnsi="Arial"/>
              </w:rPr>
              <w:t xml:space="preserve">   referat / poster / przewodniczenie sesji / prowadzenie badań /szkolenie / udział bierny/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inny (jaki?)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 xml:space="preserve">Temat referatu/posteru </w:t>
            </w:r>
            <w:r>
              <w:rPr>
                <w:rFonts w:cs="Arial" w:ascii="Arial" w:hAnsi="Arial"/>
                <w:i/>
              </w:rPr>
              <w:t>(w przypadku udziału czynnego)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131" w:hRule="exact"/>
          <w:cantSplit w:val="true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rozpoczęcia konferencji/zjazdu/stażu itp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Od:...........................do: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yjazd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Tekst9"/>
            <w:r>
              <w:rPr>
                <w:rFonts w:eastAsia="Arial" w:cs="Arial" w:ascii="Arial" w:hAnsi="Arial"/>
              </w:rPr>
              <w:t xml:space="preserve"> </w:t>
            </w:r>
            <w:bookmarkEnd w:id="0"/>
            <w:r>
              <w:rPr>
                <w:rFonts w:cs="Arial" w:ascii="Arial" w:hAnsi="Arial"/>
              </w:rPr>
              <w:t>Od:..........................do: 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i przewidywana godzin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kroczenia granic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zd</w:t>
            </w:r>
            <w:bookmarkStart w:id="1" w:name="Text16"/>
            <w:r>
              <w:rPr>
                <w:rFonts w:cs="Arial" w:ascii="Arial" w:hAnsi="Arial"/>
              </w:rPr>
              <w:t>:</w:t>
            </w:r>
            <w:bookmarkEnd w:id="1"/>
            <w:r>
              <w:rPr>
                <w:rFonts w:cs="Arial" w:ascii="Arial" w:hAnsi="Arial"/>
              </w:rPr>
              <w:t xml:space="preserve">............................  godz. ................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wrót:............................  godz.. .................. </w:t>
            </w:r>
          </w:p>
        </w:tc>
      </w:tr>
      <w:tr>
        <w:trPr>
          <w:trHeight w:val="404" w:hRule="exact"/>
          <w:cantSplit w:val="true"/>
        </w:trPr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* </w:t>
            </w:r>
            <w:r>
              <w:rPr>
                <w:rFonts w:cs="Arial" w:ascii="Arial" w:hAnsi="Arial"/>
                <w:i/>
              </w:rPr>
              <w:t>W Europie: maks. 1 dzień przed i 1 dzień po konferencji; poza Europą maks. 2 dni przed i 2 dni po konferencji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KOSZTY WYJAZDU:</w:t>
            </w:r>
          </w:p>
        </w:tc>
      </w:tr>
      <w:tr>
        <w:trPr>
          <w:trHeight w:val="106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ATEGOR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Y KOSZT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ŹRÓDŁO FINANSOWANIA </w:t>
            </w:r>
            <w:r>
              <w:rPr>
                <w:rFonts w:cs="Arial" w:ascii="Arial" w:hAnsi="Arial"/>
                <w:sz w:val="16"/>
              </w:rPr>
              <w:t>nr grantu MNiSW / nr działalności statutowej lub własnej / subkonto kliniki(zakładu) / nr umowy międzynarodowej / sponsor /  inn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rPr/>
            </w:pPr>
            <w:r>
              <w:rPr/>
              <w:t>POTWIERDZENIE FINANSOW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odpowiednia komórka merytoryczna)</w:t>
            </w:r>
          </w:p>
        </w:tc>
      </w:tr>
      <w:tr>
        <w:trPr>
          <w:trHeight w:val="1250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ransport w kraju:</w:t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644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autokar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2" w:name="__Fieldmark__0_3408381041"/>
                  <w:bookmarkStart w:id="3" w:name="__Fieldmark__0_3408381041"/>
                  <w:bookmarkEnd w:id="3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pociąg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4" w:name="__Fieldmark__1_3408381041"/>
                  <w:bookmarkStart w:id="5" w:name="__Fieldmark__1_3408381041"/>
                  <w:bookmarkEnd w:id="5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samochód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6" w:name="__Fieldmark__2_3408381041"/>
                  <w:bookmarkStart w:id="7" w:name="__Fieldmark__2_3408381041"/>
                  <w:bookmarkEnd w:id="7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samolot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8" w:name="__Fieldmark__3_3408381041"/>
                  <w:bookmarkStart w:id="9" w:name="__Fieldmark__3_3408381041"/>
                  <w:bookmarkEnd w:id="9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nsport za granicą: </w:t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644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autokar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10" w:name="__Fieldmark__4_3408381041"/>
                  <w:bookmarkStart w:id="11" w:name="__Fieldmark__4_3408381041"/>
                  <w:bookmarkEnd w:id="11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pociąg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12" w:name="__Fieldmark__5_3408381041"/>
                  <w:bookmarkStart w:id="13" w:name="__Fieldmark__5_3408381041"/>
                  <w:bookmarkEnd w:id="13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samochód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14" w:name="__Fieldmark__6_3408381041"/>
                  <w:bookmarkStart w:id="15" w:name="__Fieldmark__6_3408381041"/>
                  <w:bookmarkEnd w:id="15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samolot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16" w:name="__Fieldmark__7_3408381041"/>
                  <w:bookmarkStart w:id="17" w:name="__Fieldmark__7_3408381041"/>
                  <w:bookmarkEnd w:id="17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ŁATA REJESTRACYJ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ETY POBYT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(wpisuje Dział Nauki i Współpracy Międzynarodowej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CLE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ETA DOJAZDOWA; RYCZAŁT NA KOMUNIKACJĘ MIEJSKĄ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(wpisuje Dział Nauki i Współpracy Międzynarodowej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WYDAT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jakie?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świadczam, że zapoznałem/am się z zasadami wyjazdów zagranicznych obowiązującymi na UMB. Zobowiązuję się, że środki przekazane przez UMB rozliczę w terminie 14 dni po zakończeniu podróży oryginalnymi fakturami wystawionymi na Uniwersytet Medyczny w Białymstoku, ul. Jana Kilińskiego 1, 15-089 Białystok, NIP 542-021-17-17. Upoważniam jednocześnie zakład pracy do potrącenia nierozliczonej w terminie kwoty przelewu z najbliższej wypłaty wynagrodzenia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</w:t>
            </w:r>
            <w:r>
              <w:rPr>
                <w:i/>
                <w:sz w:val="18"/>
                <w:szCs w:val="18"/>
              </w:rPr>
              <w:t>............................</w:t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odpis Kandydata na wyjazd)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>(podpis Kierownika projektu –dysponenta źródła finansowania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</w:t>
            </w:r>
            <w:r>
              <w:rPr>
                <w:i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 Kierownika Jednostki UMB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…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 Rektora/ Prorektora/ Kanclerza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276" w:footer="0" w:bottom="568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  <w:u w:val="single"/>
        </w:rPr>
        <w:t>Załączniki do wniosku</w:t>
      </w:r>
      <w:bookmarkStart w:id="18" w:name="Wybór1"/>
      <w:r>
        <w:rPr>
          <w:b w:val="false"/>
          <w:bCs w:val="false"/>
          <w:i/>
          <w:iCs/>
          <w:sz w:val="20"/>
          <w:szCs w:val="20"/>
          <w:u w:val="single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TextBody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9" w:name="__Fieldmark__8_3408381041"/>
      <w:bookmarkStart w:id="20" w:name="__Fieldmark__8_3408381041"/>
      <w:bookmarkEnd w:id="20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bookmarkEnd w:id="18"/>
      <w:r>
        <w:rPr>
          <w:b w:val="false"/>
          <w:bCs w:val="false"/>
          <w:sz w:val="20"/>
          <w:szCs w:val="20"/>
        </w:rPr>
        <w:t xml:space="preserve">  program konferencji</w:t>
      </w:r>
      <w:bookmarkStart w:id="21" w:name="Wybór6"/>
      <w:r>
        <w:rPr>
          <w:b w:val="false"/>
          <w:bCs w:val="false"/>
          <w:sz w:val="20"/>
          <w:szCs w:val="20"/>
        </w:rPr>
        <w:t xml:space="preserve"> zjazdu/seminarium/kursu/szkolenia                                   </w:t>
      </w:r>
      <w:bookmarkEnd w:id="21"/>
      <w:r>
        <w:rPr>
          <w:b w:val="false"/>
          <w:bCs w:val="false"/>
          <w:sz w:val="20"/>
          <w:szCs w:val="20"/>
        </w:rPr>
        <w:t xml:space="preserve">. </w:t>
      </w:r>
      <w:bookmarkStart w:id="22" w:name="Wybór2"/>
    </w:p>
    <w:p>
      <w:pPr>
        <w:pStyle w:val="TextBody"/>
        <w:rPr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3" w:name="__Fieldmark__9_3408381041"/>
      <w:bookmarkStart w:id="24" w:name="__Fieldmark__9_3408381041"/>
      <w:bookmarkEnd w:id="24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bookmarkEnd w:id="22"/>
      <w:r>
        <w:rPr>
          <w:b w:val="false"/>
          <w:bCs w:val="false"/>
          <w:sz w:val="20"/>
          <w:szCs w:val="20"/>
        </w:rPr>
        <w:t xml:space="preserve">  zaproszenie     </w:t>
      </w:r>
      <w:bookmarkStart w:id="25" w:name="Wybór7"/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</w:t>
      </w:r>
      <w:bookmarkEnd w:id="25"/>
    </w:p>
    <w:p>
      <w:pPr>
        <w:sectPr>
          <w:headerReference w:type="default" r:id="rId3"/>
          <w:type w:val="nextPage"/>
          <w:pgSz w:w="11906" w:h="16838"/>
          <w:pgMar w:left="938" w:right="1786" w:gutter="0" w:header="708" w:top="1417" w:footer="0" w:bottom="568"/>
          <w:pgBorders w:display="allPages" w:offsetFrom="text">
            <w:top w:val="double" w:sz="4" w:space="10" w:color="000000"/>
            <w:left w:val="double" w:sz="4" w:space="10" w:color="000000"/>
            <w:bottom w:val="double" w:sz="4" w:space="3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709" w:hanging="0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6" w:name="__Fieldmark__10_3408381041"/>
      <w:bookmarkStart w:id="27" w:name="__Fieldmark__10_3408381041"/>
      <w:bookmarkEnd w:id="27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 streszczenie referatu/posteru</w:t>
        <w:tab/>
        <w:tab/>
      </w:r>
      <w:bookmarkStart w:id="28" w:name="Wybór4"/>
    </w:p>
    <w:p>
      <w:pPr>
        <w:pStyle w:val="TextBody"/>
        <w:ind w:left="-709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9" w:name="__Fieldmark__11_3408381041"/>
      <w:bookmarkStart w:id="30" w:name="__Fieldmark__11_3408381041"/>
      <w:bookmarkEnd w:id="30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bookmarkEnd w:id="28"/>
      <w:r>
        <w:rPr>
          <w:b w:val="false"/>
          <w:bCs w:val="false"/>
          <w:sz w:val="20"/>
          <w:szCs w:val="20"/>
        </w:rPr>
        <w:t xml:space="preserve">  wniosek o dokonanie przelewu i/lub wypłatę zaliczki</w:t>
        <w:tab/>
      </w:r>
      <w:bookmarkStart w:id="31" w:name="Wybór5"/>
    </w:p>
    <w:p>
      <w:pPr>
        <w:pStyle w:val="TextBody"/>
        <w:ind w:left="-709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32" w:name="__Fieldmark__12_3408381041"/>
      <w:bookmarkStart w:id="33" w:name="__Fieldmark__12_3408381041"/>
      <w:bookmarkEnd w:id="3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bookmarkEnd w:id="31"/>
      <w:r>
        <w:rPr>
          <w:b w:val="false"/>
          <w:bCs w:val="false"/>
          <w:sz w:val="20"/>
          <w:szCs w:val="20"/>
        </w:rPr>
        <w:t xml:space="preserve">  druk zapotrzebowania do Działu Administracyjno-Gospodarczego i Usług na zakup biletu lotniczego/kolejowego/autobusowego</w:t>
      </w:r>
    </w:p>
    <w:p>
      <w:pPr>
        <w:pStyle w:val="TextBody"/>
        <w:ind w:left="-709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34" w:name="__Fieldmark__13_3408381041"/>
      <w:bookmarkStart w:id="35" w:name="__Fieldmark__13_3408381041"/>
      <w:bookmarkEnd w:id="35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 w przypadku doktorantów – zgoda kierownika studiów doktoranckich i promotora</w:t>
      </w:r>
    </w:p>
    <w:p>
      <w:pPr>
        <w:pStyle w:val="TextBody"/>
        <w:ind w:left="-709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36" w:name="__Fieldmark__14_3408381041"/>
      <w:bookmarkStart w:id="37" w:name="__Fieldmark__14_3408381041"/>
      <w:bookmarkEnd w:id="37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 inne………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2354" w:right="2354" w:gutter="0" w:header="708" w:top="1417" w:footer="0" w:bottom="568"/>
      <w:pgBorders w:display="allPages" w:offsetFrom="text">
        <w:top w:val="double" w:sz="4" w:space="10" w:color="000000"/>
        <w:left w:val="double" w:sz="4" w:space="45" w:color="000000"/>
        <w:bottom w:val="double" w:sz="4" w:space="3" w:color="000000"/>
        <w:right w:val="double" w:sz="4" w:space="4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left"/>
      <w:rPr>
        <w:rFonts w:ascii="Tahoma" w:hAnsi="Tahoma" w:cs="Tahoma"/>
        <w:b w:val="false"/>
        <w:b w:val="false"/>
        <w:bCs w:val="false"/>
        <w:spacing w:val="20"/>
        <w:sz w:val="18"/>
        <w:szCs w:val="18"/>
      </w:rPr>
    </w:pPr>
    <w:r>
      <w:rPr>
        <w:sz w:val="22"/>
        <w:szCs w:val="22"/>
      </w:rPr>
      <w:t>Nr _____________z dnia_____________</w:t>
    </w:r>
    <w:r>
      <w:rPr/>
      <w:t xml:space="preserve">          WNIOSEK</w:t>
    </w:r>
    <w:r>
      <w:rPr>
        <w:rFonts w:cs="Tahoma" w:ascii="Tahoma" w:hAnsi="Tahoma"/>
      </w:rPr>
      <w:t xml:space="preserve">                              </w:t>
    </w:r>
  </w:p>
  <w:p>
    <w:pPr>
      <w:pStyle w:val="Normal"/>
      <w:rPr/>
    </w:pPr>
    <w:r>
      <w:rPr>
        <w:rFonts w:eastAsia="Tahoma" w:cs="Tahoma" w:ascii="Tahoma" w:hAnsi="Tahoma"/>
        <w:b/>
        <w:bCs/>
        <w:sz w:val="24"/>
        <w:szCs w:val="24"/>
      </w:rPr>
      <w:t xml:space="preserve">                                                         </w:t>
    </w:r>
    <w:r>
      <w:rPr>
        <w:rFonts w:cs="Tahoma" w:ascii="Tahoma" w:hAnsi="Tahoma"/>
        <w:b/>
        <w:bCs/>
        <w:sz w:val="22"/>
        <w:szCs w:val="22"/>
      </w:rPr>
      <w:t>na wyjazd za granicę</w:t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  <w:tab/>
      <w:tab/>
      <w:tab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left"/>
      <w:rPr/>
    </w:pPr>
    <w:r>
      <w:rPr>
        <w:sz w:val="22"/>
        <w:szCs w:val="22"/>
      </w:rPr>
      <w:t>Nr _____________z dnia_____________</w:t>
    </w:r>
    <w:r>
      <w:rPr/>
      <w:t xml:space="preserve">          WNIOSEK</w:t>
    </w:r>
    <w:r>
      <w:rPr>
        <w:rFonts w:cs="Tahoma" w:ascii="Tahoma" w:hAnsi="Tahoma"/>
      </w:rPr>
      <w:t xml:space="preserve">                              </w:t>
    </w:r>
  </w:p>
  <w:p>
    <w:pPr>
      <w:pStyle w:val="Normal"/>
      <w:rPr/>
    </w:pPr>
    <w:r>
      <w:rPr>
        <w:rFonts w:eastAsia="Tahoma" w:cs="Tahoma" w:ascii="Tahoma" w:hAnsi="Tahoma"/>
        <w:b/>
        <w:bCs/>
        <w:sz w:val="24"/>
        <w:szCs w:val="24"/>
      </w:rPr>
      <w:t xml:space="preserve">                                                         </w:t>
    </w:r>
    <w:r>
      <w:rPr>
        <w:rFonts w:cs="Tahoma" w:ascii="Tahoma" w:hAnsi="Tahoma"/>
        <w:b/>
        <w:bCs/>
        <w:sz w:val="22"/>
        <w:szCs w:val="22"/>
      </w:rPr>
      <w:t>na wyjazd za granicę</w:t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  <w:tab/>
      <w:tab/>
      <w:tab/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left"/>
      <w:rPr/>
    </w:pPr>
    <w:r>
      <w:rPr>
        <w:sz w:val="22"/>
        <w:szCs w:val="22"/>
      </w:rPr>
      <w:t>Nr _____________z dnia_____________</w:t>
    </w:r>
    <w:r>
      <w:rPr/>
      <w:t xml:space="preserve">          WNIOSEK</w:t>
    </w:r>
    <w:r>
      <w:rPr>
        <w:rFonts w:cs="Tahoma" w:ascii="Tahoma" w:hAnsi="Tahoma"/>
      </w:rPr>
      <w:t xml:space="preserve">                              </w:t>
    </w:r>
  </w:p>
  <w:p>
    <w:pPr>
      <w:pStyle w:val="Normal"/>
      <w:rPr/>
    </w:pPr>
    <w:r>
      <w:rPr>
        <w:rFonts w:eastAsia="Tahoma" w:cs="Tahoma" w:ascii="Tahoma" w:hAnsi="Tahoma"/>
        <w:b/>
        <w:bCs/>
        <w:sz w:val="24"/>
        <w:szCs w:val="24"/>
      </w:rPr>
      <w:t xml:space="preserve">                                                         </w:t>
    </w:r>
    <w:r>
      <w:rPr>
        <w:rFonts w:cs="Tahoma" w:ascii="Tahoma" w:hAnsi="Tahoma"/>
        <w:b/>
        <w:bCs/>
        <w:sz w:val="22"/>
        <w:szCs w:val="22"/>
      </w:rPr>
      <w:t>na wyjazd za granicę</w:t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6:00Z</dcterms:created>
  <dc:creator>Andrzej Hendrich</dc:creator>
  <dc:description/>
  <cp:keywords/>
  <dc:language>en-US</dc:language>
  <cp:lastModifiedBy>UMB</cp:lastModifiedBy>
  <cp:lastPrinted>2007-11-21T14:08:00Z</cp:lastPrinted>
  <dcterms:modified xsi:type="dcterms:W3CDTF">2013-03-21T11:46:00Z</dcterms:modified>
  <cp:revision>2</cp:revision>
  <dc:subject/>
  <dc:title>KWESTIONARIUSZ</dc:title>
</cp:coreProperties>
</file>