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>Białystok dnia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/imię i nazwisko pracownika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/nazwa jednostki/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  <w:t xml:space="preserve">Niniejszym oświadczam, iż zgodnie z § 10 ust. 1 Zarządzenia Rektora Nr 21/13 przebywając w podróży służbowej w okresie od...................  do ................... , w miejscowości ......................................... korzystałem z noclegu w hotelu (nazwa hotelu) .............................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Jednocześnie oświadczam, iż w miejscowości ........................................nie ma hotelu               z noclegiem do kwoty 350,- zł. *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2832" w:firstLine="708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.....................................</w:t>
      </w:r>
    </w:p>
    <w:p>
      <w:pPr>
        <w:pStyle w:val="Normal"/>
        <w:spacing w:lineRule="auto" w:line="360"/>
        <w:ind w:left="2124" w:firstLine="708"/>
        <w:jc w:val="center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/podpis/ </w:t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  <w:t>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* wypełnia się w przypadku załączenia faktury z hotelu o kwocie wyższej niż  określona w § 10 ust.1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zarządzenia.</w:t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124" w:hanging="212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3:00Z</dcterms:created>
  <dc:creator>.</dc:creator>
  <dc:description/>
  <cp:keywords/>
  <dc:language>en-US</dc:language>
  <cp:lastModifiedBy>UMB</cp:lastModifiedBy>
  <cp:lastPrinted>2013-03-04T13:46:00Z</cp:lastPrinted>
  <dcterms:modified xsi:type="dcterms:W3CDTF">2013-03-14T10:06:00Z</dcterms:modified>
  <cp:revision>3</cp:revision>
  <dc:subject/>
  <dc:title>Białystok dnia </dc:title>
</cp:coreProperties>
</file>