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9/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a Uniwersytetu Medycznego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5.04.201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szczegółowych warunków i zasad przenoszenia studentów z innych uczelni na Uniwersytet Medyczny w Białymst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71 ust. 3 ustawy z dnia 27 lipca 2005 r. Prawo o szkolnictwie wyższym (t.j. Dz. U. z 2012 r., poz. 572 z późn. zm.), w powiązaniu z §42 ust. 16 pkt 21 Statutu Uniwersytetu Medycznego w Białymstoku, zarządz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 może się przenieść na Uniwersytet Medyczny w Białymstoku w z innej uczelni w następujących przypadkach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łącznie na zwolnione, w ramach limitów określonych przez Ministerstwo Zdrowia lub w Uchwale Senatu, miejsca na poszczególnych kierunkach i latach studiów,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nie na kolejny rok studiów wynikający ze złożonej dokumentacji, za wyjątkiem ostatniego roku kształcenia, - nie dotyczy osób ubiegających się o przeniesienie z uczelni polski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ącznie w ramach tego samego trybu studi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ent, który rozpoczął studia za granicą może przenieść się tylko na studia niestacjonarne lub prowadzone w języku angielsk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zeniesienie się na studia na dany kierunek studiów w Uniwersytecie Medycznym w Białymstoku mogą ubiegać się studenci innych uczelni, którz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zyskali zaliczenie wszystkich lat studiów w uczelni macierzystej, łącznie z rokiem, na którym obecnie studiują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łożą do dnia 1 września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ony wniosek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świadczające dotychczasowy przebieg studiów (nazwa przedmiotu, liczba godzin, liczba punktów ECTS, formę zaliczenia, uzyskane oceny),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sylabusów zawierających efekty kształceni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dowodu osobistego lub innego dokumentu tożsamości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ę świadectwa maturaln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o średniej ocen z każdego roku studiów wystawione przez Dziekanat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poświadczające skalę ocen obowiązującą w uczelni macierzystej wystawione przez Dziekana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kompletne dokumenty nie będą przyjmowane i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składający dokumenty wydane w języku obcym zobowiązany jest dołączyć tłumaczenie na język polski dokonane przez tłumacza przysięgł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 ubiegający się o przeniesienie na kierunek lekarski English Division, składający dokumenty wydane w języku innym niż polski lub angielski, zobowiązany jest dołączyć tłumaczenie na język polski dokonane przez tłumacza przysięgł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iększej liczby wniosków o przeniesienie niż miejsc na danym roku danego kierunku, decydować będzie pozycja na liście rankingowej sporządzonej na podstawie następujących kryteriów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u różnic programowych w stosunku do roku studiów, na który kandydat wnioskuje o przeniesieni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edniej ocen z dotychczas odbytych studiów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, który uzyskał zgodę na przeniesienie ma obowiązek w ciągu pierwszego roku po przeniesieniu uzupełnić wszystkie różnice programow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ent, który uzyska zgodę na przeniesienie, a następnie zgodę na urlop dziekański, nie może uzyskać jednocześnie zgody na udział w zajęciach dydaktycznych z wybranych przedmiotów oraz zgody na przystąpienie do zaliczeń i egzaminów w trakcie trwania urlopu dziekański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tytułu wyrównania różnic programowych student studiów niestacjonarnych ponosi odpłatność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byt dużych różnic programowych oraz związanym z tym brakiem możliwości organizacyjnych Uczelni w ułożeniu harmonogramu odrobienia w/w różnic programowych, Dziekan może nie wyrazić zgody na przyjęcie na studia w ramach przenies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ci moc Zarządzenie nr 10/14 Rektora UMB z dnia 03.02.2014 r. w sprawie szczegółowych warunków i zasad przenoszenia studentów z innych uczelni na Uniwersytet Medyczny                          w Białymst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of. dr hab. Jacek Nikliń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  <w:rFonts w:ascii="Times New Roman" w:hAnsi="Times New Roman" w:eastAsia="Calibri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35:00Z</dcterms:created>
  <dc:creator>Kierownik</dc:creator>
  <dc:description/>
  <cp:keywords/>
  <dc:language>en-US</dc:language>
  <cp:lastModifiedBy>Emilia Minasz</cp:lastModifiedBy>
  <cp:lastPrinted>2015-04-16T13:49:00Z</cp:lastPrinted>
  <dcterms:modified xsi:type="dcterms:W3CDTF">2015-04-20T10:36:00Z</dcterms:modified>
  <cp:revision>5</cp:revision>
  <dc:subject/>
  <dc:title/>
</cp:coreProperties>
</file>