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567" w:hanging="0"/>
        <w:jc w:val="center"/>
        <w:rPr/>
      </w:pPr>
      <w:r>
        <w:rPr/>
        <w:t>Zarządzenie nr 16/15</w:t>
      </w:r>
    </w:p>
    <w:p>
      <w:pPr>
        <w:pStyle w:val="Akapitzlist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Akapitzlist"/>
        <w:spacing w:lineRule="auto" w:line="360"/>
        <w:jc w:val="center"/>
        <w:rPr/>
      </w:pPr>
      <w:r>
        <w:rPr/>
        <w:t>z dnia 10.04.2015 r.</w:t>
      </w:r>
    </w:p>
    <w:p>
      <w:pPr>
        <w:pStyle w:val="Akapitzlist"/>
        <w:spacing w:lineRule="auto" w:line="360"/>
        <w:jc w:val="center"/>
        <w:rPr/>
      </w:pPr>
      <w:r>
        <w:rPr/>
        <w:t>w sprawie wprowadzenia zmian do Zarządzenia nr 44/07 Rektora z dnia 28.08.2007 r. w sprawie ustalenia ogólnych zasad BHP w Uczelni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Na podstawie Rozporządzenia Ministra Pracy i Polityki Socjalnej w sprawie ogólnych przepisów bezpieczeństwa i higieny pracy z dnia 26.09.1997 r. (t.j. z 2003 r. Nr 169, poz. 1650 z późn. zm.) w powiązaniu z Rozporządzeniem Ministra Nauki i Szkolnictwa Wyższego w sprawie bezpieczeństwa i higieny pracy w uczelniach z 05.07.2007 r. (Dz. U. Nr 128, poz. 897) zarządzam, co następuje:</w:t>
      </w:r>
    </w:p>
    <w:p>
      <w:pPr>
        <w:pStyle w:val="Normal"/>
        <w:spacing w:lineRule="auto" w:line="360"/>
        <w:ind w:left="540" w:hanging="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  <w:t>W Zarządzeniu nr 44/07 Rektora wprowadza się następujące zmiany:</w:t>
      </w:r>
    </w:p>
    <w:p>
      <w:pPr>
        <w:pStyle w:val="Normal"/>
        <w:spacing w:lineRule="auto" w:line="360"/>
        <w:rPr>
          <w:b/>
          <w:b/>
        </w:rPr>
      </w:pPr>
      <w:r>
        <w:rPr/>
        <w:t>W §3 dodaje się ust. 5, 6 i 7 w następującym brzmieniu:</w:t>
      </w:r>
    </w:p>
    <w:p>
      <w:pPr>
        <w:pStyle w:val="Normal"/>
        <w:spacing w:lineRule="auto" w:line="360"/>
        <w:ind w:left="1134" w:hanging="567"/>
        <w:jc w:val="both"/>
        <w:rPr/>
      </w:pPr>
      <w:r>
        <w:rPr/>
        <w:t>„</w:t>
      </w:r>
      <w:r>
        <w:rPr/>
        <w:t>5. Sporządzania i przekazywania do Inspektora p.poż. wykazu substancji                             i materiałów niebezpiecznych ze wskazaniem pomieszczeń ich przechowywania według wzoru, stanowiącego załącznik nr 1 do  niniejszego zarządze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6.  Wykaz substancji i materiałów niebezpiecznych za rok 2015 kierownicy jednostek  organizacyjnych zobowiązani są sporządzić i przekazać do Inspektora p.poż. do dnia 15 maja 2015 r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993" w:hanging="426"/>
        <w:jc w:val="both"/>
        <w:rPr/>
      </w:pPr>
      <w:r>
        <w:rPr/>
        <w:t xml:space="preserve"> </w:t>
      </w:r>
      <w:r>
        <w:rPr/>
        <w:t>7. Obowiązkowa aktualizacja wykazu substancji i materiałów niebezpiecznych ze wskazaniem pomieszczeń ich przechowywania powinna być sporządzana raz na 3 lata i przekazywana do Inspektora p.poż. do dnia 15 lutego.”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/>
        <w:t>§2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>Zarządzenie wchodzi w życie z dniem podpisani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4:00Z</dcterms:created>
  <dc:creator>Emilia Minasz</dc:creator>
  <dc:description/>
  <cp:keywords/>
  <dc:language>en-US</dc:language>
  <cp:lastModifiedBy>Emilia Minasz</cp:lastModifiedBy>
  <cp:lastPrinted>2015-04-14T10:20:00Z</cp:lastPrinted>
  <dcterms:modified xsi:type="dcterms:W3CDTF">2015-04-14T08:23:00Z</dcterms:modified>
  <cp:revision>7</cp:revision>
  <dc:subject/>
  <dc:title/>
</cp:coreProperties>
</file>