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>
          <w:color w:val="000000"/>
          <w:sz w:val="17"/>
          <w:szCs w:val="17"/>
        </w:rPr>
        <w:t xml:space="preserve">Zał. nr 1  do Regulaminu wynagradzania za pracę i przyznawania świadczeń związanych z pracą dla pracowników zatrudnionych </w:t>
        <w:br/>
        <w:t xml:space="preserve">w Uniwersytecie Medycznym w Białymstoku, wprowadzony Zarządzeniem Rektora nr 126/2020 z dnia 14.12.2020r. </w:t>
      </w:r>
    </w:p>
    <w:p>
      <w:pPr>
        <w:pStyle w:val="Normal"/>
        <w:spacing w:lineRule="auto" w:line="324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24"/>
        <w:jc w:val="center"/>
        <w:rPr>
          <w:bCs/>
          <w:i/>
          <w:i/>
          <w:caps/>
          <w:color w:val="000000"/>
          <w:kern w:val="2"/>
          <w:sz w:val="24"/>
          <w:szCs w:val="24"/>
        </w:rPr>
      </w:pPr>
      <w:r>
        <w:rPr>
          <w:bCs/>
          <w:i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24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</w:t>
      </w:r>
    </w:p>
    <w:p>
      <w:pPr>
        <w:pStyle w:val="Normal"/>
        <w:keepNext w:val="true"/>
        <w:spacing w:lineRule="auto" w:line="324"/>
        <w:jc w:val="center"/>
        <w:rPr>
          <w:b/>
          <w:b/>
          <w:bCs/>
          <w:caps/>
          <w:strike/>
          <w:color w:val="000000"/>
          <w:kern w:val="2"/>
          <w:sz w:val="24"/>
          <w:szCs w:val="24"/>
        </w:rPr>
      </w:pPr>
      <w:r>
        <w:rPr>
          <w:b/>
          <w:bCs/>
          <w:caps/>
          <w:strike/>
          <w:color w:val="000000"/>
          <w:kern w:val="2"/>
          <w:sz w:val="24"/>
          <w:szCs w:val="24"/>
        </w:rPr>
        <w:t xml:space="preserve">MIESIĘCZNYCH MINIMALNYCH STAWEK WYNAGRODZENIA ZASADNICZEGO NAUCZYCIELI AKADEMICKICH ZATRUDNIONYCH NA STANOWISKACH BADAWCZYCH, badawczo-DYDAKTYCZNYCH </w:t>
        <w:br/>
        <w:t xml:space="preserve">I dydaktycznych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105"/>
        <w:gridCol w:w="1985"/>
        <w:gridCol w:w="2835"/>
      </w:tblGrid>
      <w:tr>
        <w:trPr>
          <w:trHeight w:val="1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Grupa stanowisk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Minimalna stawka wynagrodzenia zasadniczego </w:t>
              <w:br/>
              <w:t>w złotych</w:t>
            </w:r>
          </w:p>
        </w:tc>
      </w:tr>
      <w:tr>
        <w:trPr>
          <w:trHeight w:val="1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 posiadający status profesora zwyczajnego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00,00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color w:val="000000"/>
                <w:sz w:val="24"/>
              </w:rPr>
              <w:t>6410,00</w:t>
            </w:r>
            <w:r>
              <w:rPr>
                <w:i/>
                <w:color w:val="000000"/>
                <w:sz w:val="24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 Uczelni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600,00 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unkt posiadający stopień dr hab.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00,00 </w:t>
            </w:r>
          </w:p>
        </w:tc>
      </w:tr>
      <w:tr>
        <w:trPr>
          <w:trHeight w:val="1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iunkt posiadający stopień dr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80,00 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ystent posiadający stopień dr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2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daktyczny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30,00 </w:t>
            </w:r>
          </w:p>
        </w:tc>
      </w:tr>
      <w:tr>
        <w:trPr>
          <w:trHeight w:val="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ystent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/>
            </w:pPr>
            <w:r>
              <w:rPr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color w:val="000000"/>
                <w:sz w:val="24"/>
              </w:rPr>
              <w:t>3210,00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ktor i instru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0,00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7"/>
          <w:szCs w:val="17"/>
        </w:rPr>
        <w:t xml:space="preserve">Zał. nr 2  do Regulaminu wynagradzania za pracę i przyznawania świadczeń związanych z pracą dla pracowników zatrudnionych </w:t>
        <w:br/>
        <w:t xml:space="preserve">w Uniwersytecie Medycznym w Białymstoku, wprowadzony Zarządzeniem Rektora nr 126/2020 z dnia 14.12.2020r. </w:t>
      </w:r>
    </w:p>
    <w:p>
      <w:pPr>
        <w:pStyle w:val="Normal"/>
        <w:spacing w:lineRule="auto" w:line="324"/>
        <w:jc w:val="right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MINIMALNYCH STAWEK WYNAGRODZENIA ZASADNICZEGO PRACOWNIKÓW NIEBĘDĄCYCH NAUCZYCIELAMI AKADEMICKIMI</w:t>
      </w:r>
    </w:p>
    <w:p>
      <w:pPr>
        <w:pStyle w:val="Normal"/>
        <w:keepNext w:val="true"/>
        <w:spacing w:lineRule="auto" w:line="360" w:before="120" w:after="0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tbl>
      <w:tblPr>
        <w:tblW w:w="2850" w:type="pct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9"/>
        <w:gridCol w:w="1740"/>
      </w:tblGrid>
      <w:tr>
        <w:trPr>
          <w:trHeight w:val="8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Kategori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zaszeregowani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inimalna stawka wynagrodzenia zasadniczego w złotych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1.12.2019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01.01.2020r.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ind w:left="453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7"/>
          <w:szCs w:val="17"/>
        </w:rPr>
        <w:t xml:space="preserve">Zał. nr 3  do Regulaminu wynagradzania za pracę i przyznawania świadczeń związanych z pracą dla pracowników zatrudnionych </w:t>
        <w:br/>
        <w:t xml:space="preserve">w Uniwersytecie Medycznym w Białymstoku, wprowadzony Zarządzeniem Rektora nr 126/2020 z dnia 14.12.2020r. </w:t>
      </w:r>
    </w:p>
    <w:p>
      <w:pPr>
        <w:pStyle w:val="Normal"/>
        <w:spacing w:lineRule="auto" w:line="32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TABELE PODSTAWOWYCH STANOWISK PRACY, WYMAGA</w:t>
      </w:r>
      <w:r>
        <w:rPr>
          <w:b/>
          <w:bCs/>
          <w:caps/>
          <w:color w:val="000000"/>
          <w:kern w:val="2"/>
          <w:sz w:val="24"/>
          <w:szCs w:val="24"/>
        </w:rPr>
        <w:t>Ń</w:t>
      </w: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 xml:space="preserve"> KWALIFIKACYJNYCH I MINIMALNEGO ZASZEREGOWANIA PRACOWNIKÓW ADMINISTRACYJNYCH, BIBLIOTEKI, NAUKOWO-TECHNICZNYCH, TECHNICZNYCH I OBS</w:t>
      </w:r>
      <w:r>
        <w:rPr>
          <w:b/>
          <w:bCs/>
          <w:caps/>
          <w:color w:val="000000"/>
          <w:kern w:val="2"/>
          <w:sz w:val="24"/>
          <w:szCs w:val="24"/>
        </w:rPr>
        <w:t>Ł</w:t>
      </w: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UGI</w:t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/>
        <w:t>TABELA 1. PRACOWNICY ADMINISTRACYJN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1842"/>
        <w:gridCol w:w="1701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odatku funkcyjnego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ncle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8, w tym 4 </w:t>
              <w:br/>
              <w:t>na stanowisku kierownicz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>
          <w:trHeight w:val="1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westor – Zastępca kancler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8, w tym 4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1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tępca kancler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, w tym 3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19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tępca kwes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, w tym 2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4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udytor wewnętrzn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adca prawn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1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</w:rPr>
              <w:t>Kierownik działu lub innej równorzędnej komórki organizacyjnej, (Biura, Dziekanatu), główny specjal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>
          <w:trHeight w:val="1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nik Domu Studenta, kierownik sekcji w dziale jednos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26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Zastępca kierownika działu lub innej równorzędnej jednostki organizacyjnej (Biura, Dziekanatu, Domu Studenta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zecznik prasow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ełnomocnik ds. ochrony informacji niejawnyc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</w:rPr>
              <w:t>Samodzielne stanowisko ds. bhp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, kat. w zależności od poziomu wykształcenia i staż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modzielne stanowisko ds. ppoż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, kat. w zależności od poziomu wykształcenia i staż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spektor Ochrony Danyc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spektor bezpieczeństwa teleinformatyczneg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zecznik patentow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-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modzielny refer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tarszy referen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feren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ab/>
        <w:t xml:space="preserve">TABELA 2  </w:t>
      </w:r>
      <w:r>
        <w:rPr/>
        <w:t>Pracownicy Bibliotek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630"/>
        <w:gridCol w:w="1631"/>
        <w:gridCol w:w="1771"/>
        <w:gridCol w:w="1772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ategoria </w:t>
            </w:r>
          </w:p>
        </w:tc>
      </w:tr>
      <w:tr>
        <w:trPr>
          <w:trHeight w:val="103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odatku funkcyjnego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yrektor Bibliote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nik Oddziału w Bibliote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8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ustosz bibliotecz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bibliotekarz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V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ibliotekarz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średnie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agazynier bibliotecz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 xml:space="preserve">TABELA 3  </w:t>
      </w:r>
      <w:r>
        <w:rPr/>
        <w:t>Pracownicy naukowo-techniczni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2693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</w:rPr>
              <w:t>Starszy specjalista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technik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, 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 xml:space="preserve">TABELA 4  </w:t>
      </w:r>
      <w:r>
        <w:rPr/>
        <w:t>Pracownicy techniczni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2693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 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techn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echn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5  Pracownicy obSŁUG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0"/>
        <w:gridCol w:w="2551"/>
      </w:tblGrid>
      <w:tr>
        <w:trPr>
          <w:trHeight w:val="11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1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onserwator (aparatury medycznej, elektryk, hydraulik, stolarz, malar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średnie, </w:t>
              <w:br/>
              <w:t xml:space="preserve"> mistrz w zawodz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moc administracyjna /tech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 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rti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staw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racownik gospodarczy (sprzątaczka, szatniarz, placowy, zmywaczka szkła, dozorczyni zwierzą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staw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7"/>
          <w:szCs w:val="17"/>
        </w:rPr>
        <w:t xml:space="preserve">Zał. nr 4  do Regulaminu wynagradzania za pracę i przyznawania świadczeń związanych z pracą dla pracowników zatrudnionych </w:t>
        <w:br/>
        <w:t xml:space="preserve">w Uniwersytecie Medycznym w Białymstoku, wprowadzony Zarządzeniem Rektora nr 126/2020 z dnia 14.12.2020r. </w:t>
      </w:r>
    </w:p>
    <w:p>
      <w:pPr>
        <w:pStyle w:val="Normal"/>
        <w:spacing w:lineRule="auto" w:line="324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STAWEK DODATKU FUNKCYJNEGO DLA NAUCZYCIELI AKADEMICKICH PEŁNIĄCYCH FUNKCJE KIEROWNICZE oraz pełniących obowiązki kierownika jednostki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268"/>
        <w:gridCol w:w="2268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Funkcj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Stawka dodatku funkcyjnego w złotych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m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symal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ktor Uczeln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tala Minister Zdrow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rektor Ucze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29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ekan Wydziału / Kolegium/Dyrektor Szkoły Dok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ziekan Wydziału / Koleg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00,00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łniący obowiązki kierownika jednostki organizacyjnej wydziału lub innej jednostki /w rozumieniu §61 ust.3 Statu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osób i więcej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yżej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do 6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do 800,00</w:t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120"/>
        <w:rPr>
          <w:rFonts w:ascii="Times" w:hAnsi="Times" w:cs="Times"/>
          <w:b/>
          <w:b/>
          <w:bCs/>
          <w:caps/>
          <w:color w:val="000000"/>
          <w:spacing w:val="54"/>
          <w:kern w:val="2"/>
          <w:sz w:val="24"/>
          <w:szCs w:val="24"/>
        </w:rPr>
      </w:pPr>
      <w:r>
        <w:rPr>
          <w:rFonts w:cs="Times" w:ascii="Times" w:hAnsi="Times"/>
          <w:b/>
          <w:bCs/>
          <w:caps/>
          <w:color w:val="000000"/>
          <w:spacing w:val="54"/>
          <w:kern w:val="2"/>
          <w:sz w:val="24"/>
          <w:szCs w:val="24"/>
        </w:rPr>
      </w:r>
    </w:p>
    <w:p>
      <w:pPr>
        <w:pStyle w:val="Normal"/>
        <w:keepNext w:val="true"/>
        <w:ind w:left="212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7"/>
          <w:szCs w:val="17"/>
        </w:rPr>
        <w:t xml:space="preserve">Zał. nr 5  do Regulaminu wynagradzania za pracę i przyznawania świadczeń związanych z pracą dla pracowników zatrudnionych </w:t>
        <w:br/>
        <w:t xml:space="preserve">w Uniwersytecie Medycznym w Białymstoku, wprowadzony Zarządzeniem Rektora nr 126/2020 z dnia 14.12.2020r. </w:t>
      </w:r>
    </w:p>
    <w:p>
      <w:pPr>
        <w:pStyle w:val="Normal"/>
        <w:spacing w:lineRule="auto" w:line="324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STAWEK DODATKU FUNKCYJNEGO DLA PRACOWNIKÓW NIEBĘDĄCYCH NAUCZYCIELAMI AKADEMICKIMI zatrudnionych na stanowiskach kierowniczych</w:t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68"/>
        <w:gridCol w:w="2351"/>
        <w:gridCol w:w="2610"/>
      </w:tblGrid>
      <w:tr>
        <w:trPr>
          <w:trHeight w:val="65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Kategoria dodatku funkcyjnego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Stawka dodatku funkcyjnego w złotych</w:t>
            </w:r>
          </w:p>
        </w:tc>
      </w:tr>
      <w:tr>
        <w:trPr>
          <w:trHeight w:val="42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inimaln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aksymalna</w:t>
            </w:r>
          </w:p>
        </w:tc>
      </w:tr>
      <w:tr>
        <w:trPr>
          <w:trHeight w:val="4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000,00</w:t>
            </w:r>
          </w:p>
        </w:tc>
      </w:tr>
      <w:tr>
        <w:trPr>
          <w:trHeight w:val="4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000,00</w:t>
            </w:r>
          </w:p>
        </w:tc>
      </w:tr>
      <w:tr>
        <w:trPr>
          <w:trHeight w:val="4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4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Emilia</dc:creator>
  <dc:description/>
  <cp:keywords/>
  <dc:language>en-US</dc:language>
  <cp:lastModifiedBy>Emilia Snarska</cp:lastModifiedBy>
  <cp:lastPrinted>2019-08-02T09:29:00Z</cp:lastPrinted>
  <dcterms:modified xsi:type="dcterms:W3CDTF">2020-12-14T10:26:00Z</dcterms:modified>
  <cp:revision>9</cp:revision>
  <dc:subject/>
  <dc:title/>
</cp:coreProperties>
</file>