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Uchwała nr 240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6.11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zatwierdzenia raportu podsumowującego z przeglądu jakości kształcenia </w:t>
        <w:br/>
        <w:t>w Uniwersytecie Medycznym w Białymstoku za rok akademicki 2019/202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 § 28 ust. 1 pkt 20 Statutu Uniwersytetu Medycznego w Białymstoku  uchwala się, 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nat Uniwersytetu Medycznego w Białymstoku zatwierdza raport podsumowujący </w:t>
        <w:br/>
        <w:t>z przeglądu jakości kształcenia w Uniwersytecie Medycznym w Białymstoku za rok akademicki 2019/2020, stanowiący załącznik do niniejszej uchwał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 Senatu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sz w:val="24"/>
        </w:rPr>
        <w:t xml:space="preserve">Prof. dr hab. Adam Krętowsk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0:00Z</dcterms:created>
  <dc:creator>Biuro ds. Jakości Kształcenia</dc:creator>
  <dc:description/>
  <cp:keywords/>
  <dc:language>en-US</dc:language>
  <cp:lastModifiedBy>Agnieszka</cp:lastModifiedBy>
  <cp:lastPrinted>2020-11-30T08:38:00Z</cp:lastPrinted>
  <dcterms:modified xsi:type="dcterms:W3CDTF">2020-11-30T07:38:00Z</dcterms:modified>
  <cp:revision>3</cp:revision>
  <dc:subject/>
  <dc:title/>
</cp:coreProperties>
</file>