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hwała nr 238/202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26.11.2020 r.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w</w:t>
      </w:r>
      <w:r>
        <w:rPr>
          <w:b/>
          <w:bCs/>
        </w:rPr>
        <w:t xml:space="preserve"> sprawie warunków, trybu oraz harmonogramu postępowania rekrutacyjnego do Szkoły Doktorskiej w Uniwersytecie Medycznym w Białymstoku na rok akademicki 2021/2022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US"/>
        </w:rPr>
        <w:t xml:space="preserve">Na podstawie art. 200 </w:t>
      </w:r>
      <w:r>
        <w:rPr>
          <w:sz w:val="23"/>
          <w:szCs w:val="23"/>
        </w:rPr>
        <w:t xml:space="preserve">ust. 2 i ust.  3 ustawy z dnia 20 lipca 2018r. Prawo o szkolnictwie wyższym i nauce </w:t>
        <w:br/>
        <w:t>(</w:t>
      </w:r>
      <w:r>
        <w:rPr/>
        <w:t>t.j. Dz. U. z 2020 r. poz. 85 z późn. zm.)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, </w:t>
      </w:r>
      <w:r>
        <w:rPr>
          <w:color w:val="000000"/>
          <w:sz w:val="23"/>
          <w:szCs w:val="23"/>
          <w:lang w:val="en-US"/>
        </w:rPr>
        <w:t>zwanej dalej ustawą</w:t>
      </w:r>
      <w:r>
        <w:rPr>
          <w:color w:val="0070C0"/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en-US"/>
        </w:rPr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Uniwersytet Medyczny w Białymstoku przeprowadza rekrutację do Szkoły Doktorskiej w dziedzinie nauk medycznych i nauk o zdrowiu w trzech dyscyplinach: nauki farmaceutyczne, nauki medyczne </w:t>
        <w:br/>
        <w:t xml:space="preserve">i nauki o zdrow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Postępowanie </w:t>
      </w:r>
      <w:r>
        <w:rPr>
          <w:color w:val="000000"/>
        </w:rPr>
        <w:t xml:space="preserve">konkursowe </w:t>
      </w:r>
      <w:r>
        <w:rPr/>
        <w:t>w poszczególnych dyscyplinach przeprowadzają Komisje Rekrutacyjne powołane przez Rektora, w skład której wchodzą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yrektor Szkoły Doktorskiej lub wyznaczona przez niego osoba, będący jednocześnie przewodniczącym Komisji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ierownik Studiów Doktoranckich  lub wyznaczona przez niego osob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gzaminator/ekspert, reprezentujący dyscyplinę naukową wybraną przez doktoranta, posiadający tytuł profesora lub stopień doktora habilitowanego w zakresie danej dyscypliny naukow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gzaminator z języka angie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Potencjalny promotor może wziąć udział w części jawnej egzaminu, natomiast nie uczestniczy </w:t>
        <w:br/>
        <w:t>w końcowej ocenie kandyda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Do zadań Komisji Rekrutacyjnej należy przeprowadzenie postępowania konkursowego do Szkoły Doktorskiej w poszczególnej dyscyplinie, a w szczególności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ustalenie zakresu tematycznego egzaminu z przedmiotu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>
          <w:color w:val="000000"/>
        </w:rPr>
        <w:t xml:space="preserve">wydawanie rekomendacji o </w:t>
      </w:r>
      <w:r>
        <w:rPr/>
        <w:t xml:space="preserve">przyjęciu </w:t>
      </w:r>
      <w:r>
        <w:rPr>
          <w:color w:val="000000"/>
        </w:rPr>
        <w:t xml:space="preserve">lub odmowie przyjęcia </w:t>
      </w:r>
      <w:r>
        <w:rPr/>
        <w:t>do Szkoły Doktorskiej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 xml:space="preserve">wykonywanie innych zadań, wynikających z bieżących potrzeb Uczelni odnośnie rekrutacji </w:t>
        <w:br/>
        <w:t>do Szkoły Doktorski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Obsługę administracyjno - biurową postępowania konkursowego zapewnia Biuro Promocji </w:t>
        <w:br/>
        <w:t>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krutacyjna </w:t>
      </w:r>
      <w:r>
        <w:rPr>
          <w:color w:val="0070C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ydaje rekomendacje </w:t>
      </w:r>
      <w:r>
        <w:rPr>
          <w:sz w:val="24"/>
          <w:szCs w:val="24"/>
        </w:rPr>
        <w:t>o przyjęciu lub odmowie przyjęcia kandydata</w:t>
      </w:r>
      <w:r>
        <w:rPr>
          <w:sz w:val="24"/>
          <w:szCs w:val="24"/>
          <w:lang w:val="pl-PL"/>
        </w:rPr>
        <w:t xml:space="preserve"> </w:t>
        <w:br/>
        <w:t>do Szkoły Doktorskiej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onym postępowaniu k</w:t>
      </w:r>
      <w:r>
        <w:rPr>
          <w:sz w:val="24"/>
          <w:szCs w:val="24"/>
          <w:lang w:val="pl-PL"/>
        </w:rPr>
        <w:t xml:space="preserve">onkursowym, </w:t>
      </w:r>
      <w:r>
        <w:rPr>
          <w:sz w:val="24"/>
          <w:szCs w:val="24"/>
        </w:rPr>
        <w:t xml:space="preserve">kandydat, który został przyjęty </w:t>
      </w:r>
      <w:r>
        <w:rPr>
          <w:sz w:val="24"/>
          <w:szCs w:val="24"/>
          <w:lang w:val="pl-PL"/>
        </w:rPr>
        <w:t>do Szkoły Doktorskiej</w:t>
      </w:r>
      <w:r>
        <w:rPr>
          <w:sz w:val="24"/>
          <w:szCs w:val="24"/>
        </w:rPr>
        <w:t xml:space="preserve">, zostanie wpisany na listę doktorantów, a kandydat nieprzyjęty otrzyma decyzję administracyjną wydaną przez Rektora o odmowie przyjęcia do Szkoły Doktorskiej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ecyzji </w:t>
      </w:r>
      <w:r>
        <w:rPr>
          <w:color w:val="000000"/>
          <w:sz w:val="24"/>
          <w:szCs w:val="24"/>
        </w:rPr>
        <w:t xml:space="preserve">o odmowie przyjęcia do Szkoły Doktorskiej </w:t>
      </w:r>
      <w:r>
        <w:rPr>
          <w:sz w:val="24"/>
          <w:szCs w:val="24"/>
          <w:lang w:val="pl-PL"/>
        </w:rPr>
        <w:t xml:space="preserve">przysługuje wniosek o ponowne rozpatrzenie sprawy. </w:t>
      </w:r>
    </w:p>
    <w:p>
      <w:pPr>
        <w:pStyle w:val="Tekstpodstawowy3"/>
        <w:spacing w:lineRule="auto" w:line="36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Postępowanie rekrutacyjne składa się z postępowania konkursowego oraz postępowania o przyjęciu do Szkoły Doktorskiej w drodze wpisu na listę doktorantów lub wydania decyzji o odmowie przyjęcia do Szkoły Doktorskiej. Przeprowadzane jest zgodnie z harmonogramem stanowiącym Załącznik nr 1</w:t>
        <w:br/>
        <w:t>oraz w oparciu o punktację stanowiącą Załącznik nr 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ostępowanie konkursowe obejmuje ocenę predyspozycji kandydata do pracy naukowo - badawczej oraz egzaminy: z języka angielskiego i prze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Predyspozycje do pracy naukowo - badawczej są oceniane na podstawie przedłożonego przez kandydata projektu badawczego i jego dotychczasowych osiągnięć, w oparciu o Punktację stanowiącą Załącznik nr 2.  Projekt (nie dłuższy niż na 4 strony A4, czcionka Times New Roman 12, interlinia 1,5) powinien prezentować koncepcję pracy badawczej w zakresie zainteresowań naukowych kandydata (może stanowić zamysł przyszłej pracy doktorskiej) wraz z propozycją metodologii i wskazaniem jednostki organizacyjnej UMB, w której badania mogą być zrealizowane oraz oświadczeniem, że złożony projekt badawczy nie narusza</w:t>
      </w:r>
      <w:r>
        <w:rPr>
          <w:rStyle w:val="Odwoaniedokomentarza"/>
        </w:rPr>
        <w:t xml:space="preserve"> </w:t>
      </w:r>
      <w:r>
        <w:rPr/>
        <w:t xml:space="preserve">praw osób trzec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Egzamin ustny z przedmiotu i języka angielskiego składa się z trzech pytań. Za każde pytanie kandydat otrzymuje ocenę. Do oceniania egzaminów stosuje się następującą skalę ocen: bardzo dobrze (5), ponad dobrze (4,5), dobrze (4), dość dobrze (3,5), dostatecznie (3), niedostatecznie (2). Regulamin egzaminów określa Załącznik nr 3.</w:t>
      </w:r>
    </w:p>
    <w:p>
      <w:pPr>
        <w:pStyle w:val="Normal"/>
        <w:numPr>
          <w:ilvl w:val="0"/>
          <w:numId w:val="2"/>
        </w:numPr>
        <w:rPr/>
      </w:pPr>
      <w:r>
        <w:rPr/>
        <w:t>Ocenę z egzaminu wylicza się  zgodnie z zasadą:</w:t>
      </w:r>
    </w:p>
    <w:p>
      <w:pPr>
        <w:pStyle w:val="Normal"/>
        <w:ind w:firstLine="360"/>
        <w:rPr/>
      </w:pPr>
      <w:r>
        <w:rPr/>
        <w:t>3-3,25 – dostatecznie (3)</w:t>
      </w:r>
    </w:p>
    <w:p>
      <w:pPr>
        <w:pStyle w:val="Normal"/>
        <w:ind w:firstLine="360"/>
        <w:rPr/>
      </w:pPr>
      <w:r>
        <w:rPr/>
        <w:t>3,26 - 3,75 – dość dobrze (3,5)</w:t>
      </w:r>
    </w:p>
    <w:p>
      <w:pPr>
        <w:pStyle w:val="Normal"/>
        <w:ind w:firstLine="360"/>
        <w:rPr/>
      </w:pPr>
      <w:r>
        <w:rPr/>
        <w:t>3,76 do 4,25 – dobrze (4)</w:t>
      </w:r>
    </w:p>
    <w:p>
      <w:pPr>
        <w:pStyle w:val="Normal"/>
        <w:ind w:firstLine="360"/>
        <w:rPr/>
      </w:pPr>
      <w:r>
        <w:rPr/>
        <w:t>4,26 do 4,75 – ponad dobrze (4,5)</w:t>
      </w:r>
    </w:p>
    <w:p>
      <w:pPr>
        <w:pStyle w:val="Normal"/>
        <w:ind w:firstLine="360"/>
        <w:rPr/>
      </w:pPr>
      <w:r>
        <w:rPr/>
        <w:t>4,76-5,00 - bardzo dobrze (5)</w:t>
        <w:tab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84" w:hanging="360"/>
        <w:jc w:val="both"/>
        <w:rPr>
          <w:color w:val="000000"/>
        </w:rPr>
      </w:pPr>
      <w:r>
        <w:rPr>
          <w:color w:val="000000"/>
          <w:lang w:val="pl-PL"/>
        </w:rPr>
        <w:t>Egzaminy ze względu na sytuację epidemiologiczną lub na wniosek kandydata, mogą być przeprowadzone za pomocą środków komunikacji elektronicznej na odległ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Podstawą przyjęcia do Szkoły Doktorskiej jest uzyskanie co najmniej oceny dostatecznej z każdego egzaminu i co najmniej 6 punktów z oceny projektu oraz uzyskanie minimum 25 punktów </w:t>
        <w:br/>
        <w:t xml:space="preserve">w postępowaniu konkursowym. Uzyskanie oceny niedostatecznej z któregokolwiek przedmiotu lub poniżej 6 punktów z oceny projektu powoduje dyskwalifikację kandydata z dalszego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O przyjęciu do Szkoły Doktorskiej decyduje liczba punktów uzyskanych w toku postępowania konkursowego w ramach limitu miejsc zatwierdzonego przez Senat Ucze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W przypadku spełnienia przez kandydata kryterium przyjęcia do Szkoły Doktorskiej w danej dyscyplinie i nieprzyjęcia w ramach limitu miejsc, z powodu braku miejsc we wskazanej  dyscyplinie, istnieje możliwość przyjęcia kandydata do Szkoły Doktorskiej w ramach limitu miejsc </w:t>
        <w:br/>
        <w:t xml:space="preserve">w pozostałych dyscyplinach, o ile limit miejsc w ramach tych dyscyplin nie został wypełniony. </w:t>
        <w:br/>
        <w:t>O  kolejności zmiany dziedziny decyduje liczba punktów uzyskana w postępowaniu konkurs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rekrutacyjnego do Szkoły Doktorskiej są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Komisja Rekrutacyjna informuje kandydata o zakresie tematycznym egzaminu z przedmiotu najpóźniej na 14 dni przed wyznaczonym terminem egzaminu. Termin ten w przypadku naboru uzupełniającego może ulec skró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 oraz termin zawiadomienia kandydata o zakresie tematycznym egzaminu z przedmiotu określone zostaną </w:t>
        <w:br/>
        <w:t xml:space="preserve">w zarządzeniu Rektora. </w:t>
      </w:r>
    </w:p>
    <w:p>
      <w:pPr>
        <w:pStyle w:val="Akapitzlist"/>
        <w:spacing w:lineRule="auto" w:line="360"/>
        <w:ind w:left="4608" w:firstLine="348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O przyjęcie do Szkoły Doktorskiej może ubiegać się osoba, która posiada tytuł zawodowy magistra, magistra inżyniera albo równorzędny, albo </w:t>
      </w:r>
      <w:r>
        <w:rPr>
          <w:rFonts w:eastAsia="Calibri"/>
        </w:rPr>
        <w:t>osoba, o które</w:t>
      </w:r>
      <w:r>
        <w:rPr>
          <w:rFonts w:eastAsia="Calibri"/>
          <w:lang w:val="en-US"/>
        </w:rPr>
        <w:t>j</w:t>
      </w:r>
      <w:r>
        <w:rPr>
          <w:rFonts w:eastAsia="Calibri"/>
        </w:rPr>
        <w:t xml:space="preserve"> mowa w art. 186 ust. 2 usta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udzoziemcy mogą podejmować i odbywać studia na zasadach określonych w art. 323, 324 ustawy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do Szkoły Doktorskiej zobowiązana jest  do dokonania rejestracji elektronicznej w trybie Internetowej Rejestracji Kandyda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do Szkoły Doktorskiej składa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y i podpisany wniosek o przyjęcie do Szkoły Doktorskiej wraz ze wskazaniem obszaru zainteresowań (wybranego z listy podanej w warunkach rekrutacji), z którego kandydat zdawać będzie egzamin z przedmiotu  (dokument do wydruku z internetowego konta kandydata) – Załączniki 4 -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kolorowe zdjęcie oraz dodatkowo to samo zdjęcie w wersji elektronicznej o wymiarach 300x375 pikseli w rozdzielczości co najmniej 300 dpi (wgrane na konto rekrutacyjne kandydata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>w przypadku ukończenia studiów za granicą dyplom lub inny dokument ukończenia studiów wyższych, uznany zgodnie z odrębnymi przepisami za równorzędny z polskim dyplomem studiów magisterski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świadczenie o średniej ocen z przebiegu studiów wystawione przez odpowiedni Dziekanat </w:t>
        <w:br/>
        <w:t>(z wyłączeniem oceny z dyplomu i obrony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rojekt prezentujący koncepcję pracy badaw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wykaz dotychczasowej działalności naukowej i osiągnięć naukowych wraz 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internetowego konta kandydat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 przyjęcia do Szkoły Doktorskiej</w:t>
      </w:r>
      <w:r>
        <w:rPr>
          <w:color w:val="365F91"/>
        </w:rPr>
        <w:t xml:space="preserve"> </w:t>
      </w:r>
      <w:r>
        <w:rPr/>
        <w:t>(oryginał skierowania do lekarza dostępny w Biurze Promocji i Rekrutacji).</w:t>
      </w:r>
    </w:p>
    <w:p>
      <w:pPr>
        <w:pStyle w:val="Normal"/>
        <w:spacing w:lineRule="auto" w:line="360"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a podstawie art. 29 i art. 32 ust. 4 ogólnego rozporządzenia o ochronie danych z dnia 27 kwietnia 2016 r. (RODO), Administrator danych upoważnia członków Komisji Rekrutacyjnej oraz inne osoby wymienione w §1 do przetwarzania danych osobowych osób ubiegających się </w:t>
        <w:br/>
        <w:t xml:space="preserve">o przyjęcie do Szkoły Doktor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y, o których mowa w ust. 1 przetwarzają dane osobowe wyłącznie w celu realizacji zadań Komisji oraz w zakresie niezbędnym do realizacji zadań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soby, o których mowa w ust. 1 zobowiązują się do zachowania w tajemnicy danych osobowych, </w:t>
        <w:br/>
        <w:t>do których mają dostęp w związku z wykonywaniem zadań w Komisji, zarówno w trakcie jak i po ustaniu realizacji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/>
        <w:t xml:space="preserve">Osoby, o których mowa w ust. 1 zobowiązane są do złożenia oświadczenia o zachowaniu </w:t>
        <w:br/>
        <w:t xml:space="preserve">w poufności danych osobowy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zewodniczący Senatu</w:t>
      </w:r>
    </w:p>
    <w:p>
      <w:pPr>
        <w:pStyle w:val="Normal"/>
        <w:ind w:left="5387" w:hanging="0"/>
        <w:jc w:val="center"/>
        <w:rPr/>
      </w:pPr>
      <w:r>
        <w:rPr/>
        <w:t>Rektor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6.11.2020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do Szkoły Doktorskiej na rok akademicki 2021/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>
          <w:rStyle w:val="StrongEmphasis"/>
          <w:b w:val="false"/>
          <w:b w:val="false"/>
          <w:strike/>
          <w:color w:val="000000"/>
        </w:rPr>
      </w:pPr>
      <w:r>
        <w:rPr>
          <w:rStyle w:val="StrongEmphasis"/>
          <w:b w:val="false"/>
          <w:bCs/>
        </w:rPr>
        <w:t>Osoby ubiegające się o przyjęcie do Szkoły Doktorskiej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zobowiązane są do dokonania rejestracji </w:t>
      </w:r>
      <w:r>
        <w:rPr>
          <w:rStyle w:val="StrongEmphasis"/>
          <w:b w:val="false"/>
          <w:bCs/>
          <w:color w:val="000000"/>
        </w:rPr>
        <w:t>elektronicznej i złożenia dokumentów</w:t>
      </w:r>
      <w:r>
        <w:rPr>
          <w:rStyle w:val="StrongEmphasis"/>
          <w:b w:val="false"/>
          <w:bCs/>
          <w:color w:val="000000"/>
          <w:lang w:val="pl-PL"/>
        </w:rPr>
        <w:t xml:space="preserve"> w terminie:</w:t>
      </w:r>
    </w:p>
    <w:p>
      <w:pPr>
        <w:pStyle w:val="Tekstpodstawowywcity2"/>
        <w:spacing w:lineRule="auto" w:line="360"/>
        <w:ind w:left="0" w:right="-284" w:hanging="0"/>
        <w:jc w:val="both"/>
        <w:rPr>
          <w:lang w:val="pl-PL"/>
        </w:rPr>
      </w:pPr>
      <w:r>
        <w:rPr/>
        <w:tab/>
      </w:r>
      <w:r>
        <w:rPr>
          <w:lang w:val="pl-PL"/>
        </w:rPr>
        <w:t>17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1</w:t>
      </w:r>
      <w:r>
        <w:rPr/>
        <w:t xml:space="preserve">r. - </w:t>
      </w:r>
      <w:r>
        <w:rPr>
          <w:lang w:val="pl-PL"/>
        </w:rPr>
        <w:t>25</w:t>
      </w:r>
      <w:r>
        <w:rPr/>
        <w:t>.05.20</w:t>
      </w:r>
      <w:r>
        <w:rPr>
          <w:lang w:val="pl-PL"/>
        </w:rPr>
        <w:t>21</w:t>
      </w:r>
      <w:r>
        <w:rPr/>
        <w:t xml:space="preserve">r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/>
      </w:pPr>
      <w:r>
        <w:rPr>
          <w:rStyle w:val="StrongEmphasis"/>
          <w:b w:val="false"/>
          <w:bCs/>
        </w:rPr>
        <w:t>Kandydaci kończący studia w roku akademickim 2020/2021 składają dyplom ukończenia studiów oraz zaświadczenie o średniej ocen z przebiegu studiów, wystawione przez właściwy Dziekanat do:  23.08.2021r., zaś pozostałe dokumenty w terminach wskazanych w ust. 1. W przypadku niezachowania</w:t>
      </w:r>
      <w:r>
        <w:rPr>
          <w:b/>
        </w:rPr>
        <w:t xml:space="preserve"> terminów wskazanych w ust. 1, kandydat nie zostaje dopuszczony do dalszego etapu</w:t>
      </w:r>
      <w:r>
        <w:rPr/>
        <w:t xml:space="preserve"> postępowania konkursowego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>Kandydaci na promotorów powinni złożyć oświadczenie o zapewnieniu miejsca odbycia zajęć dydaktycznych (Załącznik nr 7), o zapewnieniu miejsca realizacji badań naukowych (Załącznik nr 8) oraz o spełnianiu warunków bycia promotorem doktoranta</w:t>
      </w:r>
      <w:r>
        <w:rPr>
          <w:lang w:val="pl-PL"/>
        </w:rPr>
        <w:t xml:space="preserve"> (Załącznik nr 9)</w:t>
      </w:r>
      <w:r>
        <w:rPr/>
        <w:t xml:space="preserve"> </w:t>
      </w:r>
      <w:r>
        <w:rPr>
          <w:lang w:val="pl-PL"/>
        </w:rPr>
        <w:t>w terminach określonych w ust. 1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/>
        <w:t xml:space="preserve">Terminy egzaminów: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i medyczne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096" w:right="-284" w:hanging="180"/>
        <w:jc w:val="both"/>
        <w:rPr>
          <w:lang w:val="pl-PL"/>
        </w:rPr>
      </w:pPr>
      <w:r>
        <w:rPr>
          <w:lang w:val="pl-PL"/>
        </w:rPr>
        <w:t>30.08.2021</w:t>
      </w:r>
      <w:r>
        <w:rPr/>
        <w:t>r.</w:t>
      </w:r>
      <w:r>
        <w:rPr>
          <w:lang w:val="pl-PL"/>
        </w:rPr>
        <w:t xml:space="preserve"> i 31.08.2021r. </w:t>
      </w:r>
      <w:r>
        <w:rPr/>
        <w:t>– język angielski</w:t>
      </w:r>
      <w:r>
        <w:rPr>
          <w:lang w:val="pl-PL"/>
        </w:rPr>
        <w:t xml:space="preserve">. </w:t>
      </w:r>
      <w:r>
        <w:rPr/>
        <w:t>Egzamin odbędzie się w</w:t>
      </w:r>
      <w:r>
        <w:rPr>
          <w:lang w:val="pl-PL"/>
        </w:rPr>
        <w:t xml:space="preserve"> S</w:t>
      </w:r>
      <w:r>
        <w:rPr/>
        <w:t xml:space="preserve">tudium Języków Obcych Uniwersytetu Medycznego w Białymstoku (Collegium Uniwersum) przy ulicy Adama Mickiewicza 2c o godz. </w:t>
      </w:r>
      <w:r>
        <w:rPr>
          <w:lang w:val="pl-PL"/>
        </w:rPr>
        <w:t>9:45</w:t>
      </w:r>
      <w:r>
        <w:rPr/>
        <w:t xml:space="preserve">. O godz. </w:t>
      </w:r>
      <w:r>
        <w:rPr>
          <w:lang w:val="pl-PL"/>
        </w:rPr>
        <w:t>10:00</w:t>
      </w:r>
      <w:r>
        <w:rPr/>
        <w:t xml:space="preserve"> rozpocznie się egzamin ustny. </w:t>
      </w:r>
      <w:r>
        <w:rPr>
          <w:lang w:val="pl-PL"/>
        </w:rPr>
        <w:t>Kandydat  zostanie poinformowany o dniu egzaminu najpóźniej na 14 dni przed terminem egzaminu.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>
          <w:lang w:val="pl-PL"/>
        </w:rPr>
      </w:pPr>
      <w:r>
        <w:rPr>
          <w:lang w:val="pl-PL"/>
        </w:rPr>
        <w:t>31.08.2021r i 01.09.2021r. – przedmiot. Egzamin ustny odbędzie się w Aula Magna Pałacu Branickich. Egzamin z przedmiotu w dyscyplinie nauki medyczne rozpocznie się o godz. 8:30, a kandydat  zostanie poinformowany o dniu i godzinie egzaminu najpóźniej na 14 dni przed terminem egzaminu.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i farmaceutyczne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 xml:space="preserve">01.09.2021r. – język angielski. Egzamin odbędzie się w Studium Języków Obcych Uniwersytetu Medycznego w Białymstoku (Collegium Uniwersum) przy ulicy Adama Mickiewicza 2c o godz. 9:45. O godz. 10:00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 xml:space="preserve">02.09.2021r. – przedmiot.  Egzamin ustny odbędzie się w sali konferencyjnej Euroregionalnego Centrum Farmacji nr 34 przy ul. Adama Mickiewicza 2d (za dziekanatem). Egzamin z przedmiotu w dyscyplinie nauki farmaceutyczne rozpocznie się o godz. 8:30, a kandydat  zostanie poinformowany o godzinie egzaminu najpóźniej na 14 dni przed terminem egzaminu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 o zdrowiu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02.09.2021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Egzamin odbędzie się </w:t>
      </w:r>
      <w:r>
        <w:rPr>
          <w:lang w:val="pl-PL"/>
        </w:rPr>
        <w:t>w</w:t>
      </w:r>
      <w:r>
        <w:rPr/>
        <w:t xml:space="preserve"> Studium Języków Obcych Uniwersytetu Medycznego w Białymstoku (Collegium Uniwersum) przy ulicy Adama Mickiewicza 2c o godz. </w:t>
      </w:r>
      <w:r>
        <w:rPr>
          <w:lang w:val="pl-PL"/>
        </w:rPr>
        <w:t>9:45</w:t>
      </w:r>
      <w:r>
        <w:rPr/>
        <w:t xml:space="preserve">. O godz. </w:t>
      </w:r>
      <w:r>
        <w:rPr>
          <w:lang w:val="pl-PL"/>
        </w:rPr>
        <w:t>10:00</w:t>
      </w:r>
      <w:r>
        <w:rPr/>
        <w:t xml:space="preserve">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03.09.2021r.</w:t>
      </w:r>
      <w:r>
        <w:rPr/>
        <w:t xml:space="preserve"> – przedmiot.</w:t>
      </w:r>
      <w:r>
        <w:rPr>
          <w:lang w:val="pl-PL"/>
        </w:rPr>
        <w:t xml:space="preserve"> Egzamin ustny odbędzie się w sali Rady Wydziału Nauk o Zdrowiu (na parterze Centrum Dydaktyczno-Naukowego Wydziału Nauk o Zdrowiu) przy ul. Szpitalnej 37. Egzamin z przedmiotu w dyscyplinie nauki o zdrowiu rozpocznie się o godz. 8:30, a kandydat zostanie poinformowany o godzinie egzaminu najpóźniej na 14 dni przed terminem egzaminu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nastąpi w dniu </w:t>
      </w:r>
      <w:r>
        <w:rPr>
          <w:lang w:val="pl-PL"/>
        </w:rPr>
        <w:t>10.09.2021r.</w:t>
      </w:r>
      <w:r>
        <w:rPr/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/>
      </w:pPr>
      <w:r>
        <w:rPr>
          <w:rStyle w:val="StrongEmphasis"/>
          <w:b w:val="false"/>
          <w:bCs/>
        </w:rPr>
        <w:t>Dopuszcza się możliwość zmiany terminu złożenia dokumentów,</w:t>
      </w:r>
      <w:r>
        <w:rPr>
          <w:rStyle w:val="StrongEmphasis"/>
          <w:b w:val="false"/>
          <w:bCs/>
          <w:lang w:val="pl-PL"/>
        </w:rPr>
        <w:t xml:space="preserve"> terminów egzaminów i terminu ogłoszenia wyników postępowania konkursowego</w:t>
      </w:r>
      <w:r>
        <w:rPr>
          <w:rStyle w:val="StrongEmphasis"/>
          <w:b w:val="false"/>
          <w:bCs/>
        </w:rPr>
        <w:t xml:space="preserve"> w przypadku zmiany sytuacji epidemiologicznej</w:t>
      </w:r>
      <w:r>
        <w:rPr>
          <w:rStyle w:val="StrongEmphasis"/>
          <w:b w:val="false"/>
          <w:bCs/>
          <w:lang w:val="pl-PL"/>
        </w:rPr>
        <w:t>, przy czym zmienione terminy nie będą wcześniejsze niż podane w niniejszej Uchwale. W takim przypadku:</w:t>
      </w:r>
      <w:r>
        <w:rPr>
          <w:rStyle w:val="StrongEmphasis"/>
          <w:b w:val="false"/>
          <w:bCs/>
        </w:rPr>
        <w:t xml:space="preserve"> </w:t>
      </w:r>
    </w:p>
    <w:p>
      <w:pPr>
        <w:pStyle w:val="Tekstpodstawowywcity2"/>
        <w:spacing w:lineRule="auto" w:line="360"/>
        <w:ind w:left="425" w:right="-284" w:hanging="0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>a)</w:t>
      </w:r>
      <w:r>
        <w:rPr>
          <w:rStyle w:val="StrongEmphasis"/>
          <w:b w:val="false"/>
          <w:bCs/>
        </w:rPr>
        <w:t xml:space="preserve"> Termin i sposób złożenia dokumentów</w:t>
      </w:r>
      <w:r>
        <w:rPr>
          <w:rStyle w:val="StrongEmphasis"/>
          <w:b w:val="false"/>
          <w:bCs/>
          <w:lang w:val="pl-PL"/>
        </w:rPr>
        <w:t>, nowe terminy egzaminów lub termin ogłoszenia wyników postępowania konkursowego</w:t>
      </w:r>
      <w:r>
        <w:rPr>
          <w:rStyle w:val="StrongEmphasis"/>
          <w:b w:val="false"/>
          <w:bCs/>
        </w:rPr>
        <w:t xml:space="preserve"> wyznaczy Dyrektor Szkoły Doktorskiej</w:t>
      </w:r>
      <w:r>
        <w:rPr>
          <w:rStyle w:val="StrongEmphasis"/>
          <w:b w:val="false"/>
          <w:bCs/>
          <w:lang w:val="pl-PL"/>
        </w:rPr>
        <w:t>.</w:t>
      </w:r>
      <w:r>
        <w:rPr>
          <w:rStyle w:val="StrongEmphasis"/>
          <w:b w:val="false"/>
          <w:bCs/>
        </w:rPr>
        <w:br/>
      </w:r>
      <w:r>
        <w:rPr>
          <w:rStyle w:val="StrongEmphasis"/>
          <w:b w:val="false"/>
        </w:rPr>
        <w:t>b</w:t>
      </w:r>
      <w:r>
        <w:rPr>
          <w:rStyle w:val="StrongEmphasis"/>
          <w:b w:val="false"/>
          <w:lang w:val="pl-PL"/>
        </w:rPr>
        <w:t>)</w:t>
      </w:r>
      <w:r>
        <w:rPr>
          <w:rStyle w:val="StrongEmphasis"/>
          <w:b w:val="false"/>
        </w:rPr>
        <w:t xml:space="preserve"> O terminie i sposobie złożenia dokumentów, </w:t>
      </w:r>
      <w:r>
        <w:rPr>
          <w:rStyle w:val="StrongEmphasis"/>
          <w:b w:val="false"/>
          <w:lang w:val="pl-PL"/>
        </w:rPr>
        <w:t xml:space="preserve">terminach egzaminów lub terminie ogłoszenia wyniku końcowego </w:t>
      </w:r>
      <w:r>
        <w:rPr>
          <w:rStyle w:val="StrongEmphasis"/>
          <w:b w:val="false"/>
        </w:rPr>
        <w:t>kandydaci zostaną poinformowani poprzez zamieszczenie komunikatu na stronie internetowej Uczelni oraz drogą e-mailową, na adresy mailowe</w:t>
      </w:r>
      <w:r>
        <w:rPr>
          <w:rStyle w:val="StrongEmphasis"/>
          <w:b w:val="false"/>
          <w:lang w:val="pl-PL"/>
        </w:rPr>
        <w:t xml:space="preserve"> </w:t>
      </w:r>
      <w:r>
        <w:rPr>
          <w:rStyle w:val="StrongEmphasis"/>
          <w:b w:val="false"/>
        </w:rPr>
        <w:t>wskazane w rejestracji elektronicznej.</w:t>
      </w:r>
    </w:p>
    <w:p>
      <w:pPr>
        <w:pStyle w:val="Tekstpodstawowywcity2"/>
        <w:spacing w:lineRule="auto" w:line="360"/>
        <w:ind w:left="425" w:right="-284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pl-PL"/>
        </w:rPr>
        <w:t xml:space="preserve">c) </w:t>
      </w:r>
      <w:r>
        <w:rPr>
          <w:rStyle w:val="StrongEmphasis"/>
          <w:b w:val="false"/>
        </w:rPr>
        <w:t xml:space="preserve">Czas na dostarczenie dokumentów wyniesie co najmniej 7 dni roboczych, licząc </w:t>
        <w:br/>
        <w:t xml:space="preserve">od dnia zamieszczenia na stronie internetowej Uczelni komunikatu, o którym mowa w ust. </w:t>
      </w:r>
      <w:r>
        <w:rPr>
          <w:rStyle w:val="StrongEmphasis"/>
          <w:b w:val="false"/>
          <w:lang w:val="pl-PL"/>
        </w:rPr>
        <w:t>6</w:t>
      </w:r>
      <w:r>
        <w:rPr>
          <w:rStyle w:val="StrongEmphasis"/>
          <w:b w:val="false"/>
        </w:rPr>
        <w:t>b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>
          <w:bCs/>
        </w:rPr>
      </w:pPr>
      <w:r>
        <w:rPr/>
        <w:t>W przypadku niewyczerpania limitu miejsc, termin ogłoszenia listy przyjętych</w:t>
      </w:r>
      <w:r>
        <w:rPr>
          <w:lang w:val="pl-PL"/>
        </w:rPr>
        <w:t xml:space="preserve"> do Szkoły Doktorskiej</w:t>
      </w:r>
      <w:r>
        <w:rPr/>
        <w:t xml:space="preserve"> może ulec zmianie. </w:t>
      </w:r>
    </w:p>
    <w:p>
      <w:pPr>
        <w:pStyle w:val="Tekstpodstawowywcity2"/>
        <w:spacing w:lineRule="auto" w:line="360"/>
        <w:ind w:left="425" w:right="-284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Tekstpodstawowywcity2"/>
        <w:spacing w:lineRule="auto" w:line="360"/>
        <w:ind w:left="425" w:right="-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wcity2"/>
        <w:spacing w:lineRule="auto" w:line="360"/>
        <w:ind w:left="426" w:right="-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kstpodstawowywcity2"/>
        <w:spacing w:lineRule="auto" w:line="360"/>
        <w:ind w:left="426" w:right="-284" w:hanging="0"/>
        <w:jc w:val="both"/>
        <w:rPr>
          <w:strike/>
        </w:rPr>
      </w:pPr>
      <w:r>
        <w:rPr>
          <w:strike/>
        </w:rPr>
      </w:r>
    </w:p>
    <w:p>
      <w:pPr>
        <w:pStyle w:val="Tekstpodstawowywcity2"/>
        <w:spacing w:lineRule="auto" w:line="360"/>
        <w:ind w:left="1080" w:right="-284" w:hanging="0"/>
        <w:jc w:val="both"/>
        <w:rPr>
          <w:strike/>
        </w:rPr>
      </w:pPr>
      <w:r>
        <w:rPr>
          <w:strike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Uchwały Senatu UMB nr 238/2020 z dnia 26.11.2020r.</w:t>
      </w:r>
    </w:p>
    <w:p>
      <w:pPr>
        <w:pStyle w:val="Normal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ktacja  w postępowaniu konkursowym do Szkoły Doktors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w Uniwersytecie Medycznym w Białymstoku</w:t>
      </w:r>
    </w:p>
    <w:p>
      <w:pPr>
        <w:pStyle w:val="Normal"/>
        <w:ind w:hanging="993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azwisko i imię………………………………………………………………………………………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Średnia ocen z przebiegu studiów bez oceny za dyplom i obronę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</w:t>
        <w:tab/>
        <w:t>(średnia ważona x 3)</w:t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Ocena z projektu badawczego     </w:t>
        <w:tab/>
        <w:tab/>
        <w:tab/>
        <w:tab/>
        <w:tab/>
        <w:t>(6 - 10 pkt)</w:t>
        <w:tab/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 Ocena z egzaminu z języka angielskiego</w:t>
        <w:tab/>
        <w:tab/>
        <w:tab/>
        <w:tab/>
        <w:t>(3 - 5 pkt)</w:t>
        <w:tab/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Ocena z egzaminu z przedmiotu </w:t>
        <w:tab/>
        <w:tab/>
        <w:tab/>
        <w:tab/>
        <w:tab/>
        <w:t>(3 - 5 pkt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Laureat programu Diamentowy Grant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ab/>
        <w:tab/>
        <w:t xml:space="preserve">                    </w:t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Dyplom z wyróżnieniem lub dyplom „Primus Inter Pares” 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 xml:space="preserve">   </w:t>
        <w:tab/>
        <w:t>(6 pkt/dyplom)</w:t>
        <w:tab/>
        <w:t xml:space="preserve">              ……….....…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>7. Kierownik projektów badawcz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c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NOW</w:t>
        <w:tab/>
        <w:tab/>
        <w:t xml:space="preserve">                                        </w:t>
        <w:tab/>
        <w:tab/>
        <w:tab/>
        <w:t>(2 pkt za projekt)</w:t>
        <w:tab/>
        <w:t xml:space="preserve"> ………….….</w:t>
      </w:r>
    </w:p>
    <w:p>
      <w:pPr>
        <w:pStyle w:val="Normal"/>
        <w:ind w:left="357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ojekty badawcze finansowane ze środków uczelni wyższych    </w:t>
        <w:tab/>
        <w:t>(1 pkt za projekt)</w:t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Beneficjent innych grantów zewnętrznych</w:t>
      </w:r>
      <w:r>
        <w:rPr>
          <w:bCs/>
          <w:sz w:val="20"/>
          <w:szCs w:val="20"/>
          <w:vertAlign w:val="superscript"/>
        </w:rPr>
        <w:t xml:space="preserve"> b,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ab/>
        <w:tab/>
      </w:r>
      <w:r>
        <w:rPr>
          <w:sz w:val="22"/>
          <w:szCs w:val="22"/>
        </w:rPr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 studenckim kole naukowym STN </w:t>
      </w:r>
    </w:p>
    <w:p>
      <w:pPr>
        <w:pStyle w:val="Normal"/>
        <w:ind w:left="360" w:hanging="135"/>
        <w:rPr/>
      </w:pPr>
      <w:r>
        <w:rPr>
          <w:sz w:val="22"/>
          <w:szCs w:val="22"/>
        </w:rPr>
        <w:t>(min. 1 rok akademicki, maks. 2 koła naukowe/rok akademicki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ab/>
        <w:t xml:space="preserve"> (1 pkt za rok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 Prace wygłaszane na konferencjach naukow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e,f,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krajowe (maks. 5 prac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- prezentujący                                              </w:t>
        <w:tab/>
        <w:t xml:space="preserve"> (2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prezentacja ustna – współautor</w:t>
        <w:tab/>
        <w:tab/>
        <w:tab/>
        <w:tab/>
        <w:tab/>
        <w:t>(0,5 pkt za pracę) )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- plakat – prezentujący </w:t>
        <w:tab/>
        <w:tab/>
        <w:tab/>
        <w:t xml:space="preserve">                                     </w:t>
        <w:tab/>
        <w:t xml:space="preserve"> (1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plakat – współautor</w:t>
        <w:tab/>
        <w:tab/>
        <w:tab/>
        <w:tab/>
        <w:tab/>
        <w:tab/>
        <w:t>(0,25 pkt za pracę) )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graniczne</w:t>
        <w:tab/>
        <w:t>(maks. 5 prac)</w:t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- prezentacja ustna - prezentujący                                              </w:t>
        <w:tab/>
        <w:t xml:space="preserve"> (4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prezentacja ustna – współautor</w:t>
        <w:tab/>
        <w:tab/>
        <w:tab/>
        <w:tab/>
        <w:tab/>
        <w:t>(1 pkt za pracę))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- plakat – prezentujący </w:t>
        <w:tab/>
        <w:tab/>
        <w:tab/>
        <w:t xml:space="preserve">                                     </w:t>
        <w:tab/>
        <w:t xml:space="preserve"> (2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- plakat – współautor</w:t>
        <w:tab/>
        <w:tab/>
        <w:tab/>
        <w:tab/>
        <w:tab/>
        <w:tab/>
        <w:t>(0, 5 pkt za pracę) )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Nagrody i wyróżnienia za prezentowane prace (z pkt 10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konferencjach krajowych</w:t>
        <w:tab/>
        <w:tab/>
        <w:tab/>
        <w:tab/>
        <w:tab/>
        <w:t>(1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a konferencjach zagranicznych </w:t>
        <w:tab/>
        <w:tab/>
        <w:tab/>
        <w:tab/>
        <w:tab/>
        <w:t>(2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2. Nagrody i stypendia Ministerstwa Zdrowia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ministerstw lub ogólnopolsk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>(4 pkt za nagrodę/stypendiu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3. Publikacj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,g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w czasopismach o współczynniku oddziaływania (Impact Factor) w zakres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0 &lt; </w:t>
      </w:r>
      <w:r>
        <w:rPr>
          <w:bCs/>
          <w:sz w:val="22"/>
          <w:szCs w:val="22"/>
        </w:rPr>
        <w:t>IF &lt; 1,5 (</w:t>
      </w:r>
      <w:r>
        <w:rPr>
          <w:sz w:val="22"/>
          <w:szCs w:val="22"/>
        </w:rPr>
        <w:t>pierwszy autor</w:t>
      </w:r>
      <w:r>
        <w:rPr>
          <w:bCs/>
          <w:sz w:val="22"/>
          <w:szCs w:val="22"/>
        </w:rPr>
        <w:t xml:space="preserve"> – 4 pkt</w:t>
      </w:r>
      <w:r>
        <w:rPr>
          <w:sz w:val="22"/>
          <w:szCs w:val="22"/>
        </w:rPr>
        <w:t>/pracę, współautor – 2 pkt/pracę)                                   ……………..</w:t>
        <w:br/>
        <w:t xml:space="preserve">      1,5 </w:t>
      </w:r>
      <w:r>
        <w:rPr>
          <w:bCs/>
          <w:sz w:val="22"/>
          <w:szCs w:val="22"/>
        </w:rPr>
        <w:t>≤ IF &lt; 3,0 (</w:t>
      </w:r>
      <w:r>
        <w:rPr>
          <w:sz w:val="22"/>
          <w:szCs w:val="22"/>
        </w:rPr>
        <w:t>pierwszy autor –</w:t>
      </w:r>
      <w:r>
        <w:rPr>
          <w:bCs/>
          <w:sz w:val="22"/>
          <w:szCs w:val="22"/>
        </w:rPr>
        <w:t xml:space="preserve"> 8 pkt/pracę, </w:t>
      </w:r>
      <w:r>
        <w:rPr>
          <w:sz w:val="22"/>
          <w:szCs w:val="22"/>
        </w:rPr>
        <w:t>współautor – 4 pkt/pracę)                                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,0 </w:t>
      </w:r>
      <w:r>
        <w:rPr>
          <w:bCs/>
          <w:sz w:val="22"/>
          <w:szCs w:val="22"/>
        </w:rPr>
        <w:t xml:space="preserve">≤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F  &lt; 4,5 (</w:t>
      </w:r>
      <w:r>
        <w:rPr>
          <w:sz w:val="22"/>
          <w:szCs w:val="22"/>
        </w:rPr>
        <w:t xml:space="preserve">pierwszy autor – </w:t>
      </w:r>
      <w:r>
        <w:rPr>
          <w:bCs/>
          <w:sz w:val="22"/>
          <w:szCs w:val="22"/>
        </w:rPr>
        <w:t xml:space="preserve">12 pkt/pracę, </w:t>
      </w:r>
      <w:r>
        <w:rPr>
          <w:sz w:val="22"/>
          <w:szCs w:val="22"/>
        </w:rPr>
        <w:t xml:space="preserve"> współautor – 6 pkt/pracę)                                    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F ≥ 4,5 (</w:t>
      </w:r>
      <w:r>
        <w:rPr>
          <w:sz w:val="22"/>
          <w:szCs w:val="22"/>
        </w:rPr>
        <w:t xml:space="preserve">pierwszy autor – </w:t>
      </w:r>
      <w:r>
        <w:rPr>
          <w:bCs/>
          <w:sz w:val="22"/>
          <w:szCs w:val="22"/>
        </w:rPr>
        <w:t xml:space="preserve">18 pkt/pracę, </w:t>
      </w:r>
      <w:r>
        <w:rPr>
          <w:sz w:val="22"/>
          <w:szCs w:val="22"/>
        </w:rPr>
        <w:t xml:space="preserve"> współautor – 10 pkt/pracę)                                    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sz w:val="22"/>
          <w:szCs w:val="22"/>
        </w:rPr>
        <w:t xml:space="preserve">w czasopismach bez I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jących punktację MNiSW (pierwszy autor – 2 pkt/pracę, współautor – 1 pkt/pracę)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 punktacji MNiSW (pierwszy autor – 1 pkt/pracę, współautor – 0,5 pkt/pracę)    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4. Współautorstwo monografii/podręcznik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ografia (wyłącznie 1 i 2 autor, maks. 2 monografie)</w:t>
        <w:tab/>
        <w:tab/>
        <w:t>(3 pkt za wydawnictwo) 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rozdział w podręczniku/monografii (wyłącznie 1 i 2 autor, maks. 2 rozdziały)(1 pkt za roz.)</w:t>
        <w:tab/>
        <w:t>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5. Dyplom ukończenia drugiego fakultet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ab/>
        <w:tab/>
        <w:tab/>
        <w:t>(3 pkt za fakultet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Dyplom ukończenia studiów podyplomowych, maks. 2 dyplomy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>(1 pkt za dyplo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7. Zagraniczne praktyki zawodowe lub inne pobyty (min. 2 tygodnie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graniczne związane z dziedziną Szkoły Doktorskiej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 xml:space="preserve">      </w:t>
        <w:tab/>
        <w:t>(1 pkt za pobyt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8. Staż w ramach programu LLP/Erasmus lub innych projektów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półfinasowanych przez UE (min. 2 tygodnie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 xml:space="preserve">              </w:t>
        <w:tab/>
        <w:t>(3 pkt za staż)</w:t>
        <w:tab/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9. Udział w projektach realizowanych przez Uczelnię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ej Kandydat odbywał studia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 xml:space="preserve"> (maks. 5 projektów)                   (1 pkt za udział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0. Udział w komitecie organizacyjnym zjazdu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ukowego lub sympozjum (maks. 3 pkt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 xml:space="preserve"> </w:t>
        <w:tab/>
        <w:t>(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 za udział)</w:t>
        <w:tab/>
        <w:t>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1. Zgłoszenie patentowe </w:t>
      </w:r>
      <w:r>
        <w:rPr>
          <w:sz w:val="22"/>
          <w:szCs w:val="22"/>
          <w:vertAlign w:val="superscript"/>
        </w:rPr>
        <w:t>b,e</w:t>
        <w:tab/>
        <w:tab/>
        <w:tab/>
        <w:tab/>
        <w:tab/>
        <w:tab/>
      </w:r>
      <w:r>
        <w:rPr>
          <w:sz w:val="22"/>
          <w:szCs w:val="22"/>
        </w:rPr>
        <w:t>(5 pkt za zgłoszenie)</w:t>
        <w:tab/>
        <w:t>......................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ind w:left="360" w:hanging="360"/>
        <w:rPr/>
      </w:pPr>
      <w:r>
        <w:rPr>
          <w:bCs/>
          <w:sz w:val="15"/>
          <w:szCs w:val="15"/>
          <w:vertAlign w:val="superscript"/>
        </w:rPr>
        <w:t>a</w:t>
      </w:r>
      <w:r>
        <w:rPr>
          <w:sz w:val="15"/>
          <w:szCs w:val="15"/>
        </w:rPr>
        <w:t xml:space="preserve"> w przypadku studiów dwustopniowych, konieczność dostarczenia średniej z pierwszego i drugiego stopnia</w:t>
      </w:r>
    </w:p>
    <w:p>
      <w:pPr>
        <w:pStyle w:val="Normal"/>
        <w:jc w:val="both"/>
        <w:rPr/>
      </w:pPr>
      <w:r>
        <w:rPr>
          <w:bCs/>
          <w:sz w:val="15"/>
          <w:szCs w:val="15"/>
          <w:vertAlign w:val="superscript"/>
        </w:rPr>
        <w:t xml:space="preserve">b </w:t>
      </w:r>
      <w:r>
        <w:rPr>
          <w:bCs/>
          <w:sz w:val="15"/>
          <w:szCs w:val="15"/>
        </w:rPr>
        <w:t xml:space="preserve">konieczność załączenia dokumentów potwierdzających (np. dyplom, certyfikat, potwierdzenie uzyskania/udziału w grantach realizowanych poza UMB); </w:t>
      </w:r>
      <w:r>
        <w:rPr>
          <w:bCs/>
          <w:sz w:val="15"/>
          <w:szCs w:val="15"/>
          <w:vertAlign w:val="superscript"/>
        </w:rPr>
        <w:t>c</w:t>
      </w:r>
      <w:r>
        <w:rPr>
          <w:bCs/>
          <w:spacing w:val="-20"/>
          <w:sz w:val="15"/>
          <w:szCs w:val="15"/>
        </w:rPr>
        <w:t xml:space="preserve"> </w:t>
      </w:r>
      <w:r>
        <w:rPr>
          <w:bCs/>
          <w:sz w:val="15"/>
          <w:szCs w:val="15"/>
        </w:rPr>
        <w:t xml:space="preserve">konieczność potwierdzenia przez Dział Nauki lub inną jednostkę merytoryczną Uczelni; </w:t>
      </w:r>
      <w:r>
        <w:rPr>
          <w:bCs/>
          <w:sz w:val="15"/>
          <w:szCs w:val="15"/>
          <w:vertAlign w:val="superscript"/>
        </w:rPr>
        <w:t>d</w:t>
      </w:r>
      <w:r>
        <w:rPr>
          <w:bCs/>
          <w:spacing w:val="-20"/>
          <w:sz w:val="15"/>
          <w:szCs w:val="15"/>
          <w:vertAlign w:val="superscript"/>
        </w:rPr>
        <w:t xml:space="preserve"> </w:t>
      </w:r>
      <w:r>
        <w:rPr>
          <w:bCs/>
          <w:sz w:val="15"/>
          <w:szCs w:val="15"/>
        </w:rPr>
        <w:t xml:space="preserve">konieczność potwierdzenia przez opiekuna koła naukowego; </w:t>
      </w:r>
      <w:r>
        <w:rPr>
          <w:bCs/>
          <w:sz w:val="15"/>
          <w:szCs w:val="15"/>
          <w:vertAlign w:val="superscript"/>
        </w:rPr>
        <w:t xml:space="preserve">e </w:t>
      </w:r>
      <w:r>
        <w:rPr>
          <w:bCs/>
          <w:spacing w:val="-20"/>
          <w:sz w:val="15"/>
          <w:szCs w:val="15"/>
          <w:vertAlign w:val="superscript"/>
        </w:rPr>
        <w:t xml:space="preserve"> </w:t>
      </w:r>
      <w:r>
        <w:rPr>
          <w:sz w:val="15"/>
          <w:szCs w:val="15"/>
        </w:rPr>
        <w:t xml:space="preserve">konieczna analiza bibliometryczna potwierdzona przez Bibliotekę UMB lub innej uczelni, </w:t>
      </w:r>
      <w:r>
        <w:rPr>
          <w:bCs/>
          <w:sz w:val="15"/>
          <w:szCs w:val="15"/>
          <w:vertAlign w:val="superscript"/>
        </w:rPr>
        <w:t>f</w:t>
      </w:r>
      <w:r>
        <w:rPr>
          <w:spacing w:val="-20"/>
          <w:sz w:val="15"/>
          <w:szCs w:val="15"/>
        </w:rPr>
        <w:t xml:space="preserve"> </w:t>
      </w:r>
      <w:r>
        <w:rPr>
          <w:sz w:val="15"/>
          <w:szCs w:val="15"/>
        </w:rPr>
        <w:t xml:space="preserve">konieczność potwierdzenia formy prezentacji pracy, a w przypadku gdy Kandydat prezentował pracę, ale nie jest jej pierwszym autorem – konieczność imiennego potwierdzenia prezentacji, </w:t>
      </w:r>
      <w:r>
        <w:rPr>
          <w:bCs/>
          <w:sz w:val="15"/>
          <w:szCs w:val="15"/>
          <w:vertAlign w:val="superscript"/>
        </w:rPr>
        <w:t xml:space="preserve">g </w:t>
      </w:r>
      <w:r>
        <w:rPr>
          <w:sz w:val="15"/>
          <w:szCs w:val="15"/>
        </w:rPr>
        <w:t>każdą pracę naukową/streszczenie można zgłosić tylko raz.</w:t>
      </w:r>
      <w:r>
        <w:br w:type="page"/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 26.11.2020 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egzaminów do Szkoły Doktorskiej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bieg egzaminu z języka angielskiego i przedmiotu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Przed rozpoczęciem egzaminu należy członkom Komisji Rekrutacyjnej okazać dowód osobisty lub inny dokument tożsamości z fotografią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rzystanie z wymienionych w pkt. 2 niniejszego regulaminu pomocy, skutkuje oceną niedostateczną i zdyskwalifikowaniem z dalszego etapu postępowania konkursowego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czasie trwania egzaminu kandydat musi dostosować się do poleceń członków Komisji Rekrutacyjnej, kierujących przebiegiem egzaminu oraz ewentualnych zasad epidemiologicznych obowiązujących na Uczelni. 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W przypadku osób niepełnosprawnych, przystępujących do egzaminów w Uczelni, istnieje możliwość zawiadomienia Komisji Rekrutacyjnej o potrzebach związanych</w:t>
        <w:br/>
        <w:t xml:space="preserve"> z przystąpieniem do tego egzaminu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egzaminu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6.11.2020r. </w:t>
      </w:r>
    </w:p>
    <w:p>
      <w:pPr>
        <w:pStyle w:val="Tekstpodstawowywcity2"/>
        <w:spacing w:lineRule="auto" w:line="36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MEDYCZNE</w:t>
      </w:r>
    </w:p>
    <w:p>
      <w:pPr>
        <w:pStyle w:val="Normal"/>
        <w:spacing w:lineRule="auto" w:line="360"/>
        <w:ind w:left="4248" w:firstLine="708"/>
        <w:rPr/>
      </w:pPr>
      <w:r>
        <w:rPr/>
        <w:tab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spełnienia przeze mnie kryterium przyjęcia do Szkoły Doktorskiej w dyscyplinie nauki medyczne i nieprzyjęcia w ramach limitu miejsc z powodu braku miejsc w ramach wybranego limitu we wskazanej powyżej dyscyplinie, proszę o rozpatrzenie możliwości przyjęcia mnie na studia w ramach limitu miejsc w dyscyplinie nauki farmaceutyczne/nauki o zdrowiu (niepotrzebne skreślić), o ile limit miejsc w ramach tej dyscypliny nie został wypełniony.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, chyba że nr PESEL został im nadany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671"/>
        <w:gridCol w:w="112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uki podstawow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uki klinicz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zabiegow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uki kliniczne zabiegow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ryng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y obszar w obrębie dyscypliny: nauki medycz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z listy jednostek organizacyjnych UM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kolorowe zdjęcie oraz dodatkowo to samo zdjęcie w wersji elektronicznej o wymiarach 300x375 pikseli w rozdzielczości co najmniej 300 dpi (wgrane na konto rekrutacyjne kandydat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rzyjęcia do Szkoły Doktorskiej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6.11.2020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FARMACEUTYCZNE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spełnienia przeze mnie kryterium przyjęcia do Szkoły Doktorskiej w dyscyplinie nauki farmaceutyczne i nieprzyjęcia w ramach limitu miejsc z powodu braku miejsc w ramach wybranego limitu we wskazanej powyżej dyscyplinie, proszę o rozpatrzenie możliwości przyjęcia mnie na studia w ramach limitu miejsc w dyscyplinie nauki medyczne/nauki o zdrowiu (niepotrzebne skreślić), o ile limit miejsc w ramach tej dyscypliny nie został wypełnion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618"/>
        <w:gridCol w:w="112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 zainteresowa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śl właściw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Nauki farmaceutyczn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atomia/Histologia/Patomorf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fizy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chemia/</w:t>
            </w:r>
            <w:r>
              <w:rPr>
                <w:color w:val="000000"/>
                <w:lang w:eastAsia="en-US"/>
              </w:rPr>
              <w:t>Chemia klini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farmac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techn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Broma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hemia le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kologia</w:t>
            </w:r>
            <w:r>
              <w:rPr>
                <w:lang w:eastAsia="en-US"/>
              </w:rPr>
              <w:t xml:space="preserve">/Farmakodynami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cja stosow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gnoz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terap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ki pochodzenia natur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ynteza i technologia środków lecznic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chnologia postaci le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oksyk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netyka medy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lityka farmaceuty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y obszar w obrębie dyscypliny: nauki farmaceutyczne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……</w:t>
            </w:r>
            <w:r>
              <w:rPr>
                <w:color w:val="000000"/>
                <w:lang w:eastAsia="en-US"/>
              </w:rPr>
              <w:t>.…….………………………………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z listy jednostek organizacyjnych UMB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kolorowe zdjęcie oraz dodatkowo to samo zdjęcie w wersji elektronicznej o wymiarach 300x375 pikseli w rozdzielczości co najmniej 300 dpi (wgrane na konto rekrutacyjne kandydata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orzeczenie lekarza medycyny pracy stwierdzające brak przeciwwskazań do przyjęcia do Szkoły Doktorskiej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6.11.2020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O ZDROWIU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sz w:val="18"/>
          <w:szCs w:val="18"/>
        </w:rPr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 przypadku spełnienia przeze mnie kryterium przyjęcia do Szkoły Doktorskiej w dyscyplinie nauki </w:t>
        <w:br/>
        <w:t xml:space="preserve">o zdrowiu i nieprzyjęcia w ramach limitu miejsc z powodu braku miejsc w ramach wybranego limitu </w:t>
        <w:br/>
        <w:t>we wskazanej powyżej dyscyplinie, proszę o rozpatrzenie możliwości przyjęcia mnie na studia w ramach limitu miejsc w dyscyplinie nauki medyczne/nauki farmaceutyczne (niepotrzebne skreślić), o ile limit miejsc w ramach tej dyscypliny nie został wypełniony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bszar zainteres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śl właściw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uki o zdrowi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Żywienie/ diete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ogopedia z fonoaudiolog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drowie publiczne i środowis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stat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lektro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tatysty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pidem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tyka zdrowotna i usług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dzór sanitarno-epidemi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orob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ty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awo med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ny obszar w obrębie dyscypliny: nauki o  zdrowi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kolorowe zdjęcie oraz dodatkowo to samo zdjęcie w wersji elektronicznej o wymiarach 300x375 pikseli w rozdzielczości co najmniej 300 dpi (wgrane na konto rekrutacyjne kandydat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orzeczenie lekarza medycyny pracy stwierdzające brak przeciwwskazań do przyjęcia do Szkoły Doktorskiej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238/2020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6.11.2020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odbycia zajęć dydakty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60 godzin dydaktycznych rocznie, przez okres czterech lat ……………. :</w:t>
      </w:r>
    </w:p>
    <w:p>
      <w:pPr>
        <w:pStyle w:val="Normal"/>
        <w:spacing w:lineRule="auto" w:line="360"/>
        <w:jc w:val="both"/>
        <w:rPr/>
      </w:pPr>
      <w:r>
        <w:rPr/>
        <w:t>w formie prowadzenia zajęć dydaktycz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kandydata/ki do Szkoły Doktorskiej UMB </w:t>
      </w:r>
      <w:r>
        <w:rPr>
          <w:sz w:val="20"/>
          <w:szCs w:val="20"/>
        </w:rPr>
        <w:t>………………………….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dziedzinie nauk medycznych i nauk o zdrowiu, w  dyscyplinie ………………………………...................…………………………………………………..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dyscyplin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romotora</w:t>
        <w:tab/>
        <w:tab/>
        <w:t xml:space="preserve">      </w:t>
        <w:tab/>
        <w:tab/>
        <w:t xml:space="preserve">         w której będą realizowane w/w godziny dydaktyczn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8 do Uchwały Senatu UMB nr 238/2020 z dnia  26.11.2020r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realizacji badań nau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miejsce wykonywania badań naukowych przez okres czterech 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sz w:val="20"/>
          <w:szCs w:val="20"/>
        </w:rPr>
        <w:t>………………………………………………………………………………..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ab/>
        <w:tab/>
        <w:t xml:space="preserve">       (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ndydata/ki do Szkoły Doktorskiej  </w:t>
      </w:r>
      <w:r>
        <w:rPr>
          <w:color w:val="000000"/>
        </w:rPr>
        <w:t>UMB</w:t>
      </w:r>
      <w:r>
        <w:rPr>
          <w:color w:val="000000"/>
          <w:sz w:val="20"/>
          <w:szCs w:val="20"/>
        </w:rPr>
        <w:t>…</w:t>
      </w:r>
      <w:r>
        <w:rPr>
          <w:sz w:val="20"/>
          <w:szCs w:val="20"/>
        </w:rPr>
        <w:t>…………………………………………………………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w dziedzinie nauk medycznych i nauk o zdrowiu, w  dyscyplinie </w:t>
      </w:r>
      <w:r>
        <w:rPr>
          <w:sz w:val="20"/>
          <w:szCs w:val="20"/>
        </w:rPr>
        <w:t>……………………………………………………………………………………………</w:t>
      </w:r>
      <w:r>
        <w:rPr/>
        <w:t xml:space="preserve">   </w:t>
      </w:r>
    </w:p>
    <w:p>
      <w:pPr>
        <w:pStyle w:val="Normal"/>
        <w:spacing w:lineRule="auto" w:line="480"/>
        <w:jc w:val="both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dyscyplin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romotora</w:t>
        <w:tab/>
        <w:tab/>
        <w:t xml:space="preserve">      </w:t>
        <w:tab/>
        <w:tab/>
        <w:t xml:space="preserve">         w której będą realizowane w/w godziny dydaktyczne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Załącznik nr 9 do Uchwały Senatu UMB nr 238/2020 z dnia 26.11.202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spełnianiu warunków bycia promotorem doktoran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iż wyrażam gotowość podjęcia się funkcji promotora kandydata/ki do Szkoły Doktorskiej </w:t>
      </w:r>
      <w:r>
        <w:rPr>
          <w:color w:val="000000"/>
          <w:sz w:val="22"/>
          <w:szCs w:val="22"/>
        </w:rPr>
        <w:t xml:space="preserve">UMB </w:t>
      </w:r>
      <w:r>
        <w:rPr>
          <w:sz w:val="22"/>
          <w:szCs w:val="22"/>
        </w:rPr>
        <w:t>……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i/>
          <w:sz w:val="22"/>
          <w:szCs w:val="22"/>
        </w:rPr>
        <w:t>(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dziedzinie nauk medycznych i nauk o zdrowiu, w  dyscyplinie </w:t>
        <w:br/>
        <w:t xml:space="preserve">…………………………………………………………………….……………………………………   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(nazwa dyscyplin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legitymuję się znaczącym dorobkiem publikacyjnym w okresie ostatnich 5 lat,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mój okres zatrudnienia nie jest krótszy od planowego ukończenia Szkoły Doktorskiej przez doktoranta</w:t>
      </w:r>
      <w:r>
        <w:rPr>
          <w:bCs/>
          <w:sz w:val="22"/>
          <w:szCs w:val="22"/>
        </w:rPr>
        <w:t>,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- spełniam wymogi do pełnienia funkcji promotora określone w Ustawie Prawo o szkolnictwie wyższym i nauce (</w:t>
      </w:r>
      <w:r>
        <w:rPr>
          <w:color w:val="000000"/>
          <w:sz w:val="22"/>
          <w:szCs w:val="22"/>
        </w:rPr>
        <w:t>t.j. Dz. U. z 2020 r. poz. 85 z późn. zm</w:t>
      </w:r>
      <w:r>
        <w:rPr>
          <w:sz w:val="22"/>
          <w:szCs w:val="22"/>
        </w:rPr>
        <w:t>) oraz określone w Załączniku nr 1 do Uchwały Senatu nr 91/2019 z dnia 24.10.2019 r. Postępowanie w sprawie nadania stopnia doktora w Uniwersytecie Medycznym w Białymstoku (w § 5 ust. 3), w tym nie zachodzą przesłanki wyłączające t.j. 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w okresie ostatnich 5 lat:</w:t>
      </w:r>
    </w:p>
    <w:p>
      <w:pPr>
        <w:pStyle w:val="Normal"/>
        <w:spacing w:lineRule="exact" w:line="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30"/>
        <w:ind w:left="720" w:hanging="364"/>
        <w:rPr>
          <w:sz w:val="22"/>
          <w:szCs w:val="22"/>
        </w:rPr>
      </w:pPr>
      <w:r>
        <w:rPr>
          <w:sz w:val="22"/>
          <w:szCs w:val="22"/>
        </w:rPr>
        <w:t>nie byłem promotorem 4 doktorantów, którzy zostali skreśleni z listy doktorantów z powodu negatywnego wyniku oceny śródokresowej;</w:t>
      </w:r>
    </w:p>
    <w:p>
      <w:pPr>
        <w:pStyle w:val="Normal"/>
        <w:spacing w:lineRule="exact" w:line="9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spacing w:lineRule="auto" w:line="252"/>
        <w:ind w:left="720" w:hanging="364"/>
        <w:jc w:val="both"/>
        <w:rPr>
          <w:sz w:val="22"/>
          <w:szCs w:val="22"/>
        </w:rPr>
      </w:pPr>
      <w:r>
        <w:rPr>
          <w:sz w:val="22"/>
          <w:szCs w:val="22"/>
        </w:rPr>
        <w:t>nie sprawowałem opieki nad przygotowaniem rozprawy przez co najmniej 2 osoby ubiegające się o stopień doktora, które nie uzyskały pozytywnych recenzji od co najmniej dwóch recenzentów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Ponadto oświadczam, że nie jestem pozbawiony prawa do wykonywania zadań promotora, o którym  mowa w art. 276 ust. 1 pkt 4 ustawy Prawo o szkolnictwie wyższym i nauce (</w:t>
      </w:r>
      <w:r>
        <w:rPr>
          <w:color w:val="000000"/>
          <w:sz w:val="22"/>
          <w:szCs w:val="22"/>
        </w:rPr>
        <w:t>t.j. Dz. U. z 2020 r. poz. 85 z późn. zm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………………………………..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ab/>
        <w:t xml:space="preserve">  Data, pieczątka  i podpis potencjalnego promotor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formacja o przetwarzaniu danych osobowych potencjalnego promotora doktora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rt. 13 ogólnego rozporządzenia o ochronie danych osobowych z dnia 27 kwietnia 2016 r. (RODO) Uniwersytet Medyczny w Białymstoku informuje, że: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dministratorem Danych Osobowych promotora jest Uniwersytet Medyczny w Białymstoku z siedzibą ul. Kilińskiego 1, 15-089 Białystok, reprezentowany przez Rektora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 sprawach danych osobowych można się kontaktować z Inspektorem Ochrony Danych w Uniwersytecie Medycznym w Białymstoku, adres email: iod@umb.edu.pl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ozyskane dane osobowe przetwarzane będą w celu pełnienia funkcji promotora kandydata/ki w Szkole Doktorskiej na podstawie art. 6 ust. 1 lit. c RODO czyli obowiązku prawnego ciążącego na Uczelni tj. art. 190 ust. 6 i art. 276 ust. 1 pkt 4 ustawy Prawo o szkolnictwie wyższym i nauce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Odbiorcami danych osobowych mogą być podmioty uprawnione na podstawie przepisów prawa oraz podmioty na podstawie umów powierzenia między innymi: firma informatyczna obsługująca system 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Dane osobowe przechowywane będą przez Uniwersytet Medyczny w Białymstoku przez okres wynikający z przepisów archiwizacyjnych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Posiada Pani/Pan prawo dostępu do swoich danych,  prawo do ich sprostowania,  prawo do ograniczenia przetwarzania. 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 xml:space="preserve">Posiada Pani/Pan prawo wniesienia skargi do Prezesa Urzędu Ochrony Danych Osobowych, ul. Stawki 2, 00-193 Warszawa, gdy uzasadnione jest, że Pani/Pana dane osobowe przetwarzane są przez Uczelnię niezgodnie z RODO,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sz w:val="22"/>
          <w:szCs w:val="22"/>
        </w:rPr>
        <w:t>Podanie danych osobowych jest obligatoryjne i wynika z przepisów ustawy Prawo o szkolnictwie wyższym i nauce,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W oparciu o dane osobowe Administrator nie będzie podejmował zautomatyzowanych decyzji, w tym decyzji będących wynikiem profilowania w rozumieniu RODO.</w:t>
      </w:r>
    </w:p>
    <w:p>
      <w:pPr>
        <w:pStyle w:val="Normal"/>
        <w:spacing w:lineRule="exact" w:line="3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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0"/>
      <w:szCs w:val="20"/>
    </w:rPr>
  </w:style>
  <w:style w:type="character" w:styleId="WW8Num10z0">
    <w:name w:val="WW8Num10z0"/>
    <w:qFormat/>
    <w:rPr>
      <w:rFonts w:cs="Times New Roman"/>
      <w:strike w:val="false"/>
      <w:dstrike w:val="false"/>
      <w:color w:val="00000A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4:00Z</dcterms:created>
  <dc:creator>Uniwerystet Medyczny</dc:creator>
  <dc:description/>
  <cp:keywords/>
  <dc:language>en-US</dc:language>
  <cp:lastModifiedBy>Agnieszka</cp:lastModifiedBy>
  <cp:lastPrinted>2020-11-20T12:21:00Z</cp:lastPrinted>
  <dcterms:modified xsi:type="dcterms:W3CDTF">2020-11-27T12:47:00Z</dcterms:modified>
  <cp:revision>3</cp:revision>
  <dc:subject/>
  <dc:title>UCHWAŁA NR  …………</dc:title>
</cp:coreProperties>
</file>