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660" w:leader="none"/>
        </w:tabs>
        <w:spacing w:lineRule="auto" w:line="312"/>
        <w:ind w:left="0" w:hanging="0"/>
        <w:rPr>
          <w:b w:val="false"/>
          <w:b w:val="false"/>
        </w:rPr>
      </w:pPr>
      <w:r>
        <w:rPr>
          <w:b w:val="false"/>
        </w:rPr>
        <w:t>Zarządzenie nr 116/2020</w:t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12"/>
        <w:ind w:left="0" w:hanging="0"/>
        <w:rPr>
          <w:b w:val="false"/>
          <w:b w:val="false"/>
        </w:rPr>
      </w:pPr>
      <w:r>
        <w:rPr>
          <w:b w:val="false"/>
        </w:rPr>
        <w:t>Rektora Uniwersytetu Medycznego w Białymstoku</w:t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12"/>
        <w:ind w:left="0" w:hanging="0"/>
        <w:rPr>
          <w:b w:val="false"/>
          <w:b w:val="false"/>
        </w:rPr>
      </w:pPr>
      <w:r>
        <w:rPr>
          <w:b w:val="false"/>
        </w:rPr>
        <w:t>z dnia 6.11.2020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zmian do Regulaminu Gospodarowania Środkami Zakładowego Funduszu Świadczeń Socjalnych Uniwersytetu Medycznego w Białymstoku stanowiącego załącznik do Zarządzenia Rektora nr 38/14 z dnia 10.06.2014r.</w:t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12"/>
        <w:ind w:left="0" w:hanging="0"/>
        <w:jc w:val="both"/>
        <w:rPr/>
      </w:pPr>
      <w:r>
        <w:rPr>
          <w:b w:val="false"/>
        </w:rPr>
        <w:t>Na podstawie ustawy z dnia 4 marca 1994 r. o zakładowym funduszu świadczeń socjalnych (t.j. Dz. U. z 2020r. poz. 1070) zarządzam, co następuje:</w:t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1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12"/>
        <w:ind w:left="0" w:hanging="0"/>
        <w:rPr>
          <w:b w:val="false"/>
          <w:b w:val="false"/>
        </w:rPr>
      </w:pPr>
      <w:r>
        <w:rPr>
          <w:b w:val="false"/>
        </w:rPr>
        <w:t>§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gulaminie Gospodarowania Środkami Zakładowego Funduszu Świadczeń Socjalnych Uniwersytetu Medycznego w Białymstoku, stanowiącym załącznik do Zarządzenia Rektora nr 38/14, ze zm. wprowadzonymi Zarządzeniem Rektora nr 71/2018 z dnia 18.12.2018r. wprowadza się następujące zmiany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zmienia się treść § 7 pkt. 11 nadając mu nowe brzmieni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11. Dzieci osób uprawnionych, uczęszczające do szkół podstawowych, ponadpodstawowych i wyższych mogą korzystać z dopłat z funduszu do wypoczynku organizowanego w czasie wolnym od nauki raz w roku.</w:t>
      </w:r>
    </w:p>
    <w:p>
      <w:pPr>
        <w:pStyle w:val="Normal"/>
        <w:spacing w:lineRule="auto" w:line="312" w:before="0" w:after="0"/>
        <w:ind w:left="993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Pracownicy, których dzieci uczęszczają do szkó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nadpodstawowych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i wyższych obowiązani są do przedstawienia do wglądu: legitymacji szkolnej/studenckiej, ewentualnie ksero w/w dokumentów lub zaświadczenia potwierdzającego naukę.”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12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24"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9:00Z</dcterms:created>
  <dc:creator>Emilia Minasz</dc:creator>
  <dc:description/>
  <cp:keywords/>
  <dc:language>en-US</dc:language>
  <cp:lastModifiedBy>Emilia</cp:lastModifiedBy>
  <cp:lastPrinted>2018-12-18T10:21:00Z</cp:lastPrinted>
  <dcterms:modified xsi:type="dcterms:W3CDTF">2020-11-06T07:37:00Z</dcterms:modified>
  <cp:revision>6</cp:revision>
  <dc:subject/>
  <dc:title/>
</cp:coreProperties>
</file>