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18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9.10.2020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zmian w Statuc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wersyteckiego Szpitala Klinicznego w Białymstoku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42 ust. 4 ustawy z 15 kwietnia 2011 r. o działalności leczniczej                          (Dz.U. 2020.295 t.j.) uchwala się, co następuje: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Dyrektora Uniwersyteckiego Szpitala Klinicznego w Białymstoku, </w:t>
        <w:br/>
        <w:t xml:space="preserve">po pozytywnym zaopiniowaniu przez Radę Społeczną, w Statucie Uniwersyteckiego Szpitala Klinicznego w Białymstoku wprowadza się następujące zmiany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2 - Wykaz podstawowych komórek medycznych Uniwersyteckiego Szpitala Klinicznego w Białymstoku (ul. Żurawia 14) tworzy się komórkę organizacyjną pod nazwą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Hipertensjologii, Gastroenterologii i Chorób Wewnętrznych                        w skład której wchodzą; Poradnia Nadciśnienia Tętniczego, Poradnia Gastoenterologiczna, Pracownia Endoskopii Zabiegowej i Diagnostyki Przewodu Pokarmowego, Pracownia Echogardiografii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tekst jednolity Statutu Uniwersyteckiego Szpitala Klinicznego                                       w Białymstoku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3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Senatu</w:t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prof. dr hab. </w:t>
      </w:r>
      <w:r>
        <w:rPr>
          <w:rFonts w:cs="Times New Roman" w:ascii="Times New Roman" w:hAnsi="Times New Roman"/>
        </w:rPr>
        <w:t>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4:00Z</dcterms:created>
  <dc:creator>Emilia Minasz</dc:creator>
  <dc:description/>
  <cp:keywords/>
  <dc:language>en-US</dc:language>
  <cp:lastModifiedBy>Elżbieta</cp:lastModifiedBy>
  <cp:lastPrinted>2020-11-02T10:06:00Z</cp:lastPrinted>
  <dcterms:modified xsi:type="dcterms:W3CDTF">2020-11-02T09:06:00Z</dcterms:modified>
  <cp:revision>3</cp:revision>
  <dc:subject/>
  <dc:title/>
</cp:coreProperties>
</file>