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b/>
          <w:b/>
          <w:lang w:val="en-US"/>
        </w:rPr>
      </w:pPr>
      <w:r>
        <w:rPr>
          <w:b/>
          <w:bCs/>
          <w:szCs w:val="28"/>
          <w:lang w:val="en-US"/>
        </w:rPr>
        <w:t>Report on the implementation of the project entitled .................................., financed from the Medical University of Bialystok subsidy in ……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itle of the project: </w:t>
            </w:r>
          </w:p>
        </w:tc>
      </w:tr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oject Investigator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lang w:val="en-US"/>
              </w:rPr>
              <w:t>List of scientific publications/monographs published, accepted for publication or sent to journals, resulting from the implementation of the abovementioned project, including the title of the journal/publishing house and the current score of the Ministry of Science and Higher Educatio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Short description of tasks carried out  </w:t>
            </w:r>
            <w:r>
              <w:rPr>
                <w:b w:val="false"/>
                <w:i/>
                <w:lang w:val="en-US"/>
              </w:rPr>
              <w:t xml:space="preserve">(max. 200 words!):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TextBody"/>
              <w:numPr>
                <w:ilvl w:val="7"/>
                <w:numId w:val="3"/>
              </w:numPr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>
                <w:lang w:val="en-US"/>
              </w:rPr>
              <w:t>the aim of the study</w:t>
            </w:r>
          </w:p>
          <w:p>
            <w:pPr>
              <w:pStyle w:val="TextBody"/>
              <w:numPr>
                <w:ilvl w:val="7"/>
                <w:numId w:val="3"/>
              </w:numPr>
              <w:tabs>
                <w:tab w:val="clear" w:pos="708"/>
                <w:tab w:val="left" w:pos="993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description of the tasks carried out and the most important achievements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incipal Investigator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6">
    <w:name w:val="WW8Num5z6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8:00Z</dcterms:created>
  <dc:creator>Jacek</dc:creator>
  <dc:description/>
  <cp:keywords/>
  <dc:language>en-US</dc:language>
  <cp:lastModifiedBy>Anna Bergiel</cp:lastModifiedBy>
  <cp:lastPrinted>2019-09-25T10:36:00Z</cp:lastPrinted>
  <dcterms:modified xsi:type="dcterms:W3CDTF">2020-10-19T11:20:00Z</dcterms:modified>
  <cp:revision>3</cp:revision>
  <dc:subject/>
  <dc:title>Sprawozdanie z realizacji w 2002 roku pracy statutowej/własnej</dc:title>
</cp:coreProperties>
</file>