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</w:t>
      </w:r>
      <w:r>
        <w:rPr>
          <w:b/>
          <w:sz w:val="18"/>
          <w:szCs w:val="18"/>
        </w:rPr>
        <w:t>Załącznik Nr 1 do Regulam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 Medyczny w Białymstok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WNIOSEK O FINANSOWANIE PROJEKTU NAUKOWEGO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wanego w Zespole badawczym, w ramach konkursu ogłoszonego w 2021 rok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Wypełniony formularz powinien być przesłany do Działu Nauki w formie </w:t>
      </w:r>
      <w:r>
        <w:rPr>
          <w:b/>
          <w:color w:val="FF0000"/>
          <w:sz w:val="24"/>
          <w:szCs w:val="24"/>
        </w:rPr>
        <w:t>PDF</w:t>
      </w:r>
      <w:r>
        <w:rPr>
          <w:color w:val="FF0000"/>
          <w:sz w:val="24"/>
          <w:szCs w:val="24"/>
        </w:rPr>
        <w:t xml:space="preserve"> (zawierającym                        komplet podpisów) </w:t>
      </w:r>
      <w:r>
        <w:rPr>
          <w:color w:val="FF0000"/>
          <w:sz w:val="24"/>
          <w:szCs w:val="24"/>
          <w:u w:val="single"/>
        </w:rPr>
        <w:t>oraz</w:t>
      </w:r>
      <w:r>
        <w:rPr>
          <w:color w:val="FF0000"/>
          <w:sz w:val="24"/>
          <w:szCs w:val="24"/>
        </w:rPr>
        <w:t xml:space="preserve"> w </w:t>
      </w:r>
      <w:r>
        <w:rPr>
          <w:b/>
          <w:color w:val="FF0000"/>
          <w:sz w:val="24"/>
          <w:szCs w:val="24"/>
        </w:rPr>
        <w:t>wersji edytowalnej</w:t>
      </w:r>
      <w:r>
        <w:rPr>
          <w:color w:val="FF0000"/>
          <w:sz w:val="24"/>
          <w:szCs w:val="24"/>
        </w:rPr>
        <w:t xml:space="preserve"> na adres: </w:t>
      </w:r>
      <w:r>
        <w:rPr>
          <w:b/>
          <w:color w:val="FF0000"/>
          <w:sz w:val="24"/>
          <w:szCs w:val="24"/>
          <w:u w:val="single"/>
        </w:rPr>
        <w:t>wnioski@umb.edu.pl</w:t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ytuł projektu:  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kieta Kierownika i Współkierownika </w:t>
      </w:r>
      <w:r>
        <w:rPr/>
        <w:t>projektu</w:t>
      </w:r>
    </w:p>
    <w:tbl>
      <w:tblPr>
        <w:tblW w:w="90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2693"/>
        <w:gridCol w:w="2693"/>
      </w:tblGrid>
      <w:tr>
        <w:trPr>
          <w:trHeight w:val="267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mię i nazwisko</w:t>
            </w:r>
            <w:r>
              <w:rPr/>
              <w:t xml:space="preserve"> kierownika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ierownik projektu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spółkierownik projektu</w:t>
            </w:r>
          </w:p>
        </w:tc>
      </w:tr>
      <w:tr>
        <w:trPr>
          <w:trHeight w:val="25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ytuł naukowy, stopień naukowy</w:t>
            </w:r>
            <w:r>
              <w:rPr/>
              <w:t>, brak stop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rupa pracowników</w:t>
            </w:r>
            <w:r>
              <w:rPr/>
              <w:t>: badawczo-dydaktyczny, badawczy, dydaktyczny, specjalista naukowo-techni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yscyplina</w:t>
            </w:r>
            <w:r>
              <w:rPr/>
              <w:t>/-y, w której zadeklarował się kierownik projektu do liczby 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ki medyczne – ……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ki farmaceutyczne – …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ki o zdrowiu – ……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(jakie)  ………-      …...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dnostka zatrudnie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ontakt</w:t>
            </w:r>
            <w:r>
              <w:rPr/>
              <w:t xml:space="preserve">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</w:tcPr>
          <w:p>
            <w:pPr>
              <w:pStyle w:val="Heading2"/>
              <w:snapToGrid w:val="false"/>
              <w:rPr>
                <w:rFonts w:ascii="Calibri" w:hAnsi="Calibri" w:eastAsia="Calibri" w:cs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2"/>
              <w:rPr/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  <w:lang w:eastAsia="en-US"/>
              </w:rPr>
              <w:t>Inni członkowie Zespołu badawczego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eastAsia="en-US"/>
              </w:rPr>
              <w:t>: tytuł / stopień naukowy, imię i nazwisko, miejsce zatrudnienia, stanowisko w UMB, informacja czy jest w liczbie N</w:t>
            </w:r>
          </w:p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nkieta merytoryczna</w:t>
      </w:r>
      <w:r>
        <w:rPr/>
        <w:t xml:space="preserve"> projektu naukowego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2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5E0B3" w:val="clear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pis projektu </w:t>
            </w:r>
          </w:p>
          <w:p>
            <w:pPr>
              <w:pStyle w:val="Normal"/>
              <w:shd w:fill="C5E0B3" w:val="clear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(opis projektu powinien zawierać min. 4 500 znaków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268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łożenia i cele badawcze:</w:t>
            </w:r>
          </w:p>
        </w:tc>
      </w:tr>
      <w:tr>
        <w:trPr>
          <w:trHeight w:val="2268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etody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lanowane efekty naukowe i praktycz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iśmiennictw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projektu naukowego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97"/>
        <w:gridCol w:w="3753"/>
      </w:tblGrid>
      <w:tr>
        <w:trPr>
          <w:trHeight w:val="537" w:hRule="atLeast"/>
        </w:trPr>
        <w:tc>
          <w:tcPr>
            <w:tcW w:w="5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C5E0B3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C5E0B3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owane koszty realizacji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w kosztorysie nie należy ujmować zakupu apara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kosztów druku publikacj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hd w:fill="C5E0B3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C5E0B3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PLN</w:t>
            </w:r>
          </w:p>
          <w:p>
            <w:pPr>
              <w:pStyle w:val="Normal"/>
              <w:shd w:fill="C5E0B3" w:val="clear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niki oraz drobny sprzęt laboratoryjny </w:t>
            </w:r>
            <w:r>
              <w:rPr>
                <w:b/>
                <w:sz w:val="20"/>
                <w:szCs w:val="20"/>
              </w:rPr>
              <w:t>bez aparatury i bez sprzętu informatyczneg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sługi zewnętrzne </w:t>
            </w:r>
            <w:r>
              <w:rPr>
                <w:b/>
                <w:sz w:val="20"/>
                <w:szCs w:val="20"/>
              </w:rPr>
              <w:t>bez kosztów publikacj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78" w:leader="none"/>
              </w:tabs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ynagrodzenia z tytułu umów cywilno-praw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(np. tłumaczenia i korekty językowe, usługi statystyczne)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koszt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np. materiały biurowe, zwierzęta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szty raze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zasadnienie kosztów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Kryteria oceny </w:t>
      </w:r>
      <w:r>
        <w:rPr>
          <w:i/>
          <w:sz w:val="20"/>
          <w:szCs w:val="20"/>
        </w:rPr>
        <w:t>(na dzień złożenia wniosku)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685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spółkierownik projek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/>
            </w:pPr>
            <w:r>
              <w:rPr>
                <w:b/>
              </w:rPr>
              <w:t xml:space="preserve">Publikacje naukowe </w:t>
            </w:r>
          </w:p>
          <w:p>
            <w:pPr>
              <w:pStyle w:val="Akapitzlist"/>
              <w:spacing w:lineRule="auto" w:line="240" w:before="0" w:after="0"/>
              <w:ind w:left="313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za okres 2019 - 202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0 pkt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F5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publikacji: …. Liczba pkt.: …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0 pkt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F5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publikacji: …. Liczba pkt.: …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F5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publikacji: …. Liczba pkt.: …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F5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publikacji: …. Liczba pkt.: …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0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F5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publikacji: …. Liczba pkt.: …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F5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 publikacji: …. Liczba pkt.: ….</w:t>
            </w:r>
          </w:p>
        </w:tc>
      </w:tr>
      <w:tr>
        <w:trPr>
          <w:trHeight w:val="118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/>
            </w:pPr>
            <w:r>
              <w:rPr>
                <w:b/>
              </w:rPr>
              <w:t xml:space="preserve">Projekty naukowe </w:t>
            </w:r>
          </w:p>
          <w:p>
            <w:pPr>
              <w:pStyle w:val="Akapitzlist"/>
              <w:spacing w:lineRule="auto" w:line="240" w:before="0" w:after="0"/>
              <w:ind w:left="313" w:hanging="0"/>
              <w:contextualSpacing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za okres 2019 -2020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B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45 000 zł – do 299 999,99 zł  </w:t>
            </w:r>
            <w:r>
              <w:rPr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200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0 000 zł – do 999 999,99 zł </w:t>
            </w:r>
            <w:r>
              <w:rPr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400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yżej 1 000 000 zł  </w:t>
            </w:r>
            <w:r>
              <w:rPr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600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F5F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>Proszę o podanie: nazwy konkursu, numeru i wartość projektu, daty podpisania umowy o finansowanie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atenty </w:t>
            </w:r>
          </w:p>
          <w:p>
            <w:pPr>
              <w:pStyle w:val="Akapitzlist"/>
              <w:spacing w:lineRule="auto" w:line="240" w:before="0" w:after="0"/>
              <w:ind w:left="313" w:hanging="0"/>
              <w:contextualSpacing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za okres 2019 -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+600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F5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Proszę o podanie: numeru, nazwa patentu, data przyznan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</w:rPr>
            </w:pPr>
            <w:r>
              <w:rPr>
                <w:b/>
              </w:rPr>
              <w:t>Przychody z działalności usługowej/komercjalizacyjnej</w:t>
            </w:r>
          </w:p>
          <w:p>
            <w:pPr>
              <w:pStyle w:val="Akapitzlist"/>
              <w:spacing w:lineRule="auto" w:line="240" w:before="0" w:after="0"/>
              <w:ind w:left="313" w:hanging="0"/>
              <w:contextualSpacing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za okres 2019 -2020 (</w:t>
            </w:r>
            <w:r>
              <w:rPr>
                <w:i/>
                <w:sz w:val="18"/>
                <w:szCs w:val="18"/>
              </w:rPr>
              <w:t>nie dotyczy umów sukcesywnych Uczeln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B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do 10.000 zł </w:t>
            </w:r>
            <w:r>
              <w:rPr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100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01 zł - 50.000 zł  </w:t>
            </w:r>
            <w:r>
              <w:rPr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200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 50.001 zł  </w:t>
            </w:r>
            <w:r>
              <w:rPr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300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F5FB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szę o podanie: nazwy umowy, uzyskaną wartość, daty realizacj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b/>
                <w:b/>
              </w:rPr>
            </w:pPr>
            <w:r>
              <w:rPr>
                <w:b/>
              </w:rPr>
              <w:t>Inna aktywność naukowa</w:t>
            </w:r>
          </w:p>
          <w:p>
            <w:pPr>
              <w:pStyle w:val="Akapitzlist"/>
              <w:spacing w:lineRule="auto" w:line="240" w:before="0" w:after="0"/>
              <w:ind w:left="313" w:hanging="0"/>
              <w:contextualSpacing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za okres 2019 -2020</w:t>
            </w:r>
          </w:p>
          <w:p>
            <w:pPr>
              <w:pStyle w:val="Akapitzlist"/>
              <w:spacing w:lineRule="auto" w:line="240" w:before="0" w:after="0"/>
              <w:ind w:left="313" w:hanging="0"/>
              <w:contextualSpacing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do 10 najważniejszych osiągnię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5F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na, nieopisana wyżej działalność i osiągnięcia naukowe </w:t>
            </w:r>
            <w:r>
              <w:rPr>
                <w:i/>
                <w:sz w:val="16"/>
                <w:szCs w:val="16"/>
              </w:rPr>
              <w:t xml:space="preserve">(wyróżnienia wynikające z prowadzenia badań naukowych stypendia, nagrody, doświadczenie naukowe zdobyte w kraju lub za granicą, warsztaty i szkolenia naukowe, udział w konferencjach naukowych)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1 osiągnięcie = +10 pk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F5FB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is każdego osiągnię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E6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F7E6D5"/>
                <w:sz w:val="18"/>
                <w:szCs w:val="18"/>
              </w:rPr>
            </w:pPr>
            <w:r>
              <w:rPr>
                <w:i/>
                <w:color w:val="F7E6D5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E6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7E6D5"/>
              </w:rPr>
            </w:pPr>
            <w:r>
              <w:rPr>
                <w:color w:val="F7E6D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E6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AZE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projektu naukowego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595"/>
      </w:tblGrid>
      <w:tr>
        <w:trPr>
          <w:trHeight w:val="303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kierownik projektu jest młodym naukowcem ?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i/>
                <w:sz w:val="18"/>
                <w:szCs w:val="18"/>
              </w:rPr>
              <w:t>Zgodnie z art. 360 ust. 2 Ustawy z dnia 20 lipca 2018 r. - Prawo o szkolnictwie wyższym i nauce</w:t>
            </w:r>
            <w:r>
              <w:rPr>
                <w:rStyle w:val="Emphasis"/>
                <w:b/>
                <w:bCs/>
                <w:i w:val="false"/>
                <w:sz w:val="18"/>
                <w:szCs w:val="18"/>
              </w:rPr>
              <w:t xml:space="preserve"> młodym naukowcem</w:t>
            </w:r>
            <w:r>
              <w:rPr>
                <w:i/>
                <w:sz w:val="18"/>
                <w:szCs w:val="18"/>
              </w:rPr>
              <w:t xml:space="preserve"> jest osoba prowadząca działalność naukową, która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i/>
                <w:sz w:val="18"/>
                <w:szCs w:val="18"/>
              </w:rPr>
              <w:t>1) jest doktorantem lub nauczycielem akademickim – i nie posiada stopnia doktora albo</w:t>
            </w:r>
          </w:p>
          <w:p>
            <w:pPr>
              <w:pStyle w:val="NormalnyWeb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 posiada stopień doktora, od uzyskania którego nie upłynęło 7 lat, i jest zatrudniona w podmiocie, o którym mowa w art. 7 ust. 1 ww. ustawy.</w:t>
            </w:r>
          </w:p>
          <w:p>
            <w:pPr>
              <w:pStyle w:val="NormalnyWeb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auczycielem akademickim nie posiadającym stopnia doktora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>nauczycielem akademickim posiadającym stopień doktora, od uzyskania którego nie upłynęło 7 l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k uzyskania stopnia doktora: ............</w:t>
            </w:r>
          </w:p>
        </w:tc>
      </w:tr>
      <w:tr>
        <w:trPr>
          <w:trHeight w:val="1150" w:hRule="atLeast"/>
        </w:trPr>
        <w:tc>
          <w:tcPr>
            <w:tcW w:w="92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nyWeb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 okresu wspomnianych wyżej 7 lat nie wlicza się okresów przebywania na urlopie macierzyńskim, urlopie na warunkach urlopu macierzyńskiego, urlopie ojcowskim, urlopie rodzicielskim lub urlopie wychowawczym, udzielonych na zasadach określonych w Kodeksie pracy, lub okresów pobierania zasiłku macierzyńskiego lub świadczenia rodzicielskiego, albo okresów pobierania zasiłku chorobowego lub świadczenia rehabilitacyjnego w związku z niezdolnością do pracy, w tym spowodowaną chorobą wymagającą rehabilitacji leczniczej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Czy projekt jest realizowany na terenie szpitala ?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/ Nie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jeśli TAK proszę podać nazwę szpitala)</w:t>
            </w:r>
            <w:r>
              <w:rPr>
                <w:sz w:val="18"/>
                <w:szCs w:val="18"/>
              </w:rPr>
              <w:t xml:space="preserve"> ……………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Czy projekt jest realizowany z udziałem pacjentów?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>Tak / Nie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eżeli odpowiedź TAK proszę wypełnić dwie poniższe informacje)</w:t>
            </w:r>
          </w:p>
          <w:p>
            <w:pPr>
              <w:pStyle w:val="Normal"/>
              <w:spacing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>Planowana liczba pacjentów:    ............</w:t>
            </w:r>
          </w:p>
          <w:p>
            <w:pPr>
              <w:pStyle w:val="Normal"/>
              <w:spacing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 </w:t>
            </w:r>
            <w:r>
              <w:rPr/>
              <w:t>Planowana liczba pobrań materiału biologicznego: ..........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Czy projekt jest realizowany przy współpracy z innymi jednostkami  krajowymi lub zagranicznymi?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k /Nie 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eśli odpowiedź TAK proszę wymienić z jakimi jednostkami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..........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Czy przy realizacji projektu wykorzystywane będą metody biotechnologiczne do prowadzenia badań?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Tak / Nie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Czy przy realizacji projektu wykorzystywane będą metody nanotechnologiczne do prowadzenia badań?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Tak / Nie</w:t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Czy przy realizacji projektu wykorzystywane będą zwierzęta doświadczalne (szczury, myszy)?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Tak / 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jekt podlega ocenie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Komisji Bioetycz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kalnej komisji do Spraw Doświadczeń na Zwierzętach w Olsztynie (LK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podlega, gdyż dotyczy tkanek pobranych w ramach doświadczeń, na które uzyskano wcześniejszą zgodę nr 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podlega ponieważ: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sz w:val="20"/>
                <w:szCs w:val="20"/>
              </w:rPr>
              <w:t xml:space="preserve">a) są to badania retrospektywne obejmujące np. analizę dokumentacji medycznej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,</w:t>
            </w:r>
            <w:r>
              <w:rPr>
                <w:sz w:val="20"/>
                <w:szCs w:val="20"/>
              </w:rPr>
              <w:t xml:space="preserve"> opisy przypadku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,</w:t>
            </w:r>
            <w:r>
              <w:rPr>
                <w:sz w:val="20"/>
                <w:szCs w:val="20"/>
              </w:rPr>
              <w:t xml:space="preserve"> badań na fantomach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, symulatorach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, itp.  (wpisać inne )......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– jeżeli wyniki tych badań nie będą wpływały na rutynowe postępowanie z pacjentem (tj. nie spowodują zmiany postępowania w trakcie obserwacji)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ą to badania ankietowe polegające na wykorzystaniu ankiet standaryzowanych – stosowanych zgodnie z ich przeznaczeniem, a w badaniach będzie się opracowywać statystycznie wybrane element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świadczam, że niezwłocznie po otrzymaniu odpowiedniej zgody komisji dostarczę ją do Działu Nauki w celu uruchomienia środków finansowych projektu naukowego.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5E0B3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i 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rownik projektu naukow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rownik jednostki zatrudniającej kierownika projektu naukow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spółkierownik projektu naukow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rownik jednostki zatrudniającej współkierownika projektu naukow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ierownik jednostki/ek, w której/ych realizowane są badania nauk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świadczam, iż zapoznałem się z informacj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i/>
                <w:sz w:val="18"/>
                <w:szCs w:val="18"/>
              </w:rPr>
              <w:t>udostępnioną na stronie internetowej(Nauka -Dział Nauki-Subwencja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o przetwarzaniu danych osobowych osób realizujących w Uczelni projekty naukowe m.in. kierowników projektów, nauczycieli akademickich, członków zespołów badawczych, doktorantów, młodych naukowców oraz z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pl-PL"/>
              </w:rPr>
              <w:t xml:space="preserve">zasadami ochrony danych osobowych w badaniach w Uniwersytecie Medycznym w Białymstoku 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mach SUBWENCJI.</w:t>
            </w:r>
          </w:p>
        </w:tc>
      </w:tr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spacing w:lineRule="auto" w:line="276" w:before="0" w:after="0"/>
              <w:ind w:left="7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pis Kierownika projektu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pis Współkierownika projekt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pełnia Dział Nauk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ycja na liście rankingowej: 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Kwota dofinansowania: ……</w:t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7:00Z</dcterms:created>
  <dc:creator>Małgorzata</dc:creator>
  <dc:description/>
  <cp:keywords/>
  <dc:language>en-US</dc:language>
  <cp:lastModifiedBy>Emilia</cp:lastModifiedBy>
  <cp:lastPrinted>2020-02-05T10:22:00Z</cp:lastPrinted>
  <dcterms:modified xsi:type="dcterms:W3CDTF">2020-10-19T12:51:00Z</dcterms:modified>
  <cp:revision>3</cp:revision>
  <dc:subject/>
  <dc:title/>
</cp:coreProperties>
</file>