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zenie nr 114 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z dnia 26.10.2020r.</w:t>
        <w:br/>
        <w:t>w sprawie wprowadzenia wzorców dyplomów doktorskich i dyplomów habilitacyjnych  wydawanych w Uniwersytecie Medycznym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dstawie §21 ust. 1 pkt 2 Statutu Uniwersytetu Medycznego w Białymstoku, oraz  Rozporządzenia Ministra Nauki i Szkolnictwa Wyższego z dnia 21 września 2018r. w sprawie dyplomów doktorskich, dyplomów habilitacyjnych i legitymacji doktoranta ( Dz.U.2018 poz.1837 ze zm.), zarządzam co następuje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Uniwersytecie Medycznym w Białymstoku wprowadza się następujące wzorce dyplomów doktorskich i dyplomów habilitacyjnych oraz ich duplikatów i odpisów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orzec dyplomu doktorskiego, stanowiący załącznik nr 1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odpisu dyplomu doktorskiego, stanowiący załącznik nr 2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odpisu przeznaczonego do akt dyplomu doktorskiego, stanowiący załącznik nr 3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duplikatu dyplomu doktorskiego, stanowiący załącznik nr 4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dyplomu habilitacyjnego, stanowiący załącznik nr 5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odpisu dyplomu habilitacyjnego, stanowiący załącznik nr 6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odpisu przeznaczonego do akt dyplomu habilitacyjnego, stanowiący załącznik nr 7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orzec duplikatu dyplomu habilitacyjnego, stanowiący załącznik nr 8 do niniejszego Zarządzen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is dyplomu doktorskiego i habilitacyjnego oraz jego odpisu, odpisu przeznaczonego do akt i duplikatu, wraz z instrukcją wypełniania wzoru dyplomu doktorskiego, stanowiący załącznik nr 9 do niniejszego Zarządzenia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zenie wchodzi  w życie z dniem podpis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</w:t>
        <w:tab/>
        <w:tab/>
        <w:t xml:space="preserve">  Rektor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</w:t>
        <w:tab/>
        <w:t xml:space="preserve">        prof. dr hab. Adam Kręt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UMB</dc:creator>
  <dc:description/>
  <cp:keywords/>
  <dc:language>en-US</dc:language>
  <cp:lastModifiedBy>Emilia</cp:lastModifiedBy>
  <cp:lastPrinted>2020-10-27T11:45:00Z</cp:lastPrinted>
  <dcterms:modified xsi:type="dcterms:W3CDTF">2020-10-27T11:25:00Z</dcterms:modified>
  <cp:revision>14</cp:revision>
  <dc:subject/>
  <dc:title/>
</cp:coreProperties>
</file>