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12" w:before="0" w:after="0"/>
        <w:jc w:val="right"/>
        <w:rPr>
          <w:b w:val="false"/>
          <w:b w:val="false"/>
          <w:color w:val="000000"/>
          <w:sz w:val="18"/>
        </w:rPr>
      </w:pPr>
      <w:bookmarkStart w:id="0" w:name="bookmark0"/>
      <w:bookmarkEnd w:id="0"/>
      <w:r>
        <w:rPr>
          <w:b w:val="false"/>
          <w:color w:val="000000"/>
          <w:sz w:val="18"/>
        </w:rPr>
        <w:t xml:space="preserve">Załącznik nr 9 do Zarządzenia Rektora nr 114/2020 </w:t>
      </w:r>
    </w:p>
    <w:p>
      <w:pPr>
        <w:pStyle w:val="Nagwek11"/>
        <w:keepNext w:val="true"/>
        <w:keepLines/>
        <w:shd w:fill="auto" w:val="clear"/>
        <w:spacing w:lineRule="auto" w:line="312" w:before="0" w:after="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  <w:bookmarkStart w:id="1" w:name="bookmark0"/>
      <w:bookmarkStart w:id="2" w:name="bookmark0"/>
      <w:bookmarkEnd w:id="2"/>
    </w:p>
    <w:p>
      <w:pPr>
        <w:pStyle w:val="Nagwek11"/>
        <w:keepNext w:val="true"/>
        <w:keepLines/>
        <w:shd w:fill="auto" w:val="clear"/>
        <w:spacing w:lineRule="auto" w:line="312" w:before="0" w:after="0"/>
        <w:rPr>
          <w:color w:val="000000"/>
        </w:rPr>
      </w:pPr>
      <w:r>
        <w:rPr>
          <w:color w:val="000000"/>
        </w:rPr>
        <w:t>OPIS DYPLOMU DOKTORSKIEGO, HABILITACYJNEGO</w:t>
      </w:r>
    </w:p>
    <w:p>
      <w:pPr>
        <w:pStyle w:val="Nagwek11"/>
        <w:keepNext w:val="true"/>
        <w:keepLines/>
        <w:shd w:fill="auto" w:val="clear"/>
        <w:spacing w:lineRule="auto" w:line="312" w:before="0" w:after="0"/>
        <w:rPr>
          <w:color w:val="000000"/>
        </w:rPr>
      </w:pPr>
      <w:r>
        <w:rPr>
          <w:color w:val="000000"/>
        </w:rPr>
        <w:t>ORAZ ODPISU, ODPISU PRZEZNACZONEGO DO AKT I DUPLIKATU</w:t>
      </w:r>
    </w:p>
    <w:p>
      <w:pPr>
        <w:pStyle w:val="Nagwek11"/>
        <w:keepNext w:val="true"/>
        <w:keepLines/>
        <w:shd w:fill="auto" w:val="clear"/>
        <w:spacing w:lineRule="auto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agwek11"/>
        <w:keepNext w:val="true"/>
        <w:keepLines/>
        <w:shd w:fill="auto" w:val="clear"/>
        <w:spacing w:lineRule="auto" w:line="312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plom doktorski, habilitacyjny powinien uwzględniać następujące parametry:</w:t>
      </w:r>
    </w:p>
    <w:p>
      <w:pPr>
        <w:pStyle w:val="Nagwek11"/>
        <w:keepNext w:val="true"/>
        <w:keepLines/>
        <w:shd w:fill="auto" w:val="clear"/>
        <w:spacing w:lineRule="auto" w:line="312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 A4 (210 x 297 mm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ruk na blankiecie do wydruku dyplomu, będącym drukiem ścisłego zarachowa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st drukowany w kolorze czar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o Uniwersytetu w kolorze zielo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: Uniwersytet Medyczny w Białymstok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dokumentu, odpowiednio: dyplom doktorski lub dyplom habilitacyjn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ona i nazwisko, datę i miejsce urodzenia posiadacza dyplomu doktorskiego, habilitacyjn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o: tytuł rozprawy doktorskiej lub określenie osiągnięcia naukowego stanowiącego podstawę do nadania stopnia doktora habilitowa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nadanego stopnia, odpowiednio: doktor nauk lub doktor habilitowany nau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dziedziny i dyscypliny, w których nadawany jest stopień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nadania stopnia, odpowiednio: doktora lub doktora habilitowa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ona i nazwiska promotorów i recenzentów w postępowaniu doktorskim, recenzentów </w:t>
      </w:r>
    </w:p>
    <w:p>
      <w:pPr>
        <w:pStyle w:val="Teksttreci21"/>
        <w:shd w:fill="auto" w:val="clear"/>
        <w:tabs>
          <w:tab w:val="clear" w:pos="708"/>
          <w:tab w:val="left" w:pos="743" w:leader="none"/>
        </w:tabs>
        <w:spacing w:lineRule="auto" w:line="312" w:before="0" w:after="0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habilitacyjnym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ątkę imienną i podpis rektora lub osoby przez niego upoważnion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dyplomu doktorskiego, habilitacyj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Pieczęć urzędową wytłoczoną na papierze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i datę wydania dyplom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graficzny określony w Rozporządzeniu Ministra Edukacji Narodowej z dnia 31 lipca 2019 r w sprawie wzorów znaków graficznych informujących o poziomach Polskiej Ramy Kwalifikacji przypisanych do kwalifikacji pełnych i cząstkowych włączonych do Zintegrowanego Systemu Kwalifikacji i odpowiadających im poziomach europejskich ram kwalifikacji, dla kwalifikacji pełnej na poziomie 8 Polskiej Ramy Kwalifikacji </w:t>
        <w:br/>
        <w:t>i europejskich ram kwalifikacji (tylko dyplom doktorski).</w:t>
      </w:r>
    </w:p>
    <w:p>
      <w:pPr>
        <w:pStyle w:val="Teksttreci21"/>
        <w:shd w:fill="auto" w:val="clear"/>
        <w:spacing w:lineRule="auto" w:line="31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312" w:before="0" w:after="0"/>
        <w:ind w:hanging="0"/>
        <w:jc w:val="both"/>
        <w:rPr/>
      </w:pPr>
      <w:r>
        <w:rPr>
          <w:b/>
          <w:color w:val="000000"/>
          <w:sz w:val="24"/>
          <w:szCs w:val="24"/>
        </w:rPr>
        <w:t>Odpis, odpis przeznaczony do akt oraz duplikat dyplomu doktorskiego, habilitacyjnego powinien uwzględniać następujące parametry:</w:t>
      </w:r>
    </w:p>
    <w:p>
      <w:pPr>
        <w:pStyle w:val="Teksttreci21"/>
        <w:shd w:fill="auto" w:val="clear"/>
        <w:spacing w:lineRule="auto" w:line="312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z ODPIS lub ODPIS PRZEZNACZONY DO AKT lub DUPLIKAT umieszczony </w:t>
        <w:br/>
        <w:t>w górnym prawym rog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 A4 (210 x 297 mm)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ruk na blankiecie do wydruku dyplomu, będącym drukiem ścisłego zarachowa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st drukowany w kolorze czarnym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o Uniwersytetu w kolorze zielonym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umieszczone na dyplomie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ątkę imienną i podpis Rektora lub osoby przez niego upoważnion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urzędową Uniwersytetu Medycznego w Białymstok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i datę sporządzenia odpis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doktoranta należy wypełniać czcionką typu Times New Roman o rozmiarze 16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at bronionych prac oraz specjalizację należy wypełniać czcionką typu Times New Roman o rozmiarze 8-1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ą treść dyplomu należy wypełniać czcionką typu Times New Roman o rozmiarze 13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urzędowa.</w:t>
      </w:r>
    </w:p>
    <w:p>
      <w:pPr>
        <w:pStyle w:val="Teksttreci21"/>
        <w:shd w:fill="auto" w:val="clear"/>
        <w:tabs>
          <w:tab w:val="clear" w:pos="708"/>
          <w:tab w:val="left" w:pos="738" w:leader="none"/>
        </w:tabs>
        <w:spacing w:lineRule="auto" w:line="312" w:before="0" w:after="0"/>
        <w:ind w:left="1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38" w:leader="none"/>
        </w:tabs>
        <w:spacing w:lineRule="auto" w:line="312" w:before="0" w:after="0"/>
        <w:ind w:hanging="0"/>
        <w:jc w:val="both"/>
        <w:rPr/>
      </w:pPr>
      <w:r>
        <w:rPr>
          <w:color w:val="000000"/>
          <w:sz w:val="24"/>
          <w:szCs w:val="24"/>
          <w:u w:val="single"/>
        </w:rPr>
        <w:t>W lewym górnym rogu każdy egzemplarz dyplomu doktorskiego powinien zawierać</w:t>
      </w:r>
      <w:r>
        <w:rPr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0" w:right="117" w:hanging="360"/>
        <w:contextualSpacing/>
        <w:jc w:val="both"/>
        <w:rPr/>
      </w:pPr>
      <w:r>
        <w:rPr>
          <w:rFonts w:cs="Times New Roman" w:ascii="Times New Roman" w:hAnsi="Times New Roman"/>
        </w:rPr>
        <w:t>element graficzny przedstawiający skrót „PRK”</w:t>
      </w:r>
      <w:r>
        <w:rPr>
          <w:rFonts w:eastAsia="Times New Roman" w:cs="Times New Roman" w:ascii="Times New Roman" w:hAnsi="Times New Roman"/>
        </w:rPr>
        <w:t xml:space="preserve"> umieszczony w trzech kwadratach w kolorze czarnym (każda litera w osobnym kwadracie, z przezroczystym tłem – w kontrze), rzymską cyfrę VIII w kolorze czarnym odpowiadającą poziomowi Polskiej Ramy Kwalifikacji i europejskich ram kwalifikacji, umieszczoną w czwartym kwadracie z czarnym obramowaniem (z przezroczystym tłem), oraz z elementu tekstowego umieszczonego pod elementem graficznym: „Kwalifikacja pełna na poziomie ósmym Polskiej Ramy Kwalifikacji i europejskich ram kwalifikacji” 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20" w:right="117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powiększenie elementu graficznego maksymalnie do szerokości 30 mm.</w:t>
      </w:r>
    </w:p>
    <w:p>
      <w:pPr>
        <w:pStyle w:val="Normal"/>
        <w:tabs>
          <w:tab w:val="clear" w:pos="708"/>
          <w:tab w:val="left" w:pos="738" w:leader="none"/>
        </w:tabs>
        <w:spacing w:lineRule="auto" w:line="312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738" w:leader="none"/>
        </w:tabs>
        <w:spacing w:lineRule="auto" w:line="31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STRUKCJA WYPEŁNIANIA DYPLOMU DOKTORSKIEGO, HABILIT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mię i nazwisko należy wypełniać czcionką typu Times New Roman o rozmiarze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łowach „na podstawie” pozostawia się właści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709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óżnionej – w przypadku, gdy rozprawa doktorska została wyróżni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709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stawionej – w przypadku, gdy rozprawa doktorska nie została wyróżni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łowach „rozprawy doktorskiej” wpisuje się tytuł rozprawy – dotyczy dyplomu dokto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słowach „na podstawie osiągnięcia naukowego” wpisuje się tytuł osiągnięcia naukowego – dotyczy dyplomu habilitacyj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o słowach  „dyscyplinie” pozostawia się właściwą dyscyplin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łowach  „z dnia”  wpisuję się datę nadania stopnia  przez Se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31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kolejnych liniach należy wpisać imiona i nazwiska promotorów i recenzentó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312" w:before="0" w:after="0"/>
        <w:rPr/>
      </w:pPr>
      <w:r>
        <w:rPr>
          <w:color w:val="000000"/>
          <w:sz w:val="24"/>
          <w:szCs w:val="24"/>
        </w:rPr>
        <w:t xml:space="preserve">Pozostałą treść dyplomu należy wypełniać czcionką typu Times New Roman o rozmiarze 13. </w:t>
      </w:r>
    </w:p>
    <w:sectPr>
      <w:headerReference w:type="default" r:id="rId2"/>
      <w:type w:val="nextPage"/>
      <w:pgSz w:w="11906" w:h="16838"/>
      <w:pgMar w:left="1009" w:right="9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500380</wp:posOffset>
              </wp:positionV>
              <wp:extent cx="38131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600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5pt;height:9.3pt;mso-wrap-distance-left:5pt;mso-wrap-distance-right:5pt;mso-wrap-distance-top:0pt;mso-wrap-distance-bottom:0pt;margin-top:39.4pt;mso-position-vertical-relative:page;margin-left:2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6005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urier New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>
      <w:rFonts w:eastAsia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46CBE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Nagweklubstopka1">
    <w:name w:val="WW-Nagłówek lub stopk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A73FA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3" w:after="0"/>
      <w:ind w:left="116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140" w:after="24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0:00Z</dcterms:created>
  <dc:creator>Emilia Górska</dc:creator>
  <dc:description/>
  <cp:keywords/>
  <dc:language>en-US</dc:language>
  <cp:lastModifiedBy>Emilia</cp:lastModifiedBy>
  <cp:lastPrinted>2020-09-28T09:38:00Z</cp:lastPrinted>
  <dcterms:modified xsi:type="dcterms:W3CDTF">2020-10-27T10:41:00Z</dcterms:modified>
  <cp:revision>3</cp:revision>
  <dc:subject/>
  <dc:title/>
</cp:coreProperties>
</file>