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 HABILITACYJNY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Jan Błażej Kowalski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urodzona/y dnia 23 kwietnia 1989 r. w Bydgoszczy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osiągnięcia naukowego „Przeprowadzenie postępowania w sprawie nadania stopnia doktora habilitowanego”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 xml:space="preserve">DOKTORA HABILITOWANEGO </w:t>
        <w:br/>
      </w:r>
      <w:r>
        <w:rPr>
          <w:sz w:val="26"/>
          <w:szCs w:val="26"/>
        </w:rPr>
        <w:t>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farmaceutyczne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dany uchwałą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31 września 2020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prof. dr hab. Mariusz Dykiel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prof. dr hab. Bożydar Sosnowski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prof. dr hab. Arkadiusz Gałązka</w:t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2 września 2020 r.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177/45/33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829017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AMB</dc:creator>
  <dc:description/>
  <cp:keywords/>
  <dc:language>en-US</dc:language>
  <cp:lastModifiedBy>Emilia</cp:lastModifiedBy>
  <cp:lastPrinted>2020-09-24T13:54:00Z</cp:lastPrinted>
  <dcterms:modified xsi:type="dcterms:W3CDTF">2020-10-27T09:48:00Z</dcterms:modified>
  <cp:revision>2</cp:revision>
  <dc:subject/>
  <dc:title/>
</cp:coreProperties>
</file>