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ODPŁATNE PRZEPROWADZENIE PRZEWODU DOKTORSKIEG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 z pracownikiem USK/UDSK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/ Pani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rzewodu doktorskiego w zakresie opłaty ryczałtowej w wysokości 1.000 zł na pokrycie kosztów administracyjnych związanych                     z przeprowadzeniem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płaci wskazaną w § 2 kwotę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faktury VAT w terminie dwóch tygodni od daty otrzymania Faktury VAT, pod rygorem zapłaty ustawowych odsetek, nie później niż przed podjęciem uchwały w sprawie </w:t>
      </w:r>
      <w:r>
        <w:rPr>
          <w:sz w:val="24"/>
          <w:szCs w:val="24"/>
        </w:rPr>
        <w:t>wszczęcia przewodu doktorski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3:00Z</dcterms:created>
  <dc:creator>Dziekanat Wydz. Lekarskiego</dc:creator>
  <dc:description/>
  <cp:keywords/>
  <dc:language>en-US</dc:language>
  <cp:lastModifiedBy>Emilia Minasz</cp:lastModifiedBy>
  <cp:lastPrinted>2012-09-28T11:31:00Z</cp:lastPrinted>
  <dcterms:modified xsi:type="dcterms:W3CDTF">2014-12-11T08:53:00Z</dcterms:modified>
  <cp:revision>11</cp:revision>
  <dc:subject/>
  <dc:title>U M O W A</dc:title>
</cp:coreProperties>
</file>