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ZÓR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6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ODPŁATNE PRZEPROWADZENIE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/>
      </w:pPr>
      <w:r>
        <w:rPr>
          <w:b/>
          <w:sz w:val="24"/>
          <w:szCs w:val="24"/>
        </w:rPr>
        <w:t>POSTĘPOWANIA HABILITACYJNEGO / TYTUŁU PROFESOR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 kandydatem / jednostką zatrudniającą kandydata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ta w dniu ..................... roku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/adres: 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,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: ul. Kilińskiego1, 15-089 Białystok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Uniwersytete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240"/>
        <w:ind w:left="567" w:right="615" w:hanging="0"/>
        <w:jc w:val="center"/>
        <w:rPr/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Uniwersytet podejmuje się przeprowadzenia postępowania habilitacyjnego/</w:t>
        <w:br/>
        <w:t>o nadanie tytułu naukowego profesora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Pana/Pani: …………………………………………….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Zamawiający zobowiązuje się do pokrycia kosztów przeprowadzenia postępowania habilitacyjnego/</w:t>
        <w:br/>
        <w:t>o nadanie tytułu naukowego profesor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na który składają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a recenzentów w wysokości 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a członków komisji  w wysokości 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/>
      </w:pPr>
      <w:r>
        <w:rPr>
          <w:sz w:val="22"/>
          <w:szCs w:val="22"/>
        </w:rPr>
        <w:t>pochodne od wynagrodzeń określonych w pkt. a) i b), naliczonych zgodnie z obowiązującymi przepis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/>
      </w:pPr>
      <w:r>
        <w:rPr>
          <w:sz w:val="22"/>
          <w:szCs w:val="22"/>
        </w:rPr>
        <w:t>koszty podróży i noclegów osób wskazanych w pkt a) i b) wg ich faktycznej wysokości ustalonej zgodnie w zasadami rozliczania kosztów podróży służ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/>
      </w:pPr>
      <w:r>
        <w:rPr>
          <w:sz w:val="22"/>
          <w:szCs w:val="22"/>
        </w:rPr>
        <w:t>opłata ryczałtowa w wysokości 1.000,00 zł na pokrycie pozostałych kosztów przeprowadzenia postępowania habilitacyjnego/o nadanie tytułu naukowego profesora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nosi kwoty składające się na wynagrodzenie określone w § 2 do kasy Uniwersytetu Medycznego w Białymstoku, ul. Kilińskiego 1 lub na rachunek bankowy Uniwersytetu w </w:t>
      </w:r>
      <w:r>
        <w:rPr>
          <w:b/>
          <w:sz w:val="22"/>
          <w:szCs w:val="22"/>
        </w:rPr>
        <w:t>Banku Pekao S.A. Oddział w Białymst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40 1240 5211 1111 0000 4920 7392</w:t>
      </w:r>
      <w:r>
        <w:rPr>
          <w:sz w:val="22"/>
          <w:szCs w:val="22"/>
        </w:rPr>
        <w:t xml:space="preserve"> na podstawie rachunku w terminie dwóch tygodni od daty otrzymania faktury, pod rygorem zapłaty ustawowych odsetek, nie później niż przed podjęciem uchwały w sprawie nadania stopnia naukowego/ tytułu naukowego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*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z przeprowadzenia postępowania habilitacyjnego/o nadanie tytułu naukowego profesora</w:t>
      </w:r>
      <w:r>
        <w:rPr>
          <w:rStyle w:val="FootnoteCharacters"/>
          <w:rStyle w:val="FootnoteAnchor"/>
          <w:sz w:val="22"/>
          <w:szCs w:val="22"/>
        </w:rPr>
        <w:footnoteReference w:customMarkFollows="1" w:id="6"/>
        <w:t>*</w:t>
      </w:r>
      <w:r>
        <w:rPr>
          <w:sz w:val="22"/>
          <w:szCs w:val="22"/>
        </w:rPr>
        <w:t xml:space="preserve"> lub zamknięcia postępowania przez Radę Wydziału z innych przyczyn, Zamawiający zobowiązany jest do pokrycia rzeczywiście poniesionych przez Uniwersytet kosztów w tym opłaty, </w:t>
        <w:br/>
        <w:t>o której mowa w § 2 pkt. e)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Wszelkie zmiany treści Umowy wymagają dla swojej ważności formy pisemnej w postaci aneks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  <w:tab w:val="left" w:pos="10490" w:leader="none"/>
        </w:tabs>
        <w:spacing w:lineRule="auto" w:line="360"/>
        <w:ind w:left="993" w:right="-94" w:hanging="48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a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</w:tabs>
        <w:spacing w:lineRule="auto" w:line="360"/>
        <w:ind w:left="993" w:right="615" w:hanging="480"/>
        <w:jc w:val="both"/>
        <w:rPr>
          <w:sz w:val="22"/>
          <w:szCs w:val="22"/>
        </w:rPr>
      </w:pPr>
      <w:r>
        <w:rPr>
          <w:sz w:val="22"/>
          <w:szCs w:val="22"/>
        </w:rPr>
        <w:t>Sprawy sporne wynikające z niniejszej Umowy rozstrzygać będzie sąd właściwy dla Uniwersytetu Medycznego w Białymstok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 – po dwa dla każdej ze stron Umowy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wersytet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chicago"/>
      </w:footnote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2:00Z</dcterms:created>
  <dc:creator>Dziekanat Wydz. Lekarskiego</dc:creator>
  <dc:description/>
  <cp:keywords/>
  <dc:language>en-US</dc:language>
  <cp:lastModifiedBy>Emilia Minasz</cp:lastModifiedBy>
  <cp:lastPrinted>2012-09-28T11:30:00Z</cp:lastPrinted>
  <dcterms:modified xsi:type="dcterms:W3CDTF">2014-12-11T08:52:00Z</dcterms:modified>
  <cp:revision>13</cp:revision>
  <dc:subject/>
  <dc:title>U M O W A</dc:title>
</cp:coreProperties>
</file>