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QUESTIONNAIRE no. 1 for MUB students and employe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(for the purposes of epidemiological supervision for </w:t>
      </w:r>
      <w:r>
        <w:rPr>
          <w:rFonts w:eastAsia="Times New Roman" w:cs="Times New Roman" w:ascii="Times New Roman" w:hAnsi="Times New Roman"/>
          <w:b/>
          <w:color w:val="FF0000"/>
        </w:rPr>
        <w:t>people infected with the SARS-COV-2 virus</w:t>
      </w:r>
      <w:r>
        <w:rPr>
          <w:rFonts w:eastAsia="Times New Roman" w:cs="Times New Roman" w:ascii="Times New Roman" w:hAnsi="Times New Roman"/>
          <w:b/>
        </w:rPr>
        <w:t>, regarding contacts with people in the last 5 days before obtaining information about a positive result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47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ame and surname of the person completing the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questionnaire wit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a positive COVID-19 tes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udent: field of study/ year/ group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ployee: unit of MU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hone/E-mail</w:t>
            </w:r>
          </w:p>
        </w:tc>
      </w:tr>
      <w:tr>
        <w:trPr>
          <w:trHeight w:val="2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igh risk exposure (direct/ close contact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>1)</w:t>
      </w:r>
      <w:r>
        <w:rPr>
          <w:rFonts w:eastAsia="Times New Roman" w:cs="Times New Roman" w:ascii="Times New Roman" w:hAnsi="Times New Roman"/>
          <w:b/>
          <w:sz w:val="20"/>
        </w:rPr>
        <w:t xml:space="preserve"> direct physical contact</w:t>
      </w:r>
      <w:r>
        <w:rPr>
          <w:rFonts w:eastAsia="Times New Roman" w:cs="Times New Roman" w:ascii="Times New Roman" w:hAnsi="Times New Roman"/>
          <w:sz w:val="20"/>
        </w:rPr>
        <w:t xml:space="preserve"> with a person, without personal protective equipment (PP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) </w:t>
      </w:r>
      <w:r>
        <w:rPr>
          <w:rFonts w:eastAsia="Times New Roman" w:cs="Times New Roman" w:ascii="Times New Roman" w:hAnsi="Times New Roman"/>
          <w:b/>
          <w:sz w:val="20"/>
        </w:rPr>
        <w:t>direct contact with infectious secretions of a person infected</w:t>
      </w:r>
      <w:r>
        <w:rPr>
          <w:rFonts w:eastAsia="Times New Roman" w:cs="Times New Roman" w:ascii="Times New Roman" w:hAnsi="Times New Roman"/>
          <w:sz w:val="20"/>
        </w:rPr>
        <w:t xml:space="preserve"> with the virus causing COVID-19 (e.g. contact with sputum of a coughing person or touching tissues used by that person with bare hands), without protection of PP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3) </w:t>
      </w:r>
      <w:r>
        <w:rPr>
          <w:rFonts w:eastAsia="Times New Roman" w:cs="Times New Roman" w:ascii="Times New Roman" w:hAnsi="Times New Roman"/>
          <w:b/>
          <w:sz w:val="20"/>
        </w:rPr>
        <w:t>face-to-face contact</w:t>
      </w:r>
      <w:r>
        <w:rPr>
          <w:rFonts w:eastAsia="Times New Roman" w:cs="Times New Roman" w:ascii="Times New Roman" w:hAnsi="Times New Roman"/>
          <w:sz w:val="20"/>
        </w:rPr>
        <w:t xml:space="preserve"> with a person at a distance of ≤ 2 meters and which lasted &gt; 15 minutes, without protection of PPE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4) </w:t>
      </w:r>
      <w:r>
        <w:rPr>
          <w:rFonts w:eastAsia="Times New Roman" w:cs="Times New Roman" w:ascii="Times New Roman" w:hAnsi="Times New Roman"/>
          <w:b/>
          <w:sz w:val="20"/>
        </w:rPr>
        <w:t>person who has been in a closed room with a person infected with</w:t>
      </w:r>
      <w:r>
        <w:rPr>
          <w:rFonts w:eastAsia="Times New Roman" w:cs="Times New Roman" w:ascii="Times New Roman" w:hAnsi="Times New Roman"/>
          <w:sz w:val="20"/>
        </w:rPr>
        <w:t xml:space="preserve"> the virus causing COVID-19 for ≥15 minutes and at a distance of &lt;2 meters, without protection of PPE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List of people with whom I had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high-risk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contact within 5 days before obtaining a positive resu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47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 and surname of the contact per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udent: field of study/ year/ group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ployee: unit of MU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hone/E-mail</w:t>
            </w:r>
          </w:p>
        </w:tc>
      </w:tr>
      <w:tr>
        <w:trPr>
          <w:trHeight w:val="2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Low-risk exposure (casual contact)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1)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person who has been in a closed room with a person infected with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the virus causing COVID-19 for &lt;15 minutes and at a distance of &gt;2 meters, without protection of PP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2) person who had a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face-to-face contact with a person infected with the viru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causing COVID-19 for &lt; 15 minutes and at a distance of 2 meters without protection of PP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3) person who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traveled together with a person infected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with the virus causing </w:t>
        <w:br/>
        <w:t>COVID-19 in any means of transport without protection of P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4)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person who has been in a closed room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(e.g. a lecture hall, training room, diagnostic laboratory, seminar classes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) with a person infected with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the virus causing COVID-19 for ≥ 15 minutes and at a distance of &gt; 2 meters, with protection of P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5)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person who has been in a closed room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(e.g. a lecture hall, training room, diagnostic laboratory, seminar classes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) with a person infected with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the virus causing COVID-19 for ≥ 15 minutes and at a distance of &lt; 2 meters, with protection of PPE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List of people with whom I had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low-risk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contact within 5 days before obtaining a positive result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47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 and surname of the contact per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udent: field of study/ year/ group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ployee: unit of MU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hone/E-mail</w:t>
            </w:r>
          </w:p>
        </w:tc>
      </w:tr>
      <w:tr>
        <w:trPr>
          <w:trHeight w:val="2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The questionnaire should be sent t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</w:rPr>
          <w:t>covid@umb.edu.pl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ATTENTION! </w:t>
      </w:r>
      <w:r>
        <w:rPr>
          <w:rFonts w:eastAsia="Times New Roman" w:cs="Times New Roman" w:ascii="Times New Roman" w:hAnsi="Times New Roman"/>
          <w:color w:val="000000"/>
        </w:rPr>
        <w:t xml:space="preserve">Sending e-mail is possible only from </w:t>
      </w:r>
      <w:r>
        <w:rPr>
          <w:rFonts w:cs="Times New Roman" w:ascii="Times New Roman" w:hAnsi="Times New Roman"/>
        </w:rPr>
        <w:t>university addresses, i.e. domain: @umb.edu.pl</w:t>
      </w:r>
      <w:r>
        <w:rPr/>
        <w:t xml:space="preserve"> 6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20"/>
      </w:rPr>
      <w:t>*Questionnaire will be forwarded to the District Sanitary and Epidemiological Station in Białystok, ul. Warszawska 57A, 15-062 Białystok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d@umb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4:00Z</dcterms:created>
  <dc:creator>recenzent</dc:creator>
  <dc:description/>
  <cp:keywords/>
  <dc:language>en-US</dc:language>
  <cp:lastModifiedBy>Michał Dobrowolski</cp:lastModifiedBy>
  <cp:lastPrinted>2020-05-06T09:29:00Z</cp:lastPrinted>
  <dcterms:modified xsi:type="dcterms:W3CDTF">2020-10-19T15:25:00Z</dcterms:modified>
  <cp:revision>5</cp:revision>
  <dc:subject/>
  <dc:title/>
</cp:coreProperties>
</file>