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104/2020</w:t>
        <w:br/>
        <w:t>Rektora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.10.2020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znania dodatku za udział w pracach związanych z postępowaniem rekrutacyjnym nauczycielom akademickim oraz pracownikom niebędącym nauczycielami akademickimi Uniwersytetu Medycznego w Białymstoku biorącym udział w pracach Uczelnianej Komisji Rekrutacyjnej oraz Wydziałowych Komisji Rekrutacyjnych w postępowaniu rekrutacyjnym na studia pierwszego stopnia, drugiego stopnia i jednolite studia magisterskie na rok akademicki 2020/202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11 oraz § 20 Regulaminu wynagradzania za pracę i przyznawania świadczeń związanych z pracą dla pracowników zatrudnionych w Uniwersytecie Medycznym </w:t>
        <w:br/>
        <w:t>w Białymstoku, będącego załącznikiem do Zarządzenia nr 53/2019 Rektora Uniwersytetu Medycznego w Białymstoku zarządzam, co następuje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akademiccy za udział w pracach Uczelnianej Komisji Rekrutacyjnej </w:t>
        <w:br/>
        <w:t xml:space="preserve">w zależności od pełnionej funkcji otrzymują jednorazowy dodatek w wysokości:  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</w:t>
        <w:tab/>
        <w:tab/>
        <w:tab/>
        <w:t>1.900 zł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</w:t>
        <w:tab/>
        <w:tab/>
        <w:tab/>
        <w:tab/>
        <w:t>1.700 zł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</w:t>
        <w:tab/>
        <w:tab/>
        <w:tab/>
        <w:t>po 700 zł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administracji powołani do składu Uczelnianej Komisji Rekrutacyjnej otrzymują jednorazowy dodatek zadaniowy w wysokości 700 zł.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akademiccy biorący udział w pracach Wydziałowych Komisji Rekrutacyjnych (za wyjątkiem Wydziałowej Komisji Rekrutacyjnej ds. Studiów </w:t>
        <w:br/>
        <w:t>w Języku Angielskim) otrzymują jednorazowy dodatek w zależności od pełnionej funkcji w wysokości: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</w:t>
        <w:tab/>
        <w:tab/>
        <w:tab/>
        <w:t>1.900 zł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ceprzewodniczący</w:t>
        <w:tab/>
        <w:tab/>
        <w:t>1.700 zł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</w:t>
        <w:tab/>
        <w:tab/>
        <w:tab/>
        <w:tab/>
        <w:t>800 zł</w:t>
        <w:tab/>
        <w:tab/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</w:t>
        <w:tab/>
        <w:tab/>
        <w:tab/>
        <w:t>po 600 zł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udział w przeprowadzeniu testu predyspozycji na kierunek logopedia </w:t>
        <w:br/>
        <w:t xml:space="preserve">z fonoaudiologią, każdy członek komisji dla ww. kierunku otrzymuje dodatkowo 10 zł za każdego przeegzaminowanego kandydata.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udział w przeprowadzeniu sprawdzianu zdolności manualnych tzw. egzaminu </w:t>
        <w:br/>
        <w:t xml:space="preserve">z rysunku na kierunek techniki dentystyczne, każdy członek komisji dla ww. kierunku otrzymuje dodatkowo 10 zł za każdego przeegzaminowanego kandydata. 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akademiccy za udział w pracach Wydziałowej Komisji Rekrutacyjnej </w:t>
        <w:br/>
        <w:t xml:space="preserve">ds. Studiów w Języku Angielskim Wydziału Lekarskiego z Oddziałem Stomatologii </w:t>
        <w:br/>
        <w:t xml:space="preserve">i Oddziałem Nauczania w Języku Angielskim otrzymują jednorazowy dodatek </w:t>
        <w:br/>
        <w:t xml:space="preserve">w wysokości:  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</w:t>
        <w:tab/>
        <w:tab/>
        <w:tab/>
        <w:t>1.900 zł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</w:t>
        <w:tab/>
        <w:tab/>
        <w:tab/>
        <w:tab/>
        <w:t>1.800 zł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</w:t>
        <w:tab/>
        <w:tab/>
        <w:tab/>
        <w:t>po 1.200 zł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ział w pracach Wydziałowej Komisji Rekrutacyjnej ds. Studiów w Języku Angielskim  uznaje się minimum trzykrotną obecność na posiedzeniach tej  Komisji potwierdzoną podpisem na liście obecności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datku za pracę w komisji rekrutacyjnej, o którym mowa w § 1 i § 2 nie może przekroczyć 70% stawki minimalnego wynagrodzenia zasadniczego asystenta określonego w załączniku nr 1 do Regulaminu wynagradzania za pracę i przyznawania świadczeń związanych z pracą dla pracowników zatrudnionych w Uniwersytecie Medycznym w Białymstoku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 niniejszym zarządzeniu kwoty są kwotami brutto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dodatku za udział w pracach związanych z postepowaniem rekrutacyjnym i dodatku zadaniowego za udział w pracach komisji rekrutacyjnych, nastąpi do końca roku 2020 na podstawie wykazów stanowiących załączniki nr 1 i 2 do niniejszego zarządzeni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12" w:before="0" w:after="0"/>
        <w:ind w:left="5529" w:hanging="0"/>
        <w:rPr/>
      </w:pPr>
      <w:r>
        <w:rPr/>
        <w:t xml:space="preserve">        </w:t>
      </w:r>
      <w:r>
        <w:rPr/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12" w:before="0" w:after="0"/>
        <w:ind w:left="5529" w:hanging="0"/>
        <w:jc w:val="center"/>
        <w:rPr/>
      </w:pPr>
      <w:r>
        <w:rPr/>
      </w:r>
    </w:p>
    <w:p>
      <w:pPr>
        <w:pStyle w:val="Normal"/>
        <w:spacing w:lineRule="auto" w:line="312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Zarządzenia nr 104/2020 Rektora UMB z dnia 12.10.2020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elniana Komisja Rekrutacyj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dział Lekarski z Oddziałem Stomatologii i Oddziałem Naucz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Języku Angielski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misja egzaminacyjna: sprawdzian zdolności manualnych,  kierunek techniki dentystyczne</w:t>
      </w:r>
    </w:p>
    <w:p>
      <w:pPr>
        <w:pStyle w:val="Normal"/>
        <w:spacing w:lineRule="auto" w:line="360" w:before="0" w:after="0"/>
        <w:jc w:val="both"/>
        <w:rPr/>
      </w:pPr>
      <w:r>
        <w:rPr/>
        <w:t>liczba kandydatów, którzy przystąpili do egzamin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dział Farmaceutyczny z Oddziałem Medycyny Laboratoryj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farmac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analityka medy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kosmetolog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u w:val="single"/>
        </w:rPr>
      </w:pPr>
      <w:r>
        <w:rPr>
          <w:rFonts w:cs="Times New Roman" w:ascii="Times New Roman" w:hAnsi="Times New Roman"/>
          <w:strike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dział Nauk o Zdro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 :biostatysty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ceprzewodniczą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dietety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  <w:t>kierunek: elektroradiolog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fizjoterap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logopedia z fonoaudiologi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misja egzaminacyjna: test predyspozycji, kierunek logopedia z fonoaudiologią</w:t>
      </w:r>
    </w:p>
    <w:p>
      <w:pPr>
        <w:pStyle w:val="Normal"/>
        <w:spacing w:lineRule="auto" w:line="360" w:before="0" w:after="0"/>
        <w:jc w:val="both"/>
        <w:rPr/>
      </w:pPr>
      <w:r>
        <w:rPr/>
        <w:t>liczba kandydatów, którzy przystąpili do egzamin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pielęgniarst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położnict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kierunek: ratownictwo med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zdrowie publ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………………………………………………………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wodniczącego Uczelnianej Komisji Rekrut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 do Zarządzenia nr 104/2020 Rektora UMB z dnia 12.10.2020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dział Lekarski z Oddziałem Stomatologii i Oddziałem Naucz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Języku Angielski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rPr/>
      </w:pPr>
      <w:r>
        <w:rPr/>
        <w:t xml:space="preserve">kierunek: lekarski English Divisio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>Dziekana Wydziału Lekarskiego z Oddziałem Stomat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i Oddziałem Nauczania w Języku Angielskim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3:00Z</dcterms:created>
  <dc:creator>UMB</dc:creator>
  <dc:description/>
  <cp:keywords/>
  <dc:language>en-US</dc:language>
  <cp:lastModifiedBy>Emilia</cp:lastModifiedBy>
  <cp:lastPrinted>2019-10-28T11:06:00Z</cp:lastPrinted>
  <dcterms:modified xsi:type="dcterms:W3CDTF">2020-10-12T12:01:00Z</dcterms:modified>
  <cp:revision>8</cp:revision>
  <dc:subject/>
  <dc:title/>
</cp:coreProperties>
</file>