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103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2.10.2020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 dodatku za kierowanie i sprawowanie opieki nad studenckimi praktykami zawodowymi w roku akademickim 2019/2020 na Wydziale Nauk o Zdrowiu </w:t>
        <w:br/>
        <w:t>Uniwersytetu Medycznego w 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§ 5 ust. 1 pkt 9 oraz § 10 ust. 2 i § 12 Regulaminu wynagradzania za pracę </w:t>
        <w:br/>
        <w:t>i przyznawania świadczeń związanych z pracą dla pracowników zatrudnionych w Uniwersytecie Medycznym w Białymstoku, stanowiący załącznik do Zarządzenia Rektora nr 53/2019,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1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Nauczyciele akademiccy będący opiekunami praktyk za kierowanie i sprawowanie opieki nad studenckimi praktykami zawodowymi na Wydziale Nauk o Zdrowiu otrzymują dodatek w wysokości – 1900 zł brutto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płata dodatku za kierowanie i sprawowanie opieki nad studenckimi praktykami zawodowymi nastąpi do końca 2020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dodatku, o którym mowa w ust. 1 nastąpi na podstawie wniosku Dziekana, po złożeniu sprawozdania opiekuna praktyk zawodowych do Dziekanatu Wydzi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kstpodstawowywcity2"/>
        <w:tabs>
          <w:tab w:val="clear" w:pos="708"/>
          <w:tab w:val="left" w:pos="7335" w:leader="none"/>
        </w:tabs>
        <w:spacing w:lineRule="auto" w:line="360" w:before="0" w:after="0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  <w:t>Rektor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120"/>
        <w:ind w:left="567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9:00Z</dcterms:created>
  <dc:creator>UMB</dc:creator>
  <dc:description/>
  <cp:keywords/>
  <dc:language>en-US</dc:language>
  <cp:lastModifiedBy>Emilia</cp:lastModifiedBy>
  <cp:lastPrinted>2020-10-12T08:23:00Z</cp:lastPrinted>
  <dcterms:modified xsi:type="dcterms:W3CDTF">2020-10-12T06:51:00Z</dcterms:modified>
  <cp:revision>8</cp:revision>
  <dc:subject/>
  <dc:title/>
</cp:coreProperties>
</file>