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NKIETA Nr 2 dla studentów i pracowników UMB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(dla potrzeb nadzoru epidemiologicznego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la osób, które miały kontakt z osobą COVID+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 ostatnich 5 dniach przed uzyskaniem przez osobę COVID+ informacji o dodatnim wynik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Należy powiadomić osobę wypełniającą ankietę kto jest zakażony SARS-Cov2 i podał kontakt osoby ankietowanej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827"/>
      </w:tblGrid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mię i nazwisk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osoby z kontakt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, która wypełnia tą ankiet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udent: kierunek/rok/grupa Pracownik: jednostka UM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efon/E-m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Czy miałem narażenie dużego ryzyka (kontakt bezpośredni/ bliski)?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 fizyczny konta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 osobą zakażoną wirusem powodującym COVID-19, bez zabezpieczenia w ŚOI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 rodzaj kontaktu (np. przez uścisk ręki), badanie fizykalne, inn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 kontakt z zakaźnymi wydzielinami osoby zakażon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irusem powodującym COVID-19 (np. kontakt z plwociną osoby kaszlącej lub dotykanie gołymi rękami używanych przez taką osobę chusteczek higienicznych), bez zabezpieczenia w ŚOI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3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takt twarzą w twar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osobą zakażoną wirusem powodującym COVID-19 w odległości ≤2 metrów, a kontakt trwał &gt;15 minut, bez zabezpieczenia w ŚOI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4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soba, która pozostawała w zamkniętym pomieszczeniu z osobą zakażon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irusem powodującym COVID-19 przez ≥15 minut i w odległości &lt;2 metrów, bez zabezpieczenia w ŚOI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Czy miałem narażenie małego ryzyka (kontakt przygodny)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1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soba, która pozostawała w zamkniętym pomieszczeniu z osobą zakażoną wirus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wodującym COVID-19 przez &lt;15 minut i w odległości &gt;2 metrów  bez zabezpieczenia w ŚO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2) osoba, która miał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takt twarzą w twarz z osobą zakażoną wirus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wodującym COVID-19 przez &lt;15 minut i w odległości &lt; 2 metrów. bez zabezpieczenia w ŚOI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3) osoba, któr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dróżowała wspólnie z osobą zakażon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irusem powodującym</w:t>
        <w:br/>
        <w:t xml:space="preserve"> COVID-19 w jakimkolwiek środku transportu bez zabezpieczenia w ŚOI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soba, która pozostawała w zamkniętym pomiesz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np. sala wykładowa, sala ćwiczeniowa, pracownia diagnostyczna, zajęcia seminaryjn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 z osobą zakażon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irusem powodującym COVID-19 przez ≥15 minut i w odległości &gt;2 metrów, z zabezpieczeniem w ŚO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, podając czas ekspozy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soba, która pozostawała w zamkniętym pomiesz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np. sala wykładowa, sala ćwiczeniowa, pracownia diagnostyczna, zajęcia seminaryjn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 z osobą zakażon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irusem powodującym COVID-19 przez ≥15 minut i w odległości &lt;2 metrów, z zabezpieczeniem w ŚO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tak /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z, podając czas ekspozycji 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nkietę należy prz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pl-PL"/>
          </w:rPr>
          <w:t>covid@umb.edu.pl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UWAGA !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yłka jest możliwa jedynie z adresów </w:t>
      </w:r>
      <w:r>
        <w:rPr>
          <w:rFonts w:eastAsia="Times New Roman" w:cs="Times New Roman" w:ascii="Times New Roman" w:hAnsi="Times New Roman"/>
          <w:lang w:eastAsia="pl-PL"/>
        </w:rPr>
        <w:t xml:space="preserve">uczelnianych tj. </w:t>
      </w:r>
      <w:r>
        <w:rPr>
          <w:rFonts w:cs="Times New Roman" w:ascii="Times New Roman" w:hAnsi="Times New Roman"/>
          <w:szCs w:val="24"/>
        </w:rPr>
        <w:t>domeny: @umb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i/>
        <w:sz w:val="20"/>
      </w:rPr>
      <w:t>*Ankieta zostanie przekazana do wiadomości Powiatowej Stacji Sanitarno- Epidemiologicznej w Białymstoku ul. Warszawska 57A, 15-062 Białysto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umb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6:00Z</dcterms:created>
  <dc:creator>recenzent</dc:creator>
  <dc:description/>
  <cp:keywords/>
  <dc:language>en-US</dc:language>
  <cp:lastModifiedBy>Ewa Krysztopik</cp:lastModifiedBy>
  <cp:lastPrinted>2020-05-06T09:29:00Z</cp:lastPrinted>
  <dcterms:modified xsi:type="dcterms:W3CDTF">2020-10-15T11:46:00Z</dcterms:modified>
  <cp:revision>15</cp:revision>
  <dc:subject/>
  <dc:title/>
</cp:coreProperties>
</file>