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</w:t>
      </w:r>
    </w:p>
    <w:p>
      <w:pPr>
        <w:pStyle w:val="Normal"/>
        <w:ind w:firstLine="708"/>
        <w:jc w:val="right"/>
        <w:rPr/>
      </w:pPr>
      <w:r>
        <w:rPr>
          <w:sz w:val="18"/>
          <w:szCs w:val="18"/>
        </w:rPr>
        <w:t>Załącznik nr 1</w:t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b/>
          <w:szCs w:val="24"/>
        </w:rPr>
        <w:t xml:space="preserve">UMOWA ZLECENIE Nr _/_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NA PROMOTORSTWO W PRZEWODZIE DOKTORSKIM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4"/>
        </w:rPr>
        <w:t>Zawarta w dniu .................................................w Białymstoku  pomiędzy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niwersytetem Medycznym w Białymstoku </w:t>
      </w:r>
      <w:r>
        <w:rPr/>
        <w:t xml:space="preserve"> ul. Kilińskiego 1, 15-089 Białystok,  zwanym  dalej „Uniwersytetem”,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………………….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 w:val="20"/>
        </w:rPr>
        <w:t>IMIĘ:</w:t>
        <w:tab/>
        <w:tab/>
        <w:t>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ISKO:</w:t>
        <w:tab/>
        <w:t>……………………………………………….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w:rPr>
          <w:sz w:val="20"/>
        </w:rPr>
        <w:t>Niebędący/będący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  <w:r>
        <w:rPr>
          <w:sz w:val="20"/>
        </w:rPr>
        <w:t xml:space="preserve"> pracownikiem Zamawiającego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PESEL: |__|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Data i miejsce urodzenia ……………..............................…………….................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Imiona rodziców ………… ………….......................................................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Właściwy Urząd Skarbowy wg miejsca zamieszkania (</w:t>
      </w:r>
      <w:r>
        <w:rPr>
          <w:i/>
          <w:sz w:val="20"/>
        </w:rPr>
        <w:t>nazwa i adres</w:t>
      </w:r>
      <w:r>
        <w:rPr>
          <w:sz w:val="20"/>
        </w:rPr>
        <w:t>) 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ZAMIESZKANIA:|__|__|_-_|__|__|__|__|__|__|__|__|__|__|__|__|__|__|__|__|__|__|__|__</w:t>
      </w:r>
    </w:p>
    <w:p>
      <w:pPr>
        <w:pStyle w:val="Normal"/>
        <w:spacing w:lineRule="auto" w:line="360"/>
        <w:ind w:left="141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>(kod pocztowy)</w:t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|__|__|__|__|__|__|__|__|__|__|__|__|__|__|__|__|__|__|_/|__|__|__|__|__|__|__|__|__|__|__|</w:t>
      </w:r>
    </w:p>
    <w:p>
      <w:pPr>
        <w:pStyle w:val="Normal"/>
        <w:spacing w:lineRule="auto" w:line="360"/>
        <w:ind w:left="2832" w:firstLine="708"/>
        <w:rPr>
          <w:i/>
          <w:i/>
          <w:iCs/>
          <w:sz w:val="16"/>
        </w:rPr>
      </w:pPr>
      <w:r>
        <w:rPr>
          <w:i/>
          <w:iCs/>
          <w:sz w:val="16"/>
        </w:rPr>
        <w:t>(ulica, numer domu, numer mieszkania)</w:t>
      </w:r>
    </w:p>
    <w:p>
      <w:pPr>
        <w:pStyle w:val="Normal"/>
        <w:rPr/>
      </w:pPr>
      <w:r>
        <w:rPr>
          <w:szCs w:val="24"/>
        </w:rPr>
        <w:t>zwanym dalej „Promotorem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>Na podstawie art. 4 pkt 8 ustawy z dnia 29 stycznia 2004 r. Prawo zamówień publicznych (tj. Dz.U. z 2013 r., poz. 907 z późn. zm.), z uwagi na to, że wartość przedmiotu umowy nie przekracza równowartości 30 tys. EURO, ustawa ta nie ma zastosowania do niniejszej umow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360" w:right="29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Uniwersytet powierza, a Promotor zobowiązuje się do sprawowania funkcji promotora </w:t>
        <w:br/>
        <w:t xml:space="preserve">w przewodzie doktorskim lek./mgr </w:t>
      </w:r>
      <w:r>
        <w:rPr>
          <w:rFonts w:cs="Times New Roman" w:ascii="Times New Roman" w:hAnsi="Times New Roman"/>
          <w:b/>
          <w:szCs w:val="24"/>
        </w:rPr>
        <w:t>............................</w:t>
      </w:r>
      <w:r>
        <w:rPr>
          <w:rFonts w:cs="Times New Roman" w:ascii="Times New Roman" w:hAnsi="Times New Roman"/>
          <w:szCs w:val="24"/>
        </w:rPr>
        <w:t xml:space="preserve"> na temat: </w:t>
      </w:r>
      <w:r>
        <w:rPr>
          <w:rFonts w:cs="Times New Roman" w:ascii="Times New Roman" w:hAnsi="Times New Roman"/>
          <w:i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Cs w:val="24"/>
        </w:rPr>
        <w:t>”.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360" w:right="29" w:hanging="360"/>
        <w:jc w:val="both"/>
        <w:rPr/>
      </w:pPr>
      <w:r>
        <w:rPr>
          <w:rFonts w:cs="Times New Roman" w:ascii="Times New Roman" w:hAnsi="Times New Roman"/>
        </w:rPr>
        <w:t>Promotor gwarantuje wysoki poziom realizacji przedmiotu Umowy. Zamawiający ma prawo kontrolować sposób wykonania Umowy i domagać się wprowadzenia odpowiednich zmian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Promotor otrzyma za wykonanie przedmiotu Umowy, jednorazowe </w:t>
      </w:r>
      <w:r>
        <w:rPr/>
        <w:t>wynagrodzenie                 w wysokości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Wynagrodzenie płatne będzie, po podjęciu przez Radę Wydziału uchwały o nadaniu stopnia doktora osobie, o której mowa w §1 ust. 1 Umowy, w terminie 30 dni od przedłożenia </w:t>
      </w:r>
      <w:r>
        <w:rPr>
          <w:b/>
          <w:bCs/>
          <w:szCs w:val="24"/>
        </w:rPr>
        <w:t xml:space="preserve">rachunku na numer bankow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………………………………………………………………………………………………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romotor otrzyma zwrot kosztów podróży na zasadach określonych w przepisach                 w sprawie ustalania oraz wysokości należności przysługujących pracownikom z tytułu podróży służbowej na obszarze kraju, jednakże kwota zwrotu kosztów podróży nie może być wyższa niż równowartość normalnego biletu kolejowego ekspresowego klasy 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 przypadku niewykonania lub nienależytego wykonania Umowy, Uniwersytet ma prawo odstąpić od Umowy i żądać zapłaty kary umownej w wysokości 10 % kwoty brutto wynagrodzenia, o którym mowa  w § 2 ust. 1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Uniwersytetowi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Promotora, powstałe na skutek niewykonania lub nienależytego wykonania zobowiązań wynikających z niniejszej Umowy, odpowiedzialność ponosi Uniwersytet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Promotor zobowiązany jest do pełnego zrekompensowania Uniwersytetowi kosztów               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color w:val="000000"/>
          <w:szCs w:val="24"/>
        </w:rPr>
        <w:t>W sprawach nie uregulowanych Umową będą miały zastosowanie przepisy prawa cywilnego oraz przepisy Rozporządzenia Ministra Nauki i Szkolnictwa Wyższego z dnia 3.10.2014r. w sprawie szczegółowego trybu i warunków przeprowadzania czynności                     w przewodach doktorskich, w postępowaniu habilitacyjnym oraz w postępowaniu                              o nadanie tytułu profesora (Dz. U.z 2014r., poz. 1383)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Zmiany i uzupełnienia Umowy wymagają formy pisemnej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Umowa zostaje zawarta na czas trwania przewodu doktorskiego, z możliwością jej wypowiedzenia  z zachowaniem 3-miesięcznego okresu wypowiedzenia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w pierwszej kolejności na drodze polubownej. Do rozstrzygania sporów nierozstrzygniętych na drodze polubownej właściwym sądem jest sąd powszechny właściwy dla siedziby Uniwersytetu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wyraża zgodę na zbieranie i przetwarzanie danych osobowych na potrzeby przedmiotowej Umowy, zgodnie z ustawą z dnia 29 sierpnia 1997r. o ochronie danych osobowych ( t.j.  Dz. U. z 2014 r., poz. 1182). 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Cs w:val="24"/>
        </w:rPr>
        <w:t xml:space="preserve">§ 9 </w:t>
      </w:r>
    </w:p>
    <w:p>
      <w:pPr>
        <w:pStyle w:val="Normal"/>
        <w:rPr/>
      </w:pPr>
      <w:r>
        <w:rPr>
          <w:szCs w:val="24"/>
        </w:rPr>
        <w:t>Umowa została sporządzona w trzech jednobrzmiących egzemplarzach, dwa dla Uniwersytetu i jeden dla Promotora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UNIWERSYTET:                                                                                            PROMOTOR: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>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Z-ca Kanclerza –KwestorUMB)</w:t>
      </w:r>
    </w:p>
    <w:sectPr>
      <w:footnotePr>
        <w:numFmt w:val="chicago"/>
      </w:footnote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pracowników UM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Albertus Medium" w:hAnsi="Albertus Medium" w:cs="Albertus Medium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left"/>
      <w:textAlignment w:val="auto"/>
    </w:pPr>
    <w:rPr>
      <w:rFonts w:ascii="Albertus Medium" w:hAnsi="Albertus Medium" w:cs="Albertus Medi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06:00Z</dcterms:created>
  <dc:creator>REKTORAT</dc:creator>
  <dc:description/>
  <cp:keywords/>
  <dc:language>en-US</dc:language>
  <cp:lastModifiedBy>Emilia Minasz</cp:lastModifiedBy>
  <cp:lastPrinted>2014-12-02T09:25:00Z</cp:lastPrinted>
  <dcterms:modified xsi:type="dcterms:W3CDTF">2014-12-02T08:49:00Z</dcterms:modified>
  <cp:revision>30</cp:revision>
  <dc:subject/>
  <dc:title>UMOWA ZLECENIA</dc:title>
</cp:coreProperties>
</file>