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1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.09.202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nadania nazwy budynkom i pomieszczeniom </w:t>
        <w:br/>
        <w:t>Uniwersytetu Medycznego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28 ust.1 pkt. 20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Senat Uniwersytetu Medycznego w Białymstoku nadaje następujące nazwy budynkom </w:t>
        <w:br/>
        <w:t>i pomieszczeniom Uniwersytetu Medycznego w Białymstoku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AULA NOBILIUM – pomieszczenie mieszczące się przy Auli Magna w Pałacu Branickich, przy ul. J. Kilińskiego 1 w Białymstoku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ENTRUM FUTURI – budynek mieszczący się przy ul. M. Skłodowskiej 24A </w:t>
        <w:br/>
        <w:t>w Białymstoku,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4" w:hanging="360"/>
        <w:jc w:val="both"/>
        <w:rPr/>
      </w:pPr>
      <w:r>
        <w:rPr>
          <w:rFonts w:eastAsia="Calibri"/>
          <w:szCs w:val="22"/>
          <w:lang w:eastAsia="en-US"/>
        </w:rPr>
        <w:t>Collegium FAMILIARE – budynek mieszczący się przy ul. Mieszka I 4A, w Białymstoku</w:t>
      </w:r>
    </w:p>
    <w:p>
      <w:pPr>
        <w:pStyle w:val="Normal"/>
        <w:numPr>
          <w:ilvl w:val="0"/>
          <w:numId w:val="1"/>
        </w:numPr>
        <w:spacing w:lineRule="auto" w:line="360"/>
        <w:ind w:left="426" w:right="-284" w:hanging="360"/>
        <w:jc w:val="both"/>
        <w:rPr/>
      </w:pPr>
      <w:r>
        <w:rPr/>
        <w:t xml:space="preserve">Collegium INTEGRATIO – budynek mieszczący się przy ul. M. Skłodowskiej-Curie 7A, </w:t>
        <w:br/>
        <w:t>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0:00Z</dcterms:created>
  <dc:creator>Sekcja Kontroli</dc:creator>
  <dc:description/>
  <cp:keywords/>
  <dc:language>en-US</dc:language>
  <cp:lastModifiedBy>Agnieszka</cp:lastModifiedBy>
  <cp:lastPrinted>2020-09-24T07:56:00Z</cp:lastPrinted>
  <dcterms:modified xsi:type="dcterms:W3CDTF">2020-09-30T11:55:00Z</dcterms:modified>
  <cp:revision>3</cp:revision>
  <dc:subject/>
  <dc:title>Uchwała Nr    /2011</dc:title>
</cp:coreProperties>
</file>