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mgr Marcina Ślifirczyka </w:t>
        <w:br/>
        <w:t xml:space="preserve">(promotor: dr hab. Marcin Weiner; </w:t>
        <w:br/>
        <w:t>promotor pomocniczy: dr n. med. Agnieszka Kułak- Bejd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Marcina Ślifirczyka w dziedzinie nauk o zdrowi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r hab. Wanda Stankiewicz- Szymczak- Wojskowy Instytut Higieny i Epidemiologii, im. Generała K. Kaczkowskieg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Elżbieta Grochans – Zakład Pielęgniarstwa, Pomorski Uniwersytet Medyczny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spacing w:lineRule="auto" w:line="288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Dobrzyck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asilu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zena Wojewódzka-Żelezniakowic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eusz Cybul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ożena Okurowska- Zawad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Śmigielska- Kuz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Weiner- promotor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gnieszka Kułak- Bejda- promotor pomocnicz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anda Stankiewicz- Szymczak- recenzent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Grochans- recenzent</w:t>
      </w:r>
      <w:r>
        <w:br w:type="page"/>
      </w:r>
    </w:p>
    <w:p>
      <w:pPr>
        <w:pStyle w:val="Akapitzlist"/>
        <w:spacing w:lineRule="auto" w:line="288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ocena ryzyka zawodowego ratowników medycznych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Dobrzyck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asiluk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zena Wojewódzka-Żelezniakowicz- główny egzaminator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eusz Cybulsk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ożena Okurowska- Zawad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Śmigielska- Kuz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Weiner- promotor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gnieszka Kułak- Bejda- promotor pomocniczy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anda Stankiewicz- Szymczak- recenzen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Grochans-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dr hab. Marcin Weiner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dr hab. Marzena Wojewódzka- Żelezniakowicz</w:t>
      </w:r>
    </w:p>
    <w:p>
      <w:pPr>
        <w:pStyle w:val="Akapitzlist"/>
        <w:spacing w:lineRule="auto" w:line="288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21z0">
    <w:name w:val="WW8Num21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>Emilia</dc:creator>
  <dc:description/>
  <cp:keywords/>
  <dc:language>en-US</dc:language>
  <cp:lastModifiedBy>Agnieszka</cp:lastModifiedBy>
  <cp:lastPrinted>2020-06-19T13:27:00Z</cp:lastPrinted>
  <dcterms:modified xsi:type="dcterms:W3CDTF">2020-09-30T11:54:00Z</dcterms:modified>
  <cp:revision>3</cp:revision>
  <dc:subject/>
  <dc:title/>
</cp:coreProperties>
</file>