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13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Uchwały Senatu nr 137/2020 z dnia 25.06.2020 r. w sprawie </w:t>
        <w:br/>
        <w:t xml:space="preserve">wyboru komisji doktorskiej, recenzentów, komisji egzaminacyjnej i ustalenie zakresów egzaminów doktorskich lek. Oresta Szczygielskiego </w:t>
        <w:br/>
        <w:t xml:space="preserve">(promotor: prof. dr hab. Andrzej Przylipiak, </w:t>
        <w:br/>
        <w:t>promotor pomocniczy: dr Alicja Karwowsk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chwale Senatu nr 137/2020 z dnia 25.06.2020r. zmienia się treść § 1 ust. 1 pkt 2, dotyczącego wyboru recenzenta w następujący sposób: </w:t>
      </w:r>
    </w:p>
    <w:p>
      <w:pPr>
        <w:pStyle w:val="Akapitzlist"/>
        <w:spacing w:lineRule="auto" w:line="288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) dr hab. Jana Borysa – kierownika Kliniki Chirurgii Szczękowo - Twarzowej Uniwersytetu Medycznego w Białymstoku </w:t>
      </w:r>
    </w:p>
    <w:p>
      <w:pPr>
        <w:pStyle w:val="Akapitzlist"/>
        <w:spacing w:lineRule="auto" w:line="288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stępuje się:</w:t>
      </w:r>
    </w:p>
    <w:p>
      <w:pPr>
        <w:pStyle w:val="Akapitzlist"/>
        <w:spacing w:lineRule="auto" w:line="288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 xml:space="preserve">dr hab. Ewą Kleszczewską – Państwowa Wyższa Szkoła Zawodowa im. Edwarda </w:t>
        <w:br/>
        <w:t>F. Szczepanika w Suwałkach”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>
      <w:b w:val="false"/>
      <w:u w:val="none"/>
    </w:rPr>
  </w:style>
  <w:style w:type="character" w:styleId="WW8Num9z0">
    <w:name w:val="WW8Num9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3:00Z</dcterms:created>
  <dc:creator>Emilia</dc:creator>
  <dc:description/>
  <cp:keywords/>
  <dc:language>en-US</dc:language>
  <cp:lastModifiedBy>Agnieszka</cp:lastModifiedBy>
  <cp:lastPrinted>2020-09-28T08:13:00Z</cp:lastPrinted>
  <dcterms:modified xsi:type="dcterms:W3CDTF">2020-09-30T11:54:00Z</dcterms:modified>
  <cp:revision>3</cp:revision>
  <dc:subject/>
  <dc:title/>
</cp:coreProperties>
</file>