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94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znaczenia promotora oraz komisji w postępowaniu o nadanie stopnia doktora nauk medycznych i nauk o zdrowiu w dyscyplinie nauki medyczne </w:t>
        <w:br/>
        <w:t>lek. dent. Katarzynie Moraws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art. 190 ust. 1, 4, 5 i 6, art. 197 pkt 2, art. 217 ustawy z dn. 20 lipca 2018r. Prawo o szkolnictwie wyższym i nauce  (Dz.U. z 2020r., poz. 85) oraz załącznika nr 1 do Uchwały Senatu nr 91/2019 z dnia 24.10.2019r. określającej sposób  postępowania w sprawie nadania stopnia doktora i stopnia doktora habilitowanego w Uniwersytecie Medycznym </w:t>
        <w:br/>
        <w:t>w Białymstoku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ostępowaniu o nadanie stopnia doktora nauk medycznych i nauk o zdrowiu w dyscyplinie nauki medyczne lek. dent. Katarzynie Morawskiej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promotora rozprawy doktorskiej: prof. dr hab. Annę Zalewską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promotora pomocniczego rozprawy doktorskiej: dr Mateusza Maciejczyka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komisję w składzie: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Teresa Sierpińska – przewodnicząca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Pietruska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Szelachowska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Adamska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Wolańska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Izabela Szarm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75" w:hanging="795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7:00Z</dcterms:created>
  <dc:creator>Emilia Górska</dc:creator>
  <dc:description/>
  <cp:keywords/>
  <dc:language>en-US</dc:language>
  <cp:lastModifiedBy>Agnieszka</cp:lastModifiedBy>
  <cp:lastPrinted>2020-09-25T12:32:00Z</cp:lastPrinted>
  <dcterms:modified xsi:type="dcterms:W3CDTF">2020-09-30T11:48:00Z</dcterms:modified>
  <cp:revision>3</cp:revision>
  <dc:subject/>
  <dc:title/>
</cp:coreProperties>
</file>