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93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0.09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boru komisji doktorskiej, recenzentów, komisji egzaminacyjnej i ustalenie zakresów egzaminów doktorskich lek. Moniki Gil-Klimek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promotor: dr hab. Małgorzata Knapp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 w przewodzie doktorskim lek. Moniki </w:t>
        <w:br/>
        <w:t>Gil-Klimek wszczętego w dziedzinie nauk o medycznych w dyscyplinie medycyna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: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 hab. Marek Gierlotka – Klinika Kardiologii, Uniwersytecki Szpital Kliniczny </w:t>
        <w:br/>
        <w:t>w Opolu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Adam Sokal – Katedra i Klinika Kardiologii, Wrodzonych Wad Serca </w:t>
        <w:br/>
        <w:t>i Elektroterapii, Śląskie Centrum Chorób Serca w Zabrzu</w:t>
      </w:r>
    </w:p>
    <w:p>
      <w:pPr>
        <w:pStyle w:val="Akapitzlist"/>
        <w:spacing w:lineRule="auto" w:line="288" w:before="0" w:after="0"/>
        <w:ind w:left="1134" w:hanging="0"/>
        <w:contextualSpacing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 komisję doktorską w składzie: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– przewodniczący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Sławomir Dobrzycki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Tomasz Hirnle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ożena Sobkowicz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Krzysztof Sobolewski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łgorzata Szelachowska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f. dr hab. Anna Tomaszuk-Kazberuk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rcin Kożuch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łgorzata Knapp – promotor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rek Gierlotka – recenzent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dam Sokal – recenzent</w:t>
      </w:r>
      <w:r>
        <w:br w:type="page"/>
      </w:r>
    </w:p>
    <w:p>
      <w:pPr>
        <w:pStyle w:val="Akapitzlist"/>
        <w:spacing w:lineRule="auto" w:line="288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Normal"/>
        <w:numPr>
          <w:ilvl w:val="0"/>
          <w:numId w:val="10"/>
        </w:numPr>
        <w:spacing w:before="0" w:after="0"/>
        <w:ind w:left="992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dyscyplina podstawowa: </w:t>
      </w:r>
      <w:r>
        <w:rPr>
          <w:rFonts w:cs="Times New Roman" w:ascii="Times New Roman" w:hAnsi="Times New Roman"/>
          <w:i/>
          <w:sz w:val="24"/>
          <w:szCs w:val="24"/>
        </w:rPr>
        <w:t>Przewlekłe zespoły wieńcowe – diagnostyka i leczenie,</w:t>
      </w:r>
    </w:p>
    <w:p>
      <w:pPr>
        <w:pStyle w:val="Normal"/>
        <w:numPr>
          <w:ilvl w:val="0"/>
          <w:numId w:val="6"/>
        </w:numPr>
        <w:spacing w:before="0" w:after="0"/>
        <w:ind w:left="99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dodatkowa: filozofia,</w:t>
      </w:r>
    </w:p>
    <w:p>
      <w:pPr>
        <w:pStyle w:val="Normal"/>
        <w:numPr>
          <w:ilvl w:val="0"/>
          <w:numId w:val="6"/>
        </w:numPr>
        <w:spacing w:before="0" w:after="0"/>
        <w:ind w:left="99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żytny język obcy: język angielski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znacza komisję egzaminacyjną w składzie:</w:t>
      </w:r>
    </w:p>
    <w:p>
      <w:pPr>
        <w:pStyle w:val="Normal"/>
        <w:spacing w:lineRule="auto" w:line="288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dmiotu podstawowego: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– przewodniczący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Sławomir Dobrzycki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Tomasz Hirnle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ożena Sobkowicz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Krzysztof Sobolewski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łgorzata Szelachowska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nna Tomaszuk-Kazberuk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rcin Kożuch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łgorzata Knapp – promotor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rek Gierlotka – recenzent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dam Sokal – recenzent</w:t>
      </w:r>
    </w:p>
    <w:p>
      <w:pPr>
        <w:pStyle w:val="Normal"/>
        <w:spacing w:lineRule="auto" w:line="288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filozofii: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i egzaminator:</w:t>
        <w:tab/>
        <w:t>dr hab. Jacek Breczko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(członek Komisji):</w:t>
        <w:tab/>
        <w:t>dr hab. Małgorzata Knapp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:</w:t>
        <w:tab/>
        <w:tab/>
        <w:tab/>
        <w:t>dr hab. Marcin Kożuch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ęzyka obcego: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: przedstawiciel Studium Języków Obcych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ator: lektor ze stopniem doktora wyznaczony przez Kierownika Studium Języków Obcych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: lektor ze stopniem doktora wyznaczony przez Kierownika Studium Języków Obcych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288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24z0">
    <w:name w:val="WW8Num24z0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03:00Z</dcterms:created>
  <dc:creator>Emilia</dc:creator>
  <dc:description/>
  <cp:keywords/>
  <dc:language>en-US</dc:language>
  <cp:lastModifiedBy>Agnieszka</cp:lastModifiedBy>
  <cp:lastPrinted>2020-09-25T13:29:00Z</cp:lastPrinted>
  <dcterms:modified xsi:type="dcterms:W3CDTF">2020-09-30T08:20:00Z</dcterms:modified>
  <cp:revision>3</cp:revision>
  <dc:subject/>
  <dc:title/>
</cp:coreProperties>
</file>