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9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.09.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eniające Zarządzenie nr 2/15 Rektora z dnia 27.01.2015 r. w sprawie wprowadzenia Regulaminu Przeciwdziałania Mobbingowi, Dyskryminacji i  Molestowaniu Seksualnemu                                       w Uniwersytecie Medycznym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9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ustawy z dnia 26 czerwca 1974 r. Kodeks pracy (t.j.                      z 2014 r., poz. 1502), §3 ust. 1 pkt 15 Regulaminu Pracy Uniwersytetu Medycznego                          w Białymstoku oraz §42 ust. 15 Statutu Uczelni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Regulaminie Przeciwdziałania Mobbingowi, Dyskryminacji i Molestowaniu Seksualnemu w Uniwersytecie Medycznym w Białymstoku, stanowiącym Załącznik nr 1 do Zarządzenia nr 2/15 wprowadza się następujące zmia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mienia się treść § 3 nadając mu nowe brzmieni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Pracownik, który uzna, że został poddany mobbingowi, molestowaniu seksualnemu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ądź dyskryminacji, lub który zaobserwował zjawisko mobbingu, molestowania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eksulanego bądź dyskryminacji może zgłosić ten fakt w formie pisemnej skargi do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omisji Antymobbingowej Uniwersytetu Medycznego w Białymstoku powołanej przez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ktora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Skarga powinna zawierać: imię, nazwisko, stanowisko, nazwę jednostki organizacyjnej,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 której zatrudniony jest pracownik,  przedstawienie stanu faktycznego, datę lub okres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tórego dotyczy, dowody na poparcie przytoczonych okoliczności, wskazanie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prawcy/ów oraz ofiary mobbingu, molestowania seksulanego bądź dyskryminacji, datę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raz podpis osoby zgłaszającej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Skargi anonimowe, jak również nie spełniające wymogów określonych w ust. 2, nie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legają rozpatrzeni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Skarga, o której mowa w niniejszym paragrafie nie jest skargą w rozumieniu przepisów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tawy z dnia 14 czerwca 1960 r. Kodeks postępowania administracyjn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Bezpodstawne pomówienie o mobbing, molestowanie seksualne bądź dyskryminację jest  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bronione  i stanowi naruszenie dyscypliny pracy. 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enia się treść § 4 nadając mu nowe brzmieni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Postępowanie w sprawie skargi o mobbing, molestowanie seksualne bądź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yskryminację prowadzi powołana przez Rektora Komisja Antymobbingowa.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Do zadań i czynności podejmowanych przez Komisję należy w szczegól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sytuacji zgłoszonych przez pracowników jako formy niedozwolonego traktowania przez pracodawcę, współpracowników lub podwładnych w miejscu pracy, w tym mobbing, molestowanie seksualne bądź dyskryminację: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słuchanie wszystkich zainteresowanych osób, 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ezwanie na posiedzenie świadków, jeśli zaistnieje taka potrzeba,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przeprowadzeniu wszystkich niezbędnych czynności Komisja podejmuje  decyzję zwykłą większością głosów, co do zasadności rozpatrywanej skargi,    w przypadku równej liczby głosów decydujący głos ma przewodniczący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pracodawcy opinii na temat oceny zgłoszonych sytuacji konfliktowych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w sprawie wprowadzenia rozwiązań służących kształtowaniu pozytywnych relacji interpersonalnych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Komisja obraduje na posiedzeniach, które zwołuje Przewodniczący, wybrany spośród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złonków komisji na pierwszym posiedzeniu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Komisja powinna rozpatrzyć skargę bez zbędnej zwłoki z zachowaniem zasad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zstronności i poufnośc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Z postępowania Komisji sporządzany jest protokół, który podpisują wszyscy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złonkowie komisji. Protokół zawiera w szczególności: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s stanu faktycznego stwierdzonego w toku przeprowadzonego postępowania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cyzję o zasadności lub bezzasadności skargi,</w:t>
      </w:r>
    </w:p>
    <w:p>
      <w:pPr>
        <w:pStyle w:val="Akapitzlis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proponowane środki prawne wobec sprawcy mobbingu, molestowania seksualnego  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ądź dyskryminacji,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wentualnie proponowane rozwiązania służące wyeliminowaniu nieprawidłowości          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rzyszłośc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Protokół z posiedzenia Komisji przekazywany jest Rektorowi, składającemu skargę,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osobie wskazanej jako sprawca, oraz osobie będącej ofiarą mobbingu, molestowania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eksualnego bądź dyskryminacji. Komisja nie udostępnia uczestnikom postępowania 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ni osobom trzecim innych materiałów z postępowania przed Komisją.”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17:00Z</dcterms:created>
  <dc:creator>Emilia Minasz</dc:creator>
  <dc:description/>
  <cp:keywords/>
  <dc:language>en-US</dc:language>
  <cp:lastModifiedBy>Emilia Minasz</cp:lastModifiedBy>
  <dcterms:modified xsi:type="dcterms:W3CDTF">2015-09-18T12:38:00Z</dcterms:modified>
  <cp:revision>12</cp:revision>
  <dc:subject/>
  <dc:title/>
</cp:coreProperties>
</file>