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90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Klaudii Kozłowskiej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Klaudii Kozło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>lek. Klaudii Kozłowskiej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2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08:19:00Z</dcterms:modified>
  <cp:revision>3</cp:revision>
  <dc:subject/>
  <dc:title/>
</cp:coreProperties>
</file>