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0.09.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óżnienia rozprawy doktorskiej w dziedzinie nauk medycznych i nauk </w:t>
        <w:br/>
        <w:t xml:space="preserve">o zdrowiu, w dyscyplinie nauki medyczne Pani </w:t>
      </w:r>
      <w:r>
        <w:rPr>
          <w:rFonts w:cs="Times New Roman" w:ascii="Times New Roman" w:hAnsi="Times New Roman"/>
          <w:b/>
          <w:sz w:val="24"/>
          <w:szCs w:val="24"/>
        </w:rPr>
        <w:t>Katarzyny Maliszew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chwały nr 141/2019 Senatu Uniwersytetu Medycznego w Białymstoku z dnia 10.12.2019r. w sprawie ustalenia Regulaminu Wyróżniania Rozpraw Doktorskich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óżnia rozprawę doktorską </w:t>
        <w:br/>
        <w:t xml:space="preserve">Pani  Katarzyny Maliszewskiej pt.: </w:t>
      </w:r>
      <w:r>
        <w:rPr>
          <w:rFonts w:cs="Times New Roman" w:ascii="Times New Roman" w:hAnsi="Times New Roman"/>
          <w:i/>
          <w:sz w:val="24"/>
          <w:szCs w:val="24"/>
        </w:rPr>
        <w:t>„Poszukiwanie czynników związanych z rozwojem cukrzycy typu 2 u pacjentów z nadwagą i otyłością w 5 –letniej obserwacji prospektywn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2:00Z</dcterms:created>
  <dc:creator>Uniwersytet Medyczny</dc:creator>
  <dc:description/>
  <cp:keywords/>
  <dc:language>en-US</dc:language>
  <cp:lastModifiedBy>Agnieszka</cp:lastModifiedBy>
  <cp:lastPrinted>2020-07-17T09:29:00Z</cp:lastPrinted>
  <dcterms:modified xsi:type="dcterms:W3CDTF">2020-09-30T08:15:00Z</dcterms:modified>
  <cp:revision>4</cp:revision>
  <dc:subject/>
  <dc:title/>
</cp:coreProperties>
</file>