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1 do Uchwały Senatu nr 55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ianownictwo anatomiczne, histologiczne i embriologiczne w języku polskim, łacińskim i angielski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osunki topograficzne między poszczególnymi narząd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struktury komórkowe i ich specjalizacje funkcjonal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tadia rozwoju zarodka ludzkiego, budowę i czynność błon płodowych i łożyska etapy rozwoju poszczególnych narządów oraz wpływ czynników środowiska na rozwój zarodka i płodu (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togen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gospodarkę wodno-elektrolitową w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a: rozpuszczalność, ciśnienie osmotyczne, izotonia, roztwory koloidalne i równowaga Gibbsa-Donnan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akcje związków nieorganicznych i organicznych w roztworach wod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awa fizyczne opisujące przepływ cieczy oraz czynniki wpływające na opór naczyniowy przepływu krw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naturalne i sztuczne źródła promieniowania jonizującego oraz jego oddziaływanie  z materi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kochemiczne i molekularne podstawy działania narządów zmysł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nieinwazyjnych metod obraz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wybranych technik terapeutycznych, w tym ultradźwięków i naświetl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prostych związków organicznych wchodzących w skład makrocząsteczek obecnych w komórkach, macierzy zewnątrzkomórkowej i płynów ustroj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budowę lipidów i polisacharydów oraz ich funkcje w strukturach komórkowych  i pozakomór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arakteryzuje struktury I-, II-, III- i IV-rzędowe białek; zna modyfikacje potranslacyjne i funkcjonalne białka oraz ich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funkcje nukleotydów w komórce, struktury I- i II-rzędową DNA i RNA oraz strukturę chromat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podstawowe szlaki kataboliczne i anaboliczne, sposoby ich regulacji oraz wpływ na nie czynników genetycznych i środowis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e metaboliczne podstawowych narządów i ukła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sy takie jak: cykl komórkowy, proliferacja, różnicowanie i starzenie się komórek, apoptoza i nekroza oraz ich znaczenie dla funkcjonowania organizm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podstawową wiedzę na temat komórek macierzystych i ich zastosowania w medycy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obudzenia i przewodzenia w układzie nerwowym oraz wyższe czynności nerwowe a także fizjologię mięśni prążkowanych i gładkich oraz funkcj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czynność i mechanizmy regulacji wszystkich narządów i układów organizmu człowieka, w tym układu: krążenia, oddechowego, pokarmowego, moczowego, i powłok skórnych oraz zależności istniejące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bieg i regulację funkcji rozrodczych u kobiet i mężczyz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chanizm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starzenia się organiz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ilościowe parametry opisujące wydolność poszczególnych układów i narządów, w tym: zakres normy i czynniki demograficzne wpływające na wartość tych paramet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między czynnikami zaburzającymi stan równowagi procesów biologicznych a zmianami fizjologicznymi i patofizjologiczn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narzędzia informatyczne i biostatystyczne wykorzystywane w medycynie, w tym medyczne bazy danych, arkusze kalkulacyjne i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 xml:space="preserve">zna podstawowe pojęcia z zakresu gene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jawiska sprzężenia i współdziałania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awidłowy kariotyp człowieka oraz różne typy determinacj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budowę chromosomów oraz molekularne podłoże muta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uwarunkowania genetyczne grup krwi człowieka oraz konfliktu serologicznego w układzie R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aberracje autosomów i heterosomów będące przyczyną chorób, w tym nowotworów onko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wpływające na pierwotną i wtórną równowagę genetyczną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iagnostyki mutacji genowych i chromosomowych odpowiedzialnych za choroby dziedziczne oraz nabyte, w tym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korzyści i zagrożenia wynikające z obecności w ekosystemie organizmów modyfikowanych genetycznie (GMO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genetyczne mechanizmy nabywania lekooporności przez drobnoustroje i komórki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drobnoustroje, z uwzględnieniem chorobotwórczych i obecnych we florze fizj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pidemiologię zarażeń wirusami, bakteriami oraz zakażeń grzybami i pasożytami, z uwzględnieniem geograficznego zasięgu ich występ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pływ abiotycznych i biotycznych (wirusy, bakterie) czynników środowiska na organizm człowieka i populację ludzi oraz drogi ich wnikania do organizmu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arażenia organizmu człowieka na różne czynniki chemiczne i biologiczne oraz zasady profilak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nwazyjne dla człowieka formy lub stadia rozwojowe wybranych pasożytniczych grzybów, pierwotniaków, helmintów i stawonogów, z uwzględnieniem geograficznego zasięgu ich występ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asadę funkcjonowania układu pasożyt - żywiciel oraz zna podstawowe objawy chorobowe wywoływane przez pasoży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zakażeń jatrogennych, drogi ich rozprzestrzeniania się oraz patogeny wywołujące zmiany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diagnostyki mikrobiologicznej i parazy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ezynfekcji, sterylizacji i postępowania asep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y rozwoju oraz mechanizmy działania układu odpornościowego ;w tym swoiste i nieswoiste mechanizmy odporności humoralnej i komór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zna i rozumie główny układ zgodności tkan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typy reakcji nadwrażliwości, rodzaje niedoborów odporności oraz podstawy immunomod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immunologii nowotwo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określa genetyczne podstawy doboru dawcy i biorcy oraz podstawy immunologii transplantac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zebieg kliniczny zapaleń swoistych i nieswoistych oraz opisuje procesy regeneracji tkanek i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i patofizjologię wstrząsu, ze szczególnym uwzględnieniem różnicowania  przyczyn wstrząsu, oraz niewydolności wielonarzą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logię zaburzeń hemodynamicznych, zmian wstecznych i zmian postęp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gadnienia z zakresu szczegółowej patologii narządowej, obrazy makro-i mikroskopowe oraz przebieg kliniczny zmian patomorfologicznych w poszczególnych narząd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konsekwencje rozwijających się zmian patologicznych dla sąsiadujących topograficznie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chorobotwórcze zewnętrzne i wewnętrzne, modyfikowalne i niemodyfikowal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cie kliniczne najczęstszych chorób poszczególnych układów i narządów, chorób metabolicznych oraz zaburzeń gospodarki wodno-elektrolitowej, hormonalnej i kwasowo-zasa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poszczególne grupy środków lecznicz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mechanizmy działania leków oraz ich przemiany w ustroju zależne od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wpływ procesów chorobowych na metabolizm i eliminację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sady farmako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ażniejsze działania niepożądane leków, w tym wynikające z ich interak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roblem lekooporności, w tym lekooporności wielole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do badań genetycznych w celu indywidualizacji farmako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ierunki rozwoju terapii, w szczególności możliwości terapii komórkowej, terapii genowej i celowanej w określonych chorob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toksykologii ogól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rupy leków, których nadużywanie może prowadzić do zatru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objawy najczęściej występujących ostrych zatruć, w tym alkoholami, narkotykami, substancjami psychoaktywnymi, metalami ciężkimi oraz wybranymi grupami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ostępowania diagnostycznego w zatruci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stresu oksydacyjnego na komórki i jego znaczenie w patogenezie chorób oraz w procesach starzenia si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doboru witamin lub minerałów i ich nadmiaru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enzymy biorące udział w trawieniu, mechanizm wytwarzania kwasu solnego w żołądku, rolę żółci, przebieg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ymiar zdrowia i choroby, wpływ środowiska społecznego (rodziny, sieci relacji społecznych) i nierówności społecznych oraz społeczno-kulturowych różnic na stan zdrowia, a także rolę stresu społecznego w zachowaniach 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czynniki wpływające na zachowania w zdrowiu i w chorobie, szczególnie w chorobie przewlekł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wy społeczne wobec znaczenia zdrowia, choroby, niepełnosprawności i starości, konsekwencje społeczne choroby i niepełnosprawności oraz bariery społeczno-kulturowe, a także koncepcję jakości życia uwarunkowaną stanem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i metody komunikacji z pacjentem i jego rodziną, które służą budowaniu empatycznej, opartej na zaufaniu re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naczenie komunikacji werbalnej i niewerbalnej w procesie komunikowania się z pacjentem oraz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sychospołeczne konsekwencje hospitalizacji i choroby przewlekł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funkcjonowanie podmiotów systemu ochrony zdrowia i społeczną rolę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sychologiczne mechanizmy funkcjonowania człowieka w zdrowiu i w chorob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rolę rodziny w procesie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blematykę adaptacji pacjenta i jego rodziny do choroby jako sytuacji trudnej, oraz związanych z nią wydarzeń,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rolę stresu w etiopatogenezie i przebiegu chorób oraz rozpoznaje mechanizmy radzenia sobie ze stres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chanizmy oraz cele i sposoby leczenia uzależnień od substancji psychoaktyw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i główne kierunki działania, ze szczególnym uwzględnieniem znajomości roli elementów zdrowego styl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otywowania pacjentów do prozdrowotnych zachowań i informowania o niepomyśl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główne pojęcia, teorie, zasady i reguły etyczne służące jako ogólne ramy właściwego interpretowania i analizowania zagadnień moralno-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asady pracy w grup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rozumie kulturowe, etniczne i narodowe uwarunkowania zachowań ludzk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historię medycyny, medycynę ludów pierwotnych i najdawniejszych cywilizacji, oraz charakterystyczne cechy medycyny średniowie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cechy medycyny nowożytnej i jej najważniejsze odkr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ces kształtowania się nowych specjalności w zakresie dyscypliny naukowej – nauki medyczne i osiągnięcia czołowych przedstawicieli medycyny polskiej i świat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dstawy medycyny opartej na dowo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żywienia dzieci zdrowych i chorych, zasady szczepień ochronnych i prowadzenia bilansu zdrowia dzie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: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sposoby diagnostyki i terapii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występujące stany zagrożenia życia u dzieci, oraz zasady postępowania w tych sytuacj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rak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pęcherza moczowego 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raka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er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ebieg oraz objawy procesu starzenia się a także zasady całościowej oceny geriatrycznej i opieki interdyscyplinarnej w odniesieniu do pacjenta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przyczyny i zna podstawowe odrębności w najczęstszych chorobach występujących u osób starszych oraz zasady postępowania w podstawowych zespołach geriatr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farmakoterapii chorób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grożenia związane z hospitalizacją ludzi w podeszł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organizacji opieki nad osobą starszą i obciążenia opiekuna osoby starsz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rozróżnić podstawowe zespoły objawów neur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koncepcje patogenezy zaburzeń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s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i postępowania w stanach nagłych psychiatrii, z uwzględnieniem problematyki samobój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ecyfikę zaburzeń psychicznych i ich leczenia u dzieci, młodzieży oraz w okresie star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 zaburzeń psychicznych w przebiegu chorób somatycznych, ich wpływ na przebieg choroby podstawowej i rokowanie oraz zasady ich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problematykę seksualności człowieka i podstawowych zaburzeń z nią związa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pisy dotyczące ochrony zdrowia psychicznego ze szczególnym uwzględnieniem zasad przyjęcia do szpitala psychiatr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uwarunkowania środowiskowe i epidemiologiczne najczęstszych nowotworów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wczesnej wykrywalności nowotworów i zasady badań przesiewowych w on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ożliwości współczesnej terapii nowotworów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 uwzględnieniem terapii wielomodalnej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perspektywy terapii komórkowych i genowych oraz ich niepożądane skut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terapii skojarzonych w onkologii, algorytmy postępowania diagnostyczno-leczniczego w najczęściej występujących nowotwora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postępowania paliatywnego z pacjentem w stanie terminal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leczenia bólu, w tym bólu nowotworowego i przewlekł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i niepełnosprawności i inwalidz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rolę rehabilitacji medycznej i metody w niej stos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zagadnienia profilaktyki oraz zasady postępowania w przypadku ekspozycji zawodowej na czynniki niebezpieczne i szkodli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zasady postępowania w przypadku wykrycia choroby zakaź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cechy, uwarunkowania środowiskowe i epidemiologiczne najczęstszych chorób skóry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przenoszonych drogą płc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i specyficznych problemach w praktyce lekarza rodzin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odzaje materiałów biologicznych wykorzystywanych w diagnostyce laboratoryjnej oraz zasady pobierania materiału do bad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ości i ograniczenia badań laboratoryjnych w stanach nag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zna i rozumie wskazania do wdrożenia terapii monitor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pojęcia farmakoekonomi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 xml:space="preserve">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ych i przewlekłych chorób jamy brzusznej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/>
            </w:pPr>
            <w:r>
              <w:rPr>
                <w:rFonts w:cs="Times New Roman"/>
                <w:sz w:val="22"/>
                <w:szCs w:val="22"/>
              </w:rPr>
              <w:t>chorób klatki piersiowej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rób kończyn i głowy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łamań kości i urazów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zna wybrane zagadnienia z chirurgii dziecięcej, w tym traumatologii i otorynolaryngologii, wady i choroby nabyte będące wskazaniem do leczenia chirurgicznego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kwalifikacji do podstawowych zabiegów operacyjnych i inwazyjnych, procedur diagnostyczno–leczniczych, zasady ich wykonywania i najczęstsze powikł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bezpieczeństwa okołooperacyjnego, przygotowania pacjenta do operacji, wykonania znieczulenia ogólnego i miejscowego oraz kontrolowanej sed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leczenie pooperacyjne z terapią przeciwbólową i monitorowaniem pooperacyj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wskazania i zasady stosowania intensywnej 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aktualne wytyczne resuscytacji krążeniowo-oddechowej noworodków,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>zna zasady funkcjonowania zintegrowanego systemu Państwowe Ratownictwo Med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dotyczącą postępowania chirurgicznego w poszczególnych chorobach oka,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ich mechaniz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i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zasady wysuwania podejrzenia i rozpoznawania śmierci móz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algorytm postępowania dla poszczególnych stadiów hipotermii przypadkowej oraz hipotermii pou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tody oceny stanu zdrowia jednostki i populacji, różne systemy klasyfikacji chorób i procedur 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identyfikacji i badania czynników ryzyka, wady i zalety różnego typu badań epidemiologicznych oraz miary świadczące o obecności zależności przyczynowo-skut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pidemiologię chorób zakaźnych i przewlekłych, sposoby zapobiegania ich występowaniu na różnych etapach naturalnej historii choroby oraz rolę nadzoru epidem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zdrowia publicznego, jego cele, zadania, oraz strukturę i organizację systemu ochrony zdrowia na poziomie krajowym i światowym, a także wpływ uwarunkowań ekonomicznych na możliwości ochrony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udzielania świadczeń zdrowotnych, praw pacjenta, prawa pracy, podstaw wykonywania zawodu lekarza i funkcjonowania samorządu lekars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dotyczące organizacji i finansowania systemu ochrony zdrowia, powszechnego ubezpieczenia zdrowotnego oraz zasady organizacji podmiotów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owiązki prawne lekarza w zakresie stwierdzenia zgon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przeszczepów, sztucznej prokreacji, przerywania ciąży, zabiegów estetycznych, leczenia paliatywnego, chorób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prawne z zakresu prawa farmaceu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regulacje prawne dotyczące tajemnicy lekarskiej, prowadzenia dokumentacji medycznej, odpowiedzialności karnej, cywilnej i zawodowej lekarz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śmierci gwałtownej i nagłego zgonu oraz różnice między urazem a obrażen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rawne i zasady postępowania lekarza podczas oględzin zwłok na miejscu ich ujawnienia; oraz sądowo-lekarskiego badania zwło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sądowo-lekarskiej i opiniowania w przypadkach dotyczących dzieciobójstwa i rekonstrukcji okoliczności wypadku dro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sady sporządzania opinii w charakterze biegłego w sprawach kar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niowania sądowo-lekarskiego dotyczące: zdolności do udziału w czynnościach procesowych; skutku biologicznego oraz uszczerbku na zdrow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błędu medycznego, najczęstsze przyczyny błędów medycznych i zasady opiniowania w takich przypadk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obierania materiału do badań toksykologicznych i hemo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znajomością teoretycznych podstaw i praktycznych zasad stosowania procedur związanych z ochroną radiologi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budowy i zasady działania urządzeń stosowanych w diagnostyce radioizotopowej(kamera gamma planarna, kamera typu SPECT-CT, PET-CT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sposobów otrzymywania sztucznych radioizotop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metod kontroli jakości aparatury pomiarowej, radiofarmaceutyków i przebiegu b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zasad radioizotopowych oznaczeń pozaustrojowych( technika RIA, IRMA i in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nagłym zatrzymaniu krą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stosowania automatycznych defibrylatorów (AED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ostrej niewydolności oddech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przedlekarskiej w niektórych stanach zagrożenia życia (zatrucia, oparzenie, udar cieplny, odmrożenie, ukąszenia, porażenie prądem, krwawienia i krwoto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omocy w zadławieniu, zachłyśnięciu, powie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w złamaniach i uraz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podstawowych funkcji życ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eki i pielęgnacji chorego nieprzytom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zapewniania dostępu naczyniowego do żył obwodowych i zakładania opatrun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łówne czynniki powstawania próchnicy zęb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filaktykę fluork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choroby odogniskowej ze stanami patologicznymi w jamie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dury wykrywania ognisk zakażenia w narządzie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ębopochodne zapalenie tkanek mięk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aktykę onkologiczn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ady narządu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elementy poradnictwa ge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espoły cech dysmorficznych jako wyraz sprzężenia i współdziałania genów człowieka w praktyce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spółczesne techniki diagnostyczne oceny chromosomów istotne w praktyce klinicznej i zasady nomenklatury cytogene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enotoksyczne działanie czynników środowiskowych na genom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ziedziczenia schorzeń monogenowych, dziedziczenia schorzeń poligenowych, chromosomowych i innych w zależności od mechanizmów powsta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iagnostyka kliniczna schorzeń chromos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skazać perspektywy terapeutyczne i rehabilitacyjne osób z niepełnosprawnością intelektualną wywołaną zmianami genetyczny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e korzyści i potencjalne  szkody związane z badaniami przesiewo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racy z edytorami tekstu, przygotowywania prezentacji, zna podstawowe techniki tworzenia witryn interne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działania sieci kompute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hrony własności intelektualnej bądź treści związanych z ochroną praw au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echanizmy oraz cele i sposoby leczenia uzależnienia od substancji psychoaktyw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udent zna pojęcia, przepisy BHP i rozporządzenia uczelni dotyczące bezpieczeństwa i higieny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>Rozumie znaczenie aktywności fizycznej w profilaktyce zdrowotnej oraz w wykonywaniu zawodu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>Posiada wiedzę na tematy społeczno-wychowawcze funkcji aktywności fizycznej w przygotowaniu człowieka do rekreacji i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W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K,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anatomiczne podstawy badania przedmiotow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w mowie i piśmie mianownictwem anatomicznym, histologicznym oraz embriologicz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rzystuje znajomość praw fizyki do wyjaśnienia wpływu czynników zewnętrznych, takich jak temperatura, przyspieszenie, ciśnienie, pole elektromagnetyczne oraz promieniowanie jonizujące na organizm i jego elemen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zkodliwość dawki promieniowania jonizującego i stosuje się do zasad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stężenia molowe i procentowe związków; oblicza stężenia substancji w roztworach izoosmotycznych, jedno- i wieloskładni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rozpuszczalność związków nieorganicznych, określa chemiczne podłoże rozpuszczalności związków organicznych lub jej braku oraz praktyczne znaczenie dla dietetyki i 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kreśla pH roztworu i wpływ zmian pH na związki nieorganiczne i organi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widzieć kierunek procesów biochemicznych w zależności od stanu energetycznego komór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nuje proste testy czynnościowe oceniające organizm człowieka jako układ regulacji stabilnej (testy obciążeniowe, wysiłkowe); interpretuje dane liczbowe dotyczące podstawowych zmiennych fizj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sługuje się podstawowymi technikami laboratoryjnymi, takimi jak analiza jakościowa, miareczkowanie, kolorymetria, pehametria, chromatografia, elektroforeza białek i kwasów nuklein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ługuje proste przyrządy pomiarowe oraz ocenia dokładność wykonywanych pomia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orzysta z baz danych, w tym internetowych, i wyszukuje potrzebną informację za pomocą dostępnych narzędz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brać odpowiedni test statystyczny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shd w:fill="FFFF00" w:val="clear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planować i wykonać proste badanie naukowe oraz zinterpretować jego wyniki i wyciągną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nalizuje krzyżówki genetyczne oraz rodowody cech i chorób człowieka oraz ocenia ryzyko urodzenia się dziecka z aberracjami chromosom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dentyfikuje wskazania do wykonania badań prena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omiary morfometryczne, analizuje morfogram i zapisuje kariotypy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zacuje ryzyko ujawnienia się danej choroby u potomstwa w oparciu o predyspozycje rodzinne i wpływ czynników środowis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zagrożenia środowiskowe oraz posługuje się podstawowymi metodami pozwalającymi na wykrycie obecności czynników szkodliwych (biologicznych i chemicznych) w biosfer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najczęściej spotykane pasożyty człowieka na podstawie ich budowy, cykli życiowych oraz objawów choro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(i interpretuje)  reakcją antygen - przeciwciało w aktualnych modyfikacjach i technikach dla diagnostyki chorób zakaźnych, alergicznych, autoimmunizacyjnych, chorób krwi i 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rzygotować preparat i rozpoznać patogeny pod mikroskope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mikro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Narrow;Arial Unicode MS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wiązać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nalizuje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roste obliczenia farmakokine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biera leki w odpowiednich dawkach w celu korygowania zjawisk patologicznych w ustroju i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jektuje schemat racjonalnej chemioterapii zakażeń, empirycznej i cel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prawnie przygotować zapisy wszystkich form recepturowych substancji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informatorami farmaceutycznymi i bazami danych o produktach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szacować niebezpieczeństwo toksykologiczne w określonych grupach wiekowych oraz w stanach niewydolności wątroby i nerek, a także zapobiegać zatruciom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toksykologi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strzega i właściwie reaguje na oznaki zachowań anty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ybrać takie leczenie, które minimalizuje konsekwencje społeczne dla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budować pełną zaufania atmosferę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prowadzić rozmowę z pacjentem dorosłym, dzieckiem i rodziną z zastosowaniem techniki aktywnego słuchania i wyrażania empatii, a także rozmawiać z pacjentem o jego sytuacji życi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formować pacjenta o celu, przebiegu i ewentualnym ryzyku proponowanych działań diagnostycznych lub terapeutycznych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uzyskać jego świadomą zgodę na podjęcie tych dział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angażować pacjenta w proces terapeu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kazywać pacjentowi i jego rodzinie informacje o niekorzyst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dziela porady w kwestii przestrzegania zaleceń terapeutycznych i prozdrowotnego tryb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dentyfikuje czynniki ryzyka wystąpienia przemocy, rozpoznaje przemoc i odpowiednio reaguj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osuje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komunikować się ze współpracownikami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udzielając informacji zwrotnej i wspar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strzega wzorców etycznych w działaniach za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etyczny wymiar decyzji medycznych i odróżniać aspekty faktualne od normatyw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strzegać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odpowiedzialność za podnoszenie swoich kwalifikacji i przekazywanie wiedzy in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rytycznie analizuje piśmiennictwo medyczne, w tym w języku angielskim, i wyciąga wnio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rozumiewać się z pacjentem w jednym z języków obcych na poziomie B2+ Europejskiego Systemu Opisu Kształcenia Języ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dzieckiem i jego rodzi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fizykalne dziecka w każd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psychiatr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orientacyjne badanie słuchu i pola widzenia oraz badanie otoskop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ogólny, stan przytomności i świadomości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noworodka w skali Apgar oraz ocenia jego dojrzałość, potrafi zbadać odruchy noworodk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tawia pomiary antropometryczne i ciśnienia krwi z danymi na siatkach centyl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topień zaawansowania dojrzewania płc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a bilans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diagnostykę różnicową najczęstszych chorób osób dorosłych i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i opisuje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y bezpośrednieg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 po spożyciu alkoholu, narkotyków i innych używ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diagnostyczne, terapeutyczne i profilak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oponuje indywidualizację obowiązujących wytycznych terapeutycznych oraz inne metody leczenia wobec nieskuteczności albo przeciwwskazań do terapii standar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objawy lekozależności i proponuje postępowanie lecznic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walifikuje pacjenta do leczenia domowego i szpital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rozpoznawać stany, w których czas dalszego trwania życia, stan funkcjonalny lub preferencje pacjenta ograniczają postępowanie zgodne z wytycznymi określonymi dla danej chorob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konuje oceny funkcjonalnej pacjenta niepełnospraw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zaproponować program rehabilitacji w najczęstszych chorob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nterpretuje wyniki badań laboratoryjnych i identyfikować przyczyny odchyleń od norm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tosować leczenie żywieniowe, z uwzględnieniem żywienia dojelitowego i pozajeli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zakwalifikować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i zabezpieczać materiał do badań wykorzystywanych w diagnostyce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konać podstawowe procedury i zabiegi lekarskie, 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siew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bieranie wymazów z nosa, gardła i skóry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lanować konsultacje specjalisty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drożyć podstawowe postępowanie lecznicze w ostrych zatruci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onitoruje stan pacjenta zatrutego substancjami chemicznymi lub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odleżyny i stosuje odpowiednie opatrun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stępować w przypadku urazów (zakładać opatrunek lub unieruchomienie, zaopatrywać i zszywać ranę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agonię pacjenta i stwierdza jego zgo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owadzić dokumentację medyczną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ystuje przy typowym zabiegu operacyjnym, potrafi przygotować pole operacyjne i znieczulić miejscowo okolicę operowa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ługuje się podstawowymi narzędziami chirurgicz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suje się do zasad aseptyki i antysep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prostą ranę, założyć i zmienić jałowy opatrunek chirur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łada wkłucie ob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zbadać sutki, węzły chłonne, gruczoł tarczowy oraz jamę brzuszną w aspekcie ostrego brzucha, a także wykonywać badanie palcem przez odby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krwawienie zewnętr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ziała zgodnie z aktualnym algorytmem zaawansowanych czynności resuscyta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monitorować stan pacjenta w okresie pooperacyjnym w oparciu o podstawowe parametry życi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podmiotowe i przedmiotowe świadczące o nieprawidłowym przebiegu ciąży (nieprawidłowe krwawienia, czynność skurczową macic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zapis kardiotokografii (KTG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rozpoczynający się poród oraz nieprawidłowy czas jego tr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objawy podmiotowe i przedmiotowe w czasie połog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tala zalecenia, wskazania i przeciwwskazania dotyczące stosowania metod antykoncep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prowadza okulistyczne badanie przesiew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stan chorego nieprzytomnego i określa zgodnie z obowiązującymi międzynarodowymi skalami punkt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narastającego ciśnienia śródczasz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ocenić wskazania do wykonania punkcji nadłonowej i uczestniczyć w jej wykon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asystuje przy typowych procedurach urologicznych (endoskopii diagnostycznej i terapeutycznej układu moczowego, litotrypsji, punkcji prostaty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wykonać podstawowe badanie laryngologiczne w zakresie ucha,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potrafi orientacyjne zbadać słu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rukturę demograficzną ludności i na tej podstawie ocenia problemy zdrowotne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uzyskać informacje na temat obecności czynników ryzyka chorób zakaźnych i przewlekłych oraz zaplanować działania profilaktyczne na różnym poziomie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miary częstości występowania chorób i niepełnospraw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ać sytuację epidemiologiczną chorób powszechnie występujących w Rzeczypospolitej Polskiej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yjaśnić osobom korzystającym ze świadczeń medycznych ich podstawowe uprawnienia oraz podstawy prawne udzielania tych świadcz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porządzać zaświadczenia lekarskie na potrzeby pacjentów, ich rodzin i innych po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dczas badania dziecka potrafi rozpoznać zachowania i objawy wskazujące na możliwość wystąpienia przemocy wobec dziec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działać w sposób umożliwiający unikanie błędów med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krew do badań toksykologicznych i zabezpieczyć materiał do badań hemo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664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kazuje się umiejętności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przedlekarskiej w niektórych stanach zagrożenia życia (zatrucia, oparzenie, udar cieplny, odmrożenie, ukąszenia, porażenie prądem, krwawienia i krwotoki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ykonać podstawowe zabiegi pielęgnacyjne u chorych - ułożenie, fizykoterapia, pomiar ciśnienia tętniczego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mie wykorzystać wiedzę historyczną w ocenie współczesnej medyc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ciągłość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wać czynniki kształtujące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kreślić stan higieny i frekwencję próchnicy  i wskazać możliwość jej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zapobiegania wadom zgryzu we wczesnym okresie rozwoju dziecka i późniejszych równie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grożenia profilaktyki fluorkowej w postaci suplementu diety(tabletki drogą pokarmow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spółpracować z dentystą w aspekcie diagnostyki ognisk zakażenia i choroby odognis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w stanach zapalnych i urazach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ć wadę rozwojową, stan przedrukowy i nowotwór w obrębie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umiejętność obsługi komputera w zakresie edycji tekstu, grafiki, przygotowania prezentacji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immun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rganizować wsparcie społeczne dla chorego i jego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fenotypu morfologicznego i behawioralnego w diagnostyce klinicznej schorzeń 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 w zależności od rozpoznania klinicznego u probanda lub u pary małżeńskiej zainteresowanej diagnostyką przedurodzen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zapisy wyników badań cytogenetycznych i molekularnych w stosunku do oceny klinicznej badanych os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lementy porady genetycznej i sposób przekazywania informacji o istocie danego schorzenia genetycznego i prawdopodobieństwie jego występowania u kolejnego potom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dobrać badania przesiewowe w zależności od wieku 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dnaleźć odpowiednie akty prawne zawierające normy dotyczące udzielania świadczeń zdrowotnych i wykonywania zawodu lekarz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 xml:space="preserve">Posiada umiejętność efektywnego i umiejętnego wykonywania podstawowych elementów techniki wybranych dyscyplin sportowo- rekreacyjnych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O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/>
            </w:pPr>
            <w:r>
              <w:rPr>
                <w:sz w:val="22"/>
                <w:szCs w:val="22"/>
              </w:rPr>
              <w:t xml:space="preserve">kieruje się dobrem pacjenta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strzega i rozpoznaje własne ograniczenia oraz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color w:val="00000A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2:00Z</dcterms:created>
  <dc:creator>User</dc:creator>
  <dc:description/>
  <cp:keywords/>
  <dc:language>en-US</dc:language>
  <cp:lastModifiedBy>Agnieszka</cp:lastModifiedBy>
  <cp:lastPrinted>2018-06-06T13:46:00Z</cp:lastPrinted>
  <dcterms:modified xsi:type="dcterms:W3CDTF">2020-09-25T13:02:00Z</dcterms:modified>
  <cp:revision>2</cp:revision>
  <dc:subject/>
  <dc:title/>
</cp:coreProperties>
</file>