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71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09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Dyscyplinarnej ds. Doktor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86 ust. 5 pkt 1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wołuje się Komisję Dyscyplinarną ds. Doktorantów na okres kadencji 2020-2024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prof. dr hab. Anna Tomaszuk- Kazberuk- Przewodnicząc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Przemysław Wielgat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Iwona Radziejews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dr hab. Anna Tankiewicz – Kwedlo  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dr hab. Jacek Breczko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Cecylia Łukaszuk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mgr Patrycja Mościcka - doktorantka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 xml:space="preserve">mgr Aleksandra Starosz - doktorantka 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mgr Marta Wołosowicz - doktorantka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mgr Kinga Nowacka - 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Amanda Maria Kostro - 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Magdalena Baszun - doktorant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UMB</dc:creator>
  <dc:description/>
  <cp:keywords/>
  <dc:language>en-US</dc:language>
  <cp:lastModifiedBy>Agnieszka</cp:lastModifiedBy>
  <cp:lastPrinted>2016-11-09T09:52:00Z</cp:lastPrinted>
  <dcterms:modified xsi:type="dcterms:W3CDTF">2020-09-30T08:09:00Z</dcterms:modified>
  <cp:revision>3</cp:revision>
  <dc:subject/>
  <dc:title/>
</cp:coreProperties>
</file>