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right="142" w:hanging="0"/>
        <w:jc w:val="right"/>
        <w:rPr/>
      </w:pPr>
      <w:r>
        <w:rPr>
          <w:i/>
          <w:color w:val="A6A6A6"/>
          <w:sz w:val="16"/>
          <w:szCs w:val="18"/>
        </w:rPr>
        <w:t xml:space="preserve">Załącznik nr 3 do Zarządzenia nr 87/2020 Rektora Uniwersytetu Medycznego w Białymstoku z dnia 11.09.2020 r. </w:t>
      </w:r>
    </w:p>
    <w:p>
      <w:pPr>
        <w:pStyle w:val="Normal"/>
        <w:autoSpaceDE w:val="false"/>
        <w:ind w:right="27" w:hanging="0"/>
        <w:jc w:val="right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..</w:t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425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ind w:left="4536" w:hanging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wierzenie prowadzenia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ktora / Kanclerz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322"/>
        <w:gridCol w:w="426"/>
        <w:gridCol w:w="1984"/>
        <w:gridCol w:w="3935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 do której oddelegowuje się pracownika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ane dotyczące pracownika, któremu powierza się prowadzenie zajęć dydaktycznych:</w:t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6"/>
                <w:szCs w:val="16"/>
              </w:rPr>
              <w:t>a w przypadku jego braku - rodzaj i numer dokumentu potwierdzającego tożsamość</w:t>
            </w:r>
            <w:r>
              <w:rPr>
                <w:bCs/>
                <w:color w:val="A6A6A6"/>
                <w:sz w:val="16"/>
                <w:szCs w:val="16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aństwa urodz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rowadzenie zajęć dydaktycznych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i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,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i/>
                <w:szCs w:val="12"/>
              </w:rPr>
              <w:fldChar w:fldCharType="separate"/>
            </w:r>
            <w:r>
              <w:rPr>
                <w:i/>
                <w:sz w:val="12"/>
                <w:szCs w:val="12"/>
              </w:rPr>
              <w:t>*wpisać właści</w:t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  <w:t xml:space="preserve">wy </w:t>
            </w:r>
            <w:r/>
            <w:r>
              <w:rPr>
                <w:sz w:val="12"/>
                <w:szCs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powierzenia prowadzenia zajęć dydaktycznych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podpis pracownika)</w:t>
            </w:r>
          </w:p>
        </w:tc>
      </w:tr>
    </w:tbl>
    <w:p>
      <w:pPr>
        <w:pStyle w:val="TextBody"/>
        <w:jc w:val="center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p>
      <w:pPr>
        <w:pStyle w:val="Normal"/>
        <w:spacing w:before="0" w:after="120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30"/>
        <w:gridCol w:w="4527"/>
      </w:tblGrid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Dziekan Wydziału Lekarski z Oddziałem Stomatologii i Oddziałem Nauczania w Języku Angielskim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Kierownika jednostki wnioskującej</w:t>
            </w:r>
          </w:p>
        </w:tc>
      </w:tr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4"/>
                <w:szCs w:val="14"/>
              </w:rPr>
              <w:t>Dziekan Wydziału Farmaceutyczny z Oddziałem Medycyny Laboratoryjnej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Rektora / Kanclerza UMB</w:t>
            </w:r>
          </w:p>
        </w:tc>
      </w:tr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4"/>
                <w:szCs w:val="14"/>
              </w:rPr>
              <w:t>Dziekan Wydziału Nauk o Zdrowiu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bezpośredniego kierownika (jeśli doty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ragraph">
                  <wp:align>center</wp:align>
                </wp:positionV>
                <wp:extent cx="21951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Potwierdzenia Prorektora ds. Kształcenia  U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25pt;mso-wrap-distance-left:7.05pt;mso-wrap-distance-right:7.05pt;mso-wrap-distance-top:0pt;mso-wrap-distance-bottom:0pt;margin-top:-5.35pt;mso-position-vertical:center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otwierdzenia Prorektora ds. Kształcenia  U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256" w:hanging="0"/>
      <w:jc w:val="both"/>
      <w:rPr>
        <w:rFonts w:ascii="Corbel" w:hAnsi="Corbel" w:cs="Corbel"/>
        <w:i/>
        <w:i/>
        <w:sz w:val="16"/>
        <w:szCs w:val="18"/>
      </w:rPr>
    </w:pPr>
    <w:r>
      <w:rPr>
        <w:rFonts w:cs="Corbel" w:ascii="Corbel" w:hAnsi="Corbe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8:00Z</dcterms:created>
  <dc:creator>ANNA</dc:creator>
  <dc:description/>
  <cp:keywords/>
  <dc:language>en-US</dc:language>
  <cp:lastModifiedBy>Emilia</cp:lastModifiedBy>
  <cp:lastPrinted>2020-09-11T15:06:00Z</cp:lastPrinted>
  <dcterms:modified xsi:type="dcterms:W3CDTF">2020-09-11T13:08:00Z</dcterms:modified>
  <cp:revision>2</cp:revision>
  <dc:subject/>
  <dc:title>REKTOR                                                                                                   Rzeszów, 2005</dc:title>
</cp:coreProperties>
</file>