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87/2020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a Uniwersytetu Medycznego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1.09.2020 r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prowadzenia zasad realizacji dydaktyki na podstawie umowy zlecenia </w:t>
        <w:br/>
        <w:t>lub powierzenia w Uniwersytecie Medycznym w Białymstoku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§ 21 ust. 1 pkt. 2 Statutu Uniwersytetu Medycznego w Białymstoku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niwersytecie Medycznym w Białymstoku wprowadza się zasady realizacji dydaktyki dla innych osób prowadzących zajęcia na podstawie: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lecenie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a. 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a jest zawierana na czas realizacji zajęć dydaktycznych objętych jej przedmiotem, najpóźniej w dniu rozpoczęcia zajęć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mów zlecenia zawieranych z pracownikami Uniwersytetu Medycznego </w:t>
        <w:br/>
        <w:t>w Białymstoku, przedmiotem umowy mogą być wyłącznie czynności nienależące do obowiązków pracownika, wykonywane poza godzinami pracy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zlecenia na prowadzenie zajęć dydaktycznych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lecenia na prowadzenie zajęć dydaktycznych zawiera w imieniu Uniwersytetu Medycznego w Białymstoku Prorektor ds. Kształcenia, na wniosek kierownika jednostki organizacyjnej zaakceptowany przez Dziekana właściwego wydziału. Wzór umowy zlecenia stanowi załącznik 4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dnostki organizacyjnej Uniwersytetu Medycznego w Białymstoku występuje w terminie 7 dni przed terminem planowanego rozpoczęcia prowadzenia zajęć dydaktycznych przez inną osobę prowadzącą zajęcia do właściwego Dziekana</w:t>
      </w:r>
      <w:r>
        <w:rPr>
          <w:rFonts w:cs="Times New Roman" w:ascii="Times New Roman" w:hAnsi="Times New Roman"/>
          <w:color w:val="92D05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 kompletem dokumentów, t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em o zawarcie umowy zlecenia na prowadzenie zajęć dydaktycznych (załącznik nr 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m o kompetencjach i doświadczeniu innych osób prowadzących zajęcia dydaktyczne (załącznik nr 2) wypełnionym przez zleceniobiorcę oraz podpisanym przez kierownika jednostki organizacyjnej wnioskującej o zatrudnienie pracownika na umowę zlecenie/o powierzenie prowadzenia zajęć dydak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m zleceniobiorcy dla celów ubezpieczeniowych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, po otrzymaniu kompletu dokumentów, weryfikuje kryteria doboru osoby do prowadzenia zajęć dydaktycznych, a następnie wyraża zgodę na jego zatrudnienie na podstawie umowy zlecenia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w terminie nie dłuższym niż 5 dni przed terminem planowanego rozpoczęcia zajęć dydaktycznych przekazuje wniosek o zawarcie umowy zlecenia na prowadzenie zajęć dydaktycznych wraz z oświadczeniem dla celów ubezpieczeniowych do Prorektora ds. Kształcenia w celu rozpatrzenia wniosku. Warunkiem zawarcia umowy jest zatwierdzenie pensum dydaktycznego jednostki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wraz z wnioskiem o zawarcie umowy zlecenia należy złożyć planowane roczne indywidualne obciążenie (załącznik do Zarządzenia Rektora UMB w sprawie wprowadzenia procedury planowania i rozliczania obciążeń dydaktycznych) zleceniobiorcy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trudnienia doktoranta Uniwersytetu Medycznego w Białymstoku na umowę zlecenia doktorant ma obowiązek złożyć oświadczenie na wniosku o zawarcie umowy potwierdzające zrealizowanie obowiązku dydaktycznego wynikającego</w:t>
        <w:br/>
        <w:t>z Regulaminu studiów doktoranckich oraz Regulaminu Szkoły Doktorskiej. Oświadczenie wymaga potwierdzenia przez opiekuna naukowego / promotora doktorant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j osobie realizującej zajęcia dydaktyczne na podstawie umowy zlecenia, za jedną godzinę obliczeniową wynoszącą 45 minut, przysługuje wynagrodzenie brutto według następujących stawek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łady </w:t>
        <w:tab/>
        <w:tab/>
        <w:tab/>
        <w:tab/>
        <w:t>-100 zł,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jęcia</w:t>
        <w:tab/>
        <w:tab/>
        <w:tab/>
        <w:t>- 60 zł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owadzenie zajęć na studiach English Division innej osobie realizującej zajęcia dydaktyczne na podstawie umowy zlecenia, za jedną godzinę obliczeniową, wynoszącą 45 minut, przysługuje wynagrodzenie brutto według następujących stawek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y</w:t>
        <w:tab/>
        <w:tab/>
        <w:tab/>
        <w:tab/>
        <w:t>- 200 zł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zajęcia </w:t>
        <w:tab/>
        <w:tab/>
        <w:t>- 130 zł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enie pracownikowi prowadzenia zajęć dydaktycznych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potrzeb Uczelni, możliwe jest powierzenie prowadzenia zajęć dydaktycznych pracownikom niebędącym nauczycielami akademickimi lub nauczycielom akademickim zatrudnionym na stanowiskach badawczych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dnostki organizacyjnej Uniwersytetu Medycznego w Białymstoku występuje w terminie 7 dni przed terminem planowanego rozpoczęcia prowadzenia zajęć dydaktycznych przez inną osobę prowadzącą zajęcia na podstawie powierzenia do właściwego Dziekana z kompletem dokumentów, tj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em o powierzenie pracownikowi prowadzenia zajęć dydaktycznych (załącznik nr 3),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m o kompetencjach i doświadczeniu innych osób prowadzących zajęcia dydaktyczne (załącznik nr 2) wypełnionym przez pracownika, któremu powierza się prowadzenie zajęć dydaktycznych oraz kierownika jednostki organizacyjnej wnioskującej o zatrudnienie pracownika na umowę-zlecenie/ powierzenie prowadzenia zajęć dydaktycznych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, po otrzymaniu kompletu dokumentów, weryfikuje kryteria doboru pracownika do prowadzenia zajęć dydaktycznych, a następnie opiniuje wniosek o powierzenie pracownikowi prowadzenia zajęć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 terminie nie dłuższym niż 5 dni przed terminem planowanego rozpoczęcia zajęć dydaktycznych przekazuje wniosek o powierzenie pracownikowi prowadzenia zajęć dydaktycznych Prorektorowi ds. Kształcenia, który potwierdza wymiar godzin dydaktycznych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wniosek, w zależności od podporządkowania służbowego, przekazywany jest: Rektorowi lub Kanclerzowi w celu wyrażenia zgody na powierzenie pracownikowi prowadzenia zajęć dydaktycznych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Zarządzenie Rektora nr 24/2019 oraz nr 92/2019 w sprawie wprowadzenia Procedury badania kompetencji innych osób prowadzących zajęcia dydaktyczne </w:t>
        <w:br/>
        <w:t>w Uniwersytecie Medycznym w Białymstoku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Default"/>
        <w:spacing w:lineRule="auto" w:line="31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rządzenie wchodzi w życie z dniem podpisania.</w:t>
      </w:r>
    </w:p>
    <w:p>
      <w:pPr>
        <w:pStyle w:val="Default"/>
        <w:spacing w:lineRule="auto" w:line="31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4:00Z</dcterms:created>
  <dc:creator>Emilia</dc:creator>
  <dc:description/>
  <cp:keywords/>
  <dc:language>en-US</dc:language>
  <cp:lastModifiedBy>Emilia</cp:lastModifiedBy>
  <cp:lastPrinted>2020-09-02T09:20:00Z</cp:lastPrinted>
  <dcterms:modified xsi:type="dcterms:W3CDTF">2020-09-11T08:54:00Z</dcterms:modified>
  <cp:revision>25</cp:revision>
  <dc:subject/>
  <dc:title/>
</cp:coreProperties>
</file>