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ppendix no. 4b to the SD Regulations, constituting an appendix to the Rector's Order no. 78/2020 of 24.08.2020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and surname of the student/PhD stu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col of accepting the room no. 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Technical condition of the roo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Room equipmen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okcase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k/tabl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chai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rigerato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ing kitchen cabine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 kitchen cabine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dside cabine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rob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thes rac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eclare that I accept the room equipment in good condition and without fault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: 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cknowledge that in the event of loss or damage to the equipment or destruction of the room, I am obliged to cover the loss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have read the Regulations of the Student Dormitory of MUB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ałystok, 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                                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signature of SD employee                                        </w:t>
        <w:tab/>
        <w:tab/>
        <w:t xml:space="preserve">  signature of resident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ceptance protoco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equipmen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okcase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k/tabl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chai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rigerato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tchen cabinet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 kitchen cabine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dside cabine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rob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thes rac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ałystok, 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nature of DS employee </w:t>
        <w:tab/>
        <w:tab/>
        <w:tab/>
        <w:tab/>
        <w:tab/>
        <w:t>signature of the resid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3" w:hanging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59:00Z</dcterms:created>
  <dc:creator>Akademia Medyczna</dc:creator>
  <dc:description/>
  <cp:keywords/>
  <dc:language>en-US</dc:language>
  <cp:lastModifiedBy>Michał Dobrowolski</cp:lastModifiedBy>
  <cp:lastPrinted>2017-03-29T10:54:00Z</cp:lastPrinted>
  <dcterms:modified xsi:type="dcterms:W3CDTF">2020-09-10T07:27:00Z</dcterms:modified>
  <cp:revision>3</cp:revision>
  <dc:subject/>
  <dc:title/>
</cp:coreProperties>
</file>