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18"/>
        </w:rPr>
      </w:pPr>
      <w:r>
        <w:rPr>
          <w:rFonts w:cs="Times New Roman" w:ascii="Times New Roman" w:hAnsi="Times New Roman"/>
          <w:sz w:val="18"/>
        </w:rPr>
        <w:t>Appendix no. 3 to the SD Regulations, constituting an appendix to the Rector's Order no. 78/2020 of 24.08.2020</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Rules of elections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to the Resident Council of the Student Dormitory</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of the Medical University of Bialystok</w:t>
      </w:r>
    </w:p>
    <w:p>
      <w:pPr>
        <w:pStyle w:val="Normal"/>
        <w:keepNext w:val="true"/>
        <w:shd w:fill="FFFFFF" w:val="clear"/>
        <w:suppressAutoHyphens w:val="true"/>
        <w:spacing w:lineRule="auto" w:line="276"/>
        <w:ind w:firstLine="48"/>
        <w:jc w:val="center"/>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suppressAutoHyphens w:val="true"/>
        <w:spacing w:lineRule="auto" w:line="276"/>
        <w:ind w:firstLine="48"/>
        <w:jc w:val="center"/>
        <w:rPr>
          <w:rFonts w:ascii="Times New Roman" w:hAnsi="Times New Roman" w:cs="Times New Roman"/>
          <w:b/>
          <w:b/>
          <w:sz w:val="24"/>
        </w:rPr>
      </w:pPr>
      <w:r>
        <w:rPr>
          <w:rFonts w:cs="Times New Roman" w:ascii="Times New Roman" w:hAnsi="Times New Roman"/>
          <w:b/>
          <w:sz w:val="24"/>
        </w:rPr>
        <w:t xml:space="preserve">§ 1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General provisions</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All residents of Dormitories of the Medical University of Bialystok have the active and passive right to vote.</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Any resident of the Dormitory may submit a candidate for the Student Dormitory Resident Council.</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The candidate must be submitted in writing, in duplicate, with the candidate's written consent. The applicant receives a confirmation of receipt of the application on one of the copies.</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The application should include the support of voters in the form of 20 signatures of the residents of the Dormitory. </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One person may submit a maximum of 2 candidates.</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The list of candidates should contain more names than the established number of seats</w:t>
        <w:br/>
        <w:t>in the Resident Council.</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The list of Candidates will be posted by the Student Electoral Commission 72 hours before the planned election date on the notice board at the Student Dormitory.</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The condition for receiving the voting card is to present a valid student ID and a written confirmation of receipt of the voting cards on the list of Election participants.</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Voting takes place by putting a cross next to the name of the candidate for whom voting is performed in the designated field.</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Cards are considered invalid:</w:t>
      </w:r>
    </w:p>
    <w:p>
      <w:pPr>
        <w:pStyle w:val="Akapitzlist"/>
        <w:numPr>
          <w:ilvl w:val="0"/>
          <w:numId w:val="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unmarked with the seal used by the Student Electoral Commission, </w:t>
      </w:r>
    </w:p>
    <w:p>
      <w:pPr>
        <w:pStyle w:val="Akapitzlist"/>
        <w:numPr>
          <w:ilvl w:val="0"/>
          <w:numId w:val="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when the "X" is outside the designated field next to the name of the selected candidate, </w:t>
      </w:r>
    </w:p>
    <w:p>
      <w:pPr>
        <w:pStyle w:val="Akapitzlist"/>
        <w:numPr>
          <w:ilvl w:val="0"/>
          <w:numId w:val="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where the number of votes cast for candidates exceeds the number of mandates provided for,</w:t>
      </w:r>
    </w:p>
    <w:p>
      <w:pPr>
        <w:pStyle w:val="Akapitzlist"/>
        <w:numPr>
          <w:ilvl w:val="0"/>
          <w:numId w:val="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Illegible,</w:t>
      </w:r>
    </w:p>
    <w:p>
      <w:pPr>
        <w:pStyle w:val="Akapitzlist"/>
        <w:numPr>
          <w:ilvl w:val="0"/>
          <w:numId w:val="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blank, with no vote.</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he chairman of the commission informs voters about the election regulations, in the part concerning the voting technique.</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A valid vote is a list where the number of crosses next to the names of candidates for the Resident Council is equal to or lower than the number of seats</w:t>
        <w:br/>
        <w:t>in the ResidentsCouncil.</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Elections are held at the Student Dormitory.</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he elections to the Resident Council are organized by the Student Election Commission of MUBconsisted of 5 members, appointed by the Student Parliament of MUB.</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o count the votes for Candidates to the Resident Council, a 3-person Student Returning Committee is appointed ad hoc in an open voting, from among the persons who are not candidates for the function. Student Returning Committee works until the end of the elections, without a break until the counting of votes is completed and the protocol is prepared and signed. The protocol of the Student Returning Committee should include the number of cards issued, the number of votes cast, and the number of valid and invalid votes.</w:t>
      </w:r>
    </w:p>
    <w:p>
      <w:pPr>
        <w:pStyle w:val="Akapitzlist"/>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he Student Returning Committee announces the election results by posting the list on the notice board in the Student Dormitory.</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Each candidate has the right to appoint a person of trust who may participate in the work of the Student Returning Committee as an observer. The candidate shall submit the appointment of a person of trust to the chairman of the Student Electoral Commission no later than 48 hours before the start of the election.</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The Rector has the right to delegate persons of trust who may participate in the work of the Student Electoral Commission as observers.</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Specific provisions</w:t>
      </w:r>
    </w:p>
    <w:p>
      <w:pPr>
        <w:pStyle w:val="Normal"/>
        <w:numPr>
          <w:ilvl w:val="0"/>
          <w:numId w:val="2"/>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The Student Electoral Commission contacts voters via messages posted on notice boards in Student Dormitories. </w:t>
      </w:r>
    </w:p>
    <w:p>
      <w:pPr>
        <w:pStyle w:val="Normal"/>
        <w:numPr>
          <w:ilvl w:val="0"/>
          <w:numId w:val="2"/>
        </w:numPr>
        <w:spacing w:lineRule="auto" w:line="276" w:before="0" w:after="0"/>
        <w:jc w:val="both"/>
        <w:rPr>
          <w:rFonts w:ascii="Times New Roman" w:hAnsi="Times New Roman" w:cs="Times New Roman"/>
          <w:sz w:val="24"/>
        </w:rPr>
      </w:pPr>
      <w:r>
        <w:rPr>
          <w:rFonts w:cs="Times New Roman" w:ascii="Times New Roman" w:hAnsi="Times New Roman"/>
          <w:sz w:val="24"/>
        </w:rPr>
        <w:t>It is agreed that 2 members of the Resident Council of Student Dormitory no. 1 and 4 members of the Resident Council of Student Dormitory no. 2 (3+1 ED) will be elected.</w:t>
      </w:r>
    </w:p>
    <w:p>
      <w:pPr>
        <w:pStyle w:val="Normal"/>
        <w:numPr>
          <w:ilvl w:val="0"/>
          <w:numId w:val="2"/>
        </w:numPr>
        <w:spacing w:lineRule="auto" w:line="276" w:before="0" w:after="0"/>
        <w:jc w:val="both"/>
        <w:rPr>
          <w:rFonts w:ascii="Times New Roman" w:hAnsi="Times New Roman" w:cs="Times New Roman"/>
          <w:sz w:val="24"/>
        </w:rPr>
      </w:pPr>
      <w:r>
        <w:rPr>
          <w:rFonts w:cs="Times New Roman" w:ascii="Times New Roman" w:hAnsi="Times New Roman"/>
          <w:sz w:val="24"/>
        </w:rPr>
        <w:t>Elections are held every two years.</w:t>
      </w:r>
    </w:p>
    <w:p>
      <w:pPr>
        <w:pStyle w:val="Normal"/>
        <w:numPr>
          <w:ilvl w:val="0"/>
          <w:numId w:val="2"/>
        </w:numPr>
        <w:spacing w:lineRule="auto" w:line="276" w:before="0" w:after="0"/>
        <w:jc w:val="both"/>
        <w:rPr>
          <w:rFonts w:ascii="Times New Roman" w:hAnsi="Times New Roman" w:cs="Times New Roman"/>
          <w:sz w:val="24"/>
        </w:rPr>
      </w:pPr>
      <w:r>
        <w:rPr>
          <w:rFonts w:cs="Times New Roman" w:ascii="Times New Roman" w:hAnsi="Times New Roman"/>
          <w:sz w:val="24"/>
        </w:rPr>
        <w:t>Detailed deadlines for submitting applications and the date of elections along with the hours in which it will be possible to vote are publicly announced by the Student Electoral Commission at least two weeks before the planned election date.</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Final Provisions</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Technical support for elections is provided by the Head of the Student Dormitory.</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The President of the Student Electoral Commission conducts archiving of documents until the elections become final.</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Other matters relating to the course and organization of elections are governed by the relevant provisions of the Statute of MUB.</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These Regulations come into force upon signing by the Rector of the Medical University of Bialystok.</w:t>
      </w:r>
    </w:p>
    <w:p>
      <w:pPr>
        <w:pStyle w:val="Normal"/>
        <w:spacing w:lineRule="auto" w:line="276" w:before="0" w:after="1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Calibri" w:hAnsi="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2z0">
    <w:name w:val="WW8Num12z0"/>
    <w:qFormat/>
    <w:rPr>
      <w:rFonts w:ascii="Calibri" w:hAnsi="Calibri"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9:00Z</dcterms:created>
  <dc:creator>UMB</dc:creator>
  <dc:description/>
  <cp:keywords/>
  <dc:language>en-US</dc:language>
  <cp:lastModifiedBy>Michał Dobrowolski</cp:lastModifiedBy>
  <dcterms:modified xsi:type="dcterms:W3CDTF">2020-09-10T07:20:00Z</dcterms:modified>
  <cp:revision>2</cp:revision>
  <dc:subject/>
  <dc:title/>
</cp:coreProperties>
</file>